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“卢锦梭奖学金”获奖研究生公示名单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154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卢锦梭奖学金”的评选办法，研究生学院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应届毕业生中评选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符合条件的博士研究生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硕士研究生，他们将获得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卢锦梭奖学金”，具体名单如下。</w:t>
      </w:r>
    </w:p>
    <w:tbl>
      <w:tblPr>
        <w:tblW w:w="97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0"/>
        <w:gridCol w:w="1980"/>
        <w:gridCol w:w="1782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玮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080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俊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风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080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克垒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大珍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30804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键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继红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080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存拴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艳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080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lang w:val="fr-F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学森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率论与数理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1180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凝聚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1800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从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路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180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清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克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1802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书燕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1802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明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启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1801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渠桂荣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180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林、马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明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玉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1802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新艳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胞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041803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存拴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生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1803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效宇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育训练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骐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61805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勤英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82805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文涛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莉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1802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剑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养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1803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国兴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71806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桂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剧与影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9180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喜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技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清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180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海智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岩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21808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培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与舞蹈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41808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坤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若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81809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怀光</w:t>
            </w:r>
          </w:p>
        </w:tc>
      </w:tr>
    </w:tbl>
    <w:p>
      <w:pPr>
        <w:pStyle w:val="Normal"/>
        <w:ind w:right="700"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4480"/>
        <w:jc w:val="right"/>
        <w:rPr/>
      </w:pPr>
      <w:r>
        <w:rPr>
          <w:rFonts w:ascii="宋体;SimSun" w:hAnsi="宋体;SimSun" w:cs="宋体;SimSun"/>
          <w:sz w:val="28"/>
          <w:szCs w:val="28"/>
        </w:rPr>
        <w:t>河南师范大学党委研工部 河南师范大学研究生学院</w:t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锦梭奖学金基金会</w:t>
      </w:r>
    </w:p>
    <w:p>
      <w:pPr>
        <w:pStyle w:val="Normal"/>
        <w:ind w:right="560" w:firstLine="54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-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0:00Z</dcterms:created>
  <dc:creator>微软用户</dc:creator>
  <dc:description/>
  <cp:keywords/>
  <dc:language>en-US</dc:language>
  <cp:lastModifiedBy>微软用户</cp:lastModifiedBy>
  <dcterms:modified xsi:type="dcterms:W3CDTF">2015-04-28T01:57:00Z</dcterms:modified>
  <cp:revision>21</cp:revision>
  <dc:subject/>
  <dc:title>河南师范大学2014年“卢锦梭奖学金”获奖研究生名单</dc:title>
</cp:coreProperties>
</file>