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按档案馆要求，集中时间进行新生档案入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进行入档工作时，不允许有学生参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进行入档工作时，发现问题，及时提出。经核查无误后，填写河南师范大学</w:t>
      </w:r>
      <w:r>
        <w:rPr>
          <w:sz w:val="24"/>
        </w:rPr>
        <w:t>2009</w:t>
      </w:r>
      <w:r>
        <w:rPr>
          <w:sz w:val="24"/>
        </w:rPr>
        <w:t>级新生档案材料接收情况登记表。（此表一式两份，由档案馆、各学院存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生档案分专业、按学号顺序排列。学号用黑色记号笔在档案袋封面右上方注明（学号写全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到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档案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" w:hAnsi="仿宋_GB2312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4:00Z</dcterms:created>
  <dc:creator>Legend User</dc:creator>
  <dc:description/>
  <cp:keywords/>
  <dc:language>en-US</dc:language>
  <cp:lastModifiedBy>雨林木风</cp:lastModifiedBy>
  <dcterms:modified xsi:type="dcterms:W3CDTF">2009-11-26T01:34:00Z</dcterms:modified>
  <cp:revision>35</cp:revision>
  <dc:subject/>
  <dc:title>河南师范大学2009级新生档案材料接收情况登记表</dc:title>
</cp:coreProperties>
</file>