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硕士学业奖学金（一等），各学院全日制研究生</w:t>
      </w:r>
      <w:r>
        <w:rPr/>
        <w:t>人数的前</w:t>
      </w:r>
      <w:r>
        <w:rPr/>
        <w:t>40%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2453"/>
      </w:tblGrid>
      <w:tr>
        <w:trPr>
          <w:trHeight w:val="571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额</w:t>
            </w:r>
          </w:p>
        </w:tc>
      </w:tr>
      <w:tr>
        <w:trPr>
          <w:trHeight w:val="571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信息科学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571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与材料科学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571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化工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71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571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571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71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与公共管理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571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与信息工程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71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571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与教师发展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71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文化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71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71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71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舞蹈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71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71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事业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1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71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71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1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与电气工程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71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8:00Z</dcterms:created>
  <dc:creator>Administrator</dc:creator>
  <dc:description/>
  <cp:keywords/>
  <dc:language>en-US</dc:language>
  <cp:lastModifiedBy>admin</cp:lastModifiedBy>
  <cp:lastPrinted>2017-09-20T09:45:00Z</cp:lastPrinted>
  <dcterms:modified xsi:type="dcterms:W3CDTF">2017-09-20T09:16:00Z</dcterms:modified>
  <cp:revision>18</cp:revision>
  <dc:subject/>
  <dc:title/>
</cp:coreProperties>
</file>