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宋体"/>
          <w:sz w:val="36"/>
          <w:szCs w:val="30"/>
        </w:rPr>
      </w:pPr>
      <w:r>
        <w:rPr>
          <w:rFonts w:eastAsia="方正小标宋简体;宋体"/>
          <w:sz w:val="36"/>
          <w:szCs w:val="30"/>
        </w:rPr>
        <w:t>河南师范大学</w:t>
      </w:r>
    </w:p>
    <w:p>
      <w:pPr>
        <w:pStyle w:val="Normal"/>
        <w:spacing w:lineRule="exact" w:line="540"/>
        <w:jc w:val="center"/>
        <w:rPr>
          <w:rFonts w:eastAsia="方正小标宋简体;宋体"/>
          <w:sz w:val="36"/>
          <w:szCs w:val="30"/>
        </w:rPr>
      </w:pPr>
      <w:r>
        <w:rPr>
          <w:rFonts w:eastAsia="方正小标宋简体;宋体"/>
          <w:sz w:val="36"/>
          <w:szCs w:val="30"/>
        </w:rPr>
        <w:t>精品课程及网络课程建设经费管理条例</w:t>
      </w:r>
    </w:p>
    <w:p>
      <w:pPr>
        <w:pStyle w:val="Normal"/>
        <w:spacing w:lineRule="exact" w:line="540"/>
        <w:jc w:val="center"/>
        <w:rPr>
          <w:rFonts w:ascii="仿宋_GB2312" w:hAnsi="仿宋_GB2312" w:eastAsia="仿宋_GB2312" w:cs="华文楷体;方正舒体"/>
          <w:sz w:val="32"/>
          <w:szCs w:val="28"/>
        </w:rPr>
      </w:pPr>
      <w:r>
        <w:rPr>
          <w:rFonts w:ascii="仿宋_GB2312" w:hAnsi="仿宋_GB2312" w:cs="华文楷体;方正舒体" w:eastAsia="仿宋_GB2312"/>
          <w:sz w:val="32"/>
          <w:szCs w:val="28"/>
        </w:rPr>
        <w:t>（试 　行）</w:t>
      </w:r>
    </w:p>
    <w:p>
      <w:pPr>
        <w:pStyle w:val="Normal"/>
        <w:spacing w:lineRule="exact" w:line="540"/>
        <w:rPr>
          <w:rFonts w:ascii="仿宋_GB2312" w:hAnsi="仿宋_GB2312" w:eastAsia="仿宋_GB2312" w:cs="华文楷体;方正舒体"/>
          <w:sz w:val="24"/>
          <w:szCs w:val="28"/>
        </w:rPr>
      </w:pPr>
      <w:r>
        <w:rPr>
          <w:rFonts w:eastAsia="仿宋_GB2312" w:cs="华文楷体;方正舒体" w:ascii="仿宋_GB2312" w:hAnsi="仿宋_GB2312"/>
          <w:sz w:val="24"/>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加强我校精品课程及网络课程建设经费的管理，提高资金的使用效益，根据国家有关财务制度和《河南师范大学关于启动精品课程建设工程的通知》（校字</w:t>
      </w:r>
      <w:r>
        <w:rPr>
          <w:rFonts w:eastAsia="仿宋_GB2312" w:ascii="仿宋_GB2312" w:hAnsi="仿宋_GB2312"/>
          <w:sz w:val="32"/>
          <w:szCs w:val="32"/>
        </w:rPr>
        <w:t>[2003]286</w:t>
      </w:r>
      <w:r>
        <w:rPr>
          <w:rFonts w:ascii="仿宋_GB2312" w:hAnsi="仿宋_GB2312" w:eastAsia="仿宋_GB2312"/>
          <w:sz w:val="32"/>
          <w:szCs w:val="32"/>
        </w:rPr>
        <w:t>号）及《河南师范大学关于启动网络课程建设工程的通知》（校字</w:t>
      </w:r>
      <w:r>
        <w:rPr>
          <w:rFonts w:eastAsia="仿宋_GB2312" w:ascii="仿宋_GB2312" w:hAnsi="仿宋_GB2312"/>
          <w:sz w:val="32"/>
          <w:szCs w:val="32"/>
        </w:rPr>
        <w:t>[2003]287</w:t>
      </w:r>
      <w:r>
        <w:rPr>
          <w:rFonts w:ascii="仿宋_GB2312" w:hAnsi="仿宋_GB2312" w:eastAsia="仿宋_GB2312"/>
          <w:sz w:val="32"/>
          <w:szCs w:val="32"/>
        </w:rPr>
        <w:t>号）的精神，特制定本管理条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设立精品课程和网络课程建设经费的宗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精品课程和网络课程建设经费是一种引导性建设资金，通过对精品课程和网络课程建设工程项目的资助，以加快我校教学手段现代化和信息化建设步伐，推动教学内容、教学方法和教学手段改革的不断深化，促进教师教学方式和学生学习方式的逐步转变，实现由传统教学手段向网络环境下注重学生个性化学习的转化，建设一批优秀课程教学资源，同时，以课程建设为切入点，积极培育高水平的教学成果，为创建国家级“精品课程”和实现教学成果的高层次突破奠定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资金的性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精品课程和网络课程建设经费属于专项资金，必须做到专款专用，任何人无权挪作它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管理条例的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纳入校、省、国家三级课程建设的精品课程和网络课程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精品课程和网络课程建设经费的支出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资料费：指课程建设所需要的文献、档案、稿件的抄录、誊印、打印、复印、翻拍、翻译等所需费用，以及购置必要的图书资料、音像资料、多媒体资料等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版面费：指课程建设中教学研究或教学改革论文发表、教材出版等所需的费用。该项费用的支出须在论文正式发表和教材正式出版后，由作者提供发表论文的期刊原件和教材样书，且论文发表或教材出版时必须注明“河南师范大学精品课程建设经费资助”或“河南师范大学网络课程建设经费资助”字样，由教务管理部门核准成果属性再行报销，其中，教材出版所需经费的报销需同时遵照学校有关教材工作的管理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工费：指非课题组人员（包括学生）参与课程建设如网络课程和多媒体课件设计与制作等必须支出的劳务费，但不得超过项目总经费的</w:t>
      </w:r>
      <w:r>
        <w:rPr>
          <w:rFonts w:eastAsia="仿宋_GB2312" w:ascii="仿宋_GB2312" w:hAnsi="仿宋_GB2312"/>
          <w:sz w:val="32"/>
          <w:szCs w:val="32"/>
        </w:rPr>
        <w:t>10%</w:t>
      </w:r>
      <w:r>
        <w:rPr>
          <w:rFonts w:ascii="仿宋_GB2312" w:hAnsi="仿宋_GB2312" w:eastAsia="仿宋_GB2312"/>
          <w:sz w:val="32"/>
          <w:szCs w:val="32"/>
        </w:rPr>
        <w:t>。该项经费的支出由财务管理部门进行控制并在经费本上单列出已经支出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指为完成课程建设工作而必须进行的国内调研活动等所开支的差旅费，但不得超过总经费的</w:t>
      </w:r>
      <w:r>
        <w:rPr>
          <w:rFonts w:eastAsia="仿宋_GB2312" w:ascii="仿宋_GB2312" w:hAnsi="仿宋_GB2312"/>
          <w:sz w:val="32"/>
          <w:szCs w:val="32"/>
        </w:rPr>
        <w:t>20%</w:t>
      </w:r>
      <w:r>
        <w:rPr>
          <w:rFonts w:ascii="仿宋_GB2312" w:hAnsi="仿宋_GB2312" w:eastAsia="仿宋_GB2312"/>
          <w:sz w:val="32"/>
          <w:szCs w:val="32"/>
        </w:rPr>
        <w:t>。该项经费的支出由财务管理部门进行控制并在经费本上单列出已经支出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录像录制费：指课程上网教学内容所需教学录像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语教学课程建设费：按照学校有关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程教学成果鉴定费：指组织成果鉴定活动等所需要的费用，包括鉴定会议费和鉴定专家的劳务费，但不得超过项目总经费的</w:t>
      </w:r>
      <w:r>
        <w:rPr>
          <w:rFonts w:eastAsia="仿宋_GB2312" w:ascii="仿宋_GB2312" w:hAnsi="仿宋_GB2312"/>
          <w:sz w:val="32"/>
          <w:szCs w:val="32"/>
        </w:rPr>
        <w:t>10%</w:t>
      </w:r>
      <w:r>
        <w:rPr>
          <w:rFonts w:ascii="仿宋_GB2312" w:hAnsi="仿宋_GB2312" w:eastAsia="仿宋_GB2312"/>
          <w:sz w:val="32"/>
          <w:szCs w:val="32"/>
        </w:rPr>
        <w:t>。该项经费的支出由财务管理部门进行控制并在经费本上单列出已经支出的金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精品课程和网络课程建设经费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和网络课程建设经费实行独立账户、专款专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负责对全校精品课程和网络课程建设经费的管理与监督，财务处负责具体财务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和网络课程建设经费归课程建设项目组成员集体所有，其使用实行课程负责人负责制。课程负责人在教务管理部门和财务管理部门的监督下按建设计划自主支配使用项目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处对精品课程和网络课程建设经费的使用进行必要的监督与检查。未通过年度或中期检查的项目，教务处将视具体情况给予停拨经费、暂停经费使用、中止项目等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品课程和网络课程启动实施后，不得无故中止。因故必须中止的，课程负责人应写出书面报告，经教学单位主管教学领导审批，报教务处审批，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精品课程和网络课程建设过程中，确需变更课程负责人的，必须由课程原负责人提出书面申请，经教学单位主管教学领导审批，经教务处审核批准后，由新更换的课程负责人负责经费的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未完成建设计划的课程或终止、撤消的项目，不得提取劳务酬金，剩余经费留归学校，作为其它上网课程的维护升级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使用课程建设经费所购置的一切物品均为国有资产，所有权归学校，任何个人不得占为已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精品课程和网络课程建设经费的报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本管理条例第四条的经费支出范围，票据符合国家及学校有关财务规定，由经手人和验收人签字，并经课程负责人签字，各教学单位主管教学的领导签字、单位盖章，教务处有关负责人签字、盖章后可报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差旅费开支按照学校有关财务规定执行。出差人员需填写差旅费报销单，附有关票据，注明出差事由及往返日期，并经签字盖章后，到财务处报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买图书资料、音像资料、多媒体资料，需到所在院（系、所、部）资料室、图书馆办理登记手续（以各教学单位资料室和学校图书馆印章为准）。购置大型文献资料，一次性支出在</w:t>
      </w:r>
      <w:r>
        <w:rPr>
          <w:rFonts w:eastAsia="仿宋_GB2312" w:ascii="仿宋_GB2312" w:hAnsi="仿宋_GB2312"/>
          <w:sz w:val="32"/>
          <w:szCs w:val="32"/>
        </w:rPr>
        <w:t>500</w:t>
      </w:r>
      <w:r>
        <w:rPr>
          <w:rFonts w:ascii="仿宋_GB2312" w:hAnsi="仿宋_GB2312" w:eastAsia="仿宋_GB2312"/>
          <w:sz w:val="32"/>
          <w:szCs w:val="32"/>
        </w:rPr>
        <w:t>元以上的，需要先向教务处提交书面申请报告，经审核批准后方可购买、报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建设经费的报销，坚持“先支出，后报销”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附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由教务处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例自颁发之日起开始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120"/>
        <w:rPr>
          <w:rFonts w:ascii="仿宋_GB2312" w:hAnsi="仿宋_GB2312" w:eastAsia="仿宋_GB2312" w:cs="宋体;SimSun"/>
          <w:sz w:val="32"/>
          <w:szCs w:val="32"/>
        </w:rPr>
      </w:pPr>
      <w:r>
        <w:rPr>
          <w:rFonts w:ascii="仿宋_GB2312" w:hAnsi="仿宋_GB2312" w:cs="宋体;SimSun" w:eastAsia="仿宋_GB2312"/>
          <w:sz w:val="32"/>
          <w:szCs w:val="32"/>
        </w:rPr>
        <w:t>河南师范大学</w:t>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24:00Z</dcterms:created>
  <dc:creator>lyw</dc:creator>
  <dc:description/>
  <cp:keywords/>
  <dc:language>en-US</dc:language>
  <cp:lastModifiedBy>leemh</cp:lastModifiedBy>
  <cp:lastPrinted>2004-03-29T09:40:00Z</cp:lastPrinted>
  <dcterms:modified xsi:type="dcterms:W3CDTF">2006-10-07T12:46:00Z</dcterms:modified>
  <cp:revision>6</cp:revision>
  <dc:subject/>
  <dc:title>河南师范大学精品课程及网络课程建设经费</dc:title>
</cp:coreProperties>
</file>