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/>
          <w:b/>
          <w:color w:val="000000"/>
          <w:sz w:val="30"/>
          <w:szCs w:val="30"/>
        </w:rPr>
        <w:t>2</w:t>
      </w:r>
      <w:r>
        <w:rPr>
          <w:rFonts w:eastAsia="仿宋_GB2312;仿宋"/>
          <w:b/>
          <w:color w:val="000000"/>
          <w:sz w:val="30"/>
          <w:szCs w:val="30"/>
        </w:rPr>
        <w:t>：论文集论文写作格式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首页：包括论文题目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一般不超过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20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字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、全部作者姓名和工作单位。工作单位应包括单位全称（一、二级单位）、所在城市（不是省会的城市前必须加省名）及邮政编码，不同单位的多位作者应以序号分别列出上述信息，示例如下：</w:t>
      </w:r>
    </w:p>
    <w:p>
      <w:pPr>
        <w:pStyle w:val="Normal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张三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perscript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李四 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信阳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农林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学院水产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学院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 河南信阳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64000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河南师范大学水产学院 河南新乡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45300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；）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2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首页脚注：包括基金项目、第一作者和通讯作者简介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基金项目：基金项目名称（项目号）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作者简介：姓名（出生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），性别，民族，籍贯，职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学位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主要研究方向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通讯作者：姓名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E-mail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3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摘要：中、英文摘要应包括目的、方法、主要结果和结论。中文摘要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300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字以内，英文摘要应在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1000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词（实词）以内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(A4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纸近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页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4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关键词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3-5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个，以分号相隔，选择与文章核心内容相关的具有独立性的实在词；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5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正文：科研论文按前言、材料与方法、结果与分析、讨论、结论等撰写，各级标题依序编号；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6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参考文献：未公开发表资料不列入参考文献；文中参考文献按出现先后次序编码，文后参考文献按编码排序，作者名只列出前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3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，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后加等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/et al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。常见文献书写格式为：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期刊：作者（外文姓列名前）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论文名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[J]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期刊名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卷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期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: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起页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止页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书：作者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书名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[M]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版次（第一版不标注）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出版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出版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起页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止页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7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表：力求精简，同一内容不得用图表重复表达。用三线表。图表中术语、符号、单位等应于正文一致；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8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计量单位：使用《中华人民共和国法定计量单位》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SI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）。论文中物理计量单位用字母符号表示，如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mg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毫克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mL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毫升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m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米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h(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小时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等。避免使用亩、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ppm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等非法定计量单位，亩换算为平方米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(m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 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公顷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(ha)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等；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9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数字：执行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GB/T15835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原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99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《出版物上数字用法的规定》，凡公元纪年、年代、年、月、日、时刻、各种记数与计量等均采用阿拉伯数字；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10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样式：稿件中文统一为宋体，英文统一为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Times New Roman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5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7:00Z</dcterms:created>
  <dc:creator>Administrator</dc:creator>
  <dc:description/>
  <dc:language>en-US</dc:language>
  <cp:lastModifiedBy>Administrator</cp:lastModifiedBy>
  <dcterms:modified xsi:type="dcterms:W3CDTF">2017-09-20T07:47:00Z</dcterms:modified>
  <cp:revision>1</cp:revision>
  <dc:subject/>
  <dc:title/>
</cp:coreProperties>
</file>