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河南师范大学教学事故认定处理表</w:t>
      </w:r>
    </w:p>
    <w:p>
      <w:pPr>
        <w:pStyle w:val="Normal"/>
        <w:spacing w:before="156" w:after="156"/>
        <w:jc w:val="right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_____</w:t>
      </w:r>
      <w:r>
        <w:rPr/>
        <w:t>__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197"/>
        <w:gridCol w:w="1572"/>
        <w:gridCol w:w="1320"/>
        <w:gridCol w:w="1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7" w:right="29" w:hanging="13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ind w:left="137" w:right="29" w:hanging="13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166" w:firstLine="4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7" w:right="29" w:hanging="13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ind w:left="137" w:right="29" w:hanging="13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166" w:firstLine="4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记录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责任人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（单位公章）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单位负责人签名（单位公章）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单位负责人签名（单位公章）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“认定人”是指学校教学督导员、教学检查人员、学院教学督导及管理人员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本表一式四份，人事处、教务处、责任人所在学院、责任人人事档案各存一份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如责任人对教学事故认定有异议，应在接到通知</w:t>
      </w:r>
      <w:r>
        <w:rPr/>
        <w:t>5</w:t>
      </w:r>
      <w:r>
        <w:rPr/>
        <w:t>个工作日内，向学校申诉委员会提交《河南师范大学教学事故申诉表》。在规定时间内，当事人未提出申诉，初步处理意见即认定为最终处理意见。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河南师范大学教学事故申诉</w:t>
      </w:r>
      <w:r>
        <w:rPr/>
        <w:t>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197"/>
        <w:gridCol w:w="1572"/>
        <w:gridCol w:w="1320"/>
        <w:gridCol w:w="1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166" w:firstLine="4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事故</w:t>
            </w:r>
          </w:p>
          <w:p>
            <w:pPr>
              <w:pStyle w:val="Normal"/>
              <w:snapToGrid w:val="false"/>
              <w:spacing w:before="156" w:after="15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责任人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签名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责任人</w:t>
            </w:r>
          </w:p>
          <w:p>
            <w:pPr>
              <w:pStyle w:val="Normal"/>
              <w:snapToGrid w:val="false"/>
              <w:spacing w:before="156" w:after="156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单位负责人签名（单位公章）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5" w:right="31" w:hanging="125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校申诉委员会</w:t>
            </w:r>
          </w:p>
          <w:p>
            <w:pPr>
              <w:pStyle w:val="Normal"/>
              <w:snapToGrid w:val="false"/>
              <w:ind w:left="139" w:right="31" w:hanging="13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单位负责人签名（单位公章）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Bill Gates</dc:creator>
  <dc:description/>
  <dc:language>en-US</dc:language>
  <cp:lastModifiedBy>Bill Gates</cp:lastModifiedBy>
  <cp:lastPrinted>2012-11-27T16:22:00Z</cp:lastPrinted>
  <dcterms:modified xsi:type="dcterms:W3CDTF">2012-11-27T08:47:00Z</dcterms:modified>
  <cp:revision>4</cp:revision>
  <dc:subject/>
  <dc:title/>
</cp:coreProperties>
</file>