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推免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与信息工程学院推荐免试攻读硕士学位研究生申请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16"/>
        <w:gridCol w:w="420"/>
        <w:gridCol w:w="428"/>
        <w:gridCol w:w="1154"/>
        <w:gridCol w:w="551"/>
        <w:gridCol w:w="371"/>
        <w:gridCol w:w="1309"/>
        <w:gridCol w:w="1673"/>
        <w:gridCol w:w="1549"/>
      </w:tblGrid>
      <w:tr>
        <w:trPr>
          <w:trHeight w:val="49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ET</w:t>
            </w:r>
            <w:r>
              <w:rPr>
                <w:rFonts w:ascii="宋体;SimSun" w:hAnsi="宋体;SimSun" w:cs="宋体;SimSun"/>
                <w:b/>
                <w:sz w:val="24"/>
              </w:rPr>
              <w:t>四级成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ET</w:t>
            </w:r>
            <w:r>
              <w:rPr>
                <w:rFonts w:ascii="宋体;SimSun" w:hAnsi="宋体;SimSun" w:cs="宋体;SimSun"/>
                <w:b/>
                <w:sz w:val="24"/>
              </w:rPr>
              <w:t>六级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雅思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主干课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排名及专业人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如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/2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考记录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福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的英语成绩单以及科研创新、综合表现情况（须附原件以及复印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，电子扫描件发送辅导员邮箱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下发证书，请填写时注明，并开具相关证明一并附上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处分情况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申请人</w:t>
            </w:r>
            <w:r>
              <w:rPr/>
              <w:t>承诺：以上申请表所填信息以及提供的</w:t>
            </w:r>
            <w:r>
              <w:rPr/>
              <w:t>相关</w:t>
            </w:r>
            <w:r>
              <w:rPr/>
              <w:t>证书原件复印件等材料真实，无伪造等虚假情况，否则，本人将承担由此导致的一切后果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60"/>
        <w:rPr/>
      </w:pPr>
      <w:r>
        <w:rPr>
          <w:b/>
        </w:rPr>
        <w:t>备注：</w:t>
      </w:r>
      <w:r>
        <w:rPr/>
        <w:t>申请人将纸质申请材料装入透明档案袋，并在档案袋封面标明姓名、学号、联系方式等基本信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专业主干课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机科学与技术专业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门次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bookmarkStart w:id="0" w:name="OLE_LINK3"/>
      <w:bookmarkEnd w:id="0"/>
      <w:r>
        <w:rPr>
          <w:rFonts w:ascii="宋体;SimSun" w:hAnsi="宋体;SimSun" w:cs="宋体;SimSun"/>
          <w:sz w:val="24"/>
        </w:rPr>
        <w:t>程序设计基础、操作系统、大学物理、电子技术基础、概率论与数理统计、高等数学（Ⅰ、Ⅱ）、计算机网络、计算机组成原理、离散数学Ⅰ、数据结构、线性代数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bookmarkStart w:id="1" w:name="OLE_LINK3"/>
      <w:bookmarkEnd w:id="1"/>
      <w:r>
        <w:rPr>
          <w:rFonts w:ascii="宋体;SimSun" w:hAnsi="宋体;SimSun" w:cs="宋体;SimSun"/>
          <w:b/>
          <w:sz w:val="24"/>
        </w:rPr>
        <w:t>二、通信工程专业</w:t>
      </w:r>
      <w:r>
        <w:rPr>
          <w:rFonts w:cs="宋体;SimSun" w:ascii="宋体;SimSun" w:hAnsi="宋体;SimSun"/>
          <w:b/>
          <w:sz w:val="24"/>
        </w:rPr>
        <w:t>(16</w:t>
      </w:r>
      <w:r>
        <w:rPr>
          <w:rFonts w:ascii="宋体;SimSun" w:hAnsi="宋体;SimSun" w:cs="宋体;SimSun"/>
          <w:b/>
          <w:sz w:val="24"/>
        </w:rPr>
        <w:t>门次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基础、大学物理、电磁场理论、电路分析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概率论与数理统计、高等数学（Ⅰ、Ⅱ）、高频电子线路、模拟电子技术、数字电路与逻辑设计、数字信号处理、随机信号分析、现代交换技术、线性代数、信号与系统、信息论与编码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网络工程专业</w:t>
      </w:r>
      <w:r>
        <w:rPr>
          <w:rFonts w:cs="宋体;SimSun" w:ascii="宋体;SimSun" w:hAnsi="宋体;SimSun"/>
          <w:b/>
          <w:sz w:val="24"/>
        </w:rPr>
        <w:t>(14</w:t>
      </w:r>
      <w:r>
        <w:rPr>
          <w:rFonts w:ascii="宋体;SimSun" w:hAnsi="宋体;SimSun" w:cs="宋体;SimSun"/>
          <w:b/>
          <w:sz w:val="24"/>
        </w:rPr>
        <w:t>门次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分析、操作系统、大学物理、电子技术基础、概率论与数理统计、高等数学（Ⅰ、Ⅱ）、计算机网络、计算机组成原理与汇编语言、离散数学Ⅰ、密码学与网络安全、数据结构、线性代数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物联网专业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门次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操作系统、大学物理、电子技术基础、概率论与数理统计、高等数学（Ⅰ、Ⅱ）、计算机网络、计算机组成原理与汇编语言、离散数学Ⅰ、数据结构、线性代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任意补考过关的课程成绩一律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计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科研创新成绩计分办法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文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在中文核心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期刊上发表的科研论文，第一作者分别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科研论文个人累计篇数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。仅有录用函或者录用证明的论文不计分。论文发表的刊物不含增刊、特刊、专刊、周刊、非学术刊物、论文集等。论文字数一般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软件著作权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批发明专利：第一、二、三发明人分别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获批实用新型专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软件著作权：第一、二、三发明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著作人，分别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第一发明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著作人最多累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非第一发明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著作人最多计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大学生创新创业训练计划项目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 家 级项目，主持人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，参与者计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校级重点项目，主持人计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参与者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校级一般项目，主持人计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参与者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大学生创新创业训练计划项目须通过项目中期检查方能计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与其它项目（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级项目，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部级项目，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厅级项目，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级项目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科竞赛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级：特等奖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优秀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  级：特等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优秀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  级：特等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优秀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  级：特等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优秀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美国大学生数学建模竞赛获奖，按省级相应获奖分值计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科研创新成绩为以上四类计分总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综合表现成绩计分办法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文体竞赛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级：特等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优秀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  级：特等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优秀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  级：特等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优秀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  级：特等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优秀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国家奖学金按国家特等奖计分，国家励志奖学金按国家一等奖计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先进个人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级先进个人（由教育部、团中央、全国学联等部门颁发）：全国优秀大学生、中国大学生年度人物、中国大学生自强之星分别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全国优秀学生干部、全国优秀团干部分别计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，全国大学生科技创新优秀学生奖、全国优秀团员分别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中国大学生自强之星提名奖、中国大学生社会实践之星、中国大学生百炼之星分别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级先进个人（由省委组织部、宣传部、教育厅、教育厅高校工委、省文明办、团省委等部门颁发）：省优秀大学生、省三好学生分别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省优秀共产党员、省优秀学生干部、省优秀团干部分别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省文明学生、省优秀团员分别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省社会实践先进个人、省学雷锋先进个人分别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级先进个人（由新乡市委组织部、宣传部、文明办、团市委等部门颁发）：市优秀大学生、市三好学生分别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市优秀共产党员、市优秀学生干部、市优秀团干部分别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市文明学生、市优秀团员分别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市社会实践先进个人、市学雷锋先进个人分别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级先进个人（由我校党委组织部、宣传部、文明办、教务处、学生处、团委、就业创业指导服务中心、心理健康教育中心、学生资助中心等部门颁发）：青年五四奖章计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，三好学生标兵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三好学生、十佳团干、十佳团员、优秀共产党员、校园之星分别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模范学生干部、优秀团干、校园之星提名分别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优秀团员、文明学生、社会工作积极分子、社会实践先进个人分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加我院中德项目交流活动，被评为先进个人，每人次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综合表现成绩为以上两类计分总和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宋体;SimSun" w:hAnsi="宋体;SimSun"/>
          <w:b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9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2:00Z</dcterms:created>
  <dc:creator>User</dc:creator>
  <dc:description/>
  <dc:language>en-US</dc:language>
  <cp:lastModifiedBy>AABBCC</cp:lastModifiedBy>
  <cp:lastPrinted>2018-06-06T16:02:00Z</cp:lastPrinted>
  <dcterms:modified xsi:type="dcterms:W3CDTF">2021-09-10T08:42:00Z</dcterms:modified>
  <cp:revision>2</cp:revision>
  <dc:subject/>
  <dc:title>计算机与信息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381cf5ef342c09e5ecf58ffd05db5</vt:lpwstr>
  </property>
  <property fmtid="{D5CDD505-2E9C-101B-9397-08002B2CF9AE}" pid="3" name="KSOProductBuildVer">
    <vt:lpwstr>2052-11.1.0.10314</vt:lpwstr>
  </property>
</Properties>
</file>