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21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5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19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4"/>
        <w:gridCol w:w="1276"/>
        <w:gridCol w:w="2552"/>
        <w:gridCol w:w="6520"/>
        <w:gridCol w:w="2126"/>
        <w:gridCol w:w="1788"/>
      </w:tblGrid>
      <w:tr>
        <w:trPr>
          <w:trHeight w:val="9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280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第四届教学工作会议开幕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校领导，离退休老领导、老教师代表，全体副处级以上干部；附中、附小、幼儿园领导，学科带头人、教授、教学秘书、教研室主任、教务员及教师代表，受表彰的先进个人、先进集体代表、本科学生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校教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240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第四届教学工作会议分学院研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学院领导班子全体成员、学科带头人、教授、教学秘书、教研室主任、教务员、教师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学院会议室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第四届教学工作会议分组研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校领导，各职能部门、各学院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第一、第二、第三会议室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第四届教学工作会议小组汇报暨闭幕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校领导，校团委、人事处、教务处、学生处、招办、就业中心、财务处、设备处、现代教育中心等单位领导班子全体成员，各学院书记、院长、副书记、教学副院长、学科带头人代表、教学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安大学化学与化工学院领导到我校化学化工学院考察交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全体领导，各教研室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院</w:t>
            </w:r>
          </w:p>
        </w:tc>
      </w:tr>
      <w:tr>
        <w:trPr>
          <w:trHeight w:val="33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廉政戏剧巡演活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校级领导，全体处级领导，部分科级干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5-01-19T12:17:00Z</cp:lastPrinted>
  <dcterms:modified xsi:type="dcterms:W3CDTF">2015-01-19T04:33:00Z</dcterms:modified>
  <cp:revision>75</cp:revision>
  <dc:subject/>
  <dc:title>河南师范大学2011-2012学年第二学期第10周主要活动一览表</dc:title>
</cp:coreProperties>
</file>