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83"/>
        <w:rPr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b/>
          <w:sz w:val="44"/>
          <w:szCs w:val="44"/>
        </w:rPr>
        <w:t>（项目名称）申报材料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单位：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84"/>
        <w:gridCol w:w="2949"/>
        <w:gridCol w:w="2950"/>
        <w:gridCol w:w="2950"/>
      </w:tblGrid>
      <w:tr>
        <w:trPr>
          <w:trHeight w:val="61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成员</w:t>
            </w:r>
          </w:p>
        </w:tc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材料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8"/>
                <w:szCs w:val="28"/>
              </w:rPr>
              <w:t>发表教研论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教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国家、省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教学成果奖情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篇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部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印件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篇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只需复印封面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（有无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9" w:hanging="0"/>
        <w:rPr/>
      </w:pPr>
      <w:r>
        <w:rPr>
          <w:sz w:val="28"/>
          <w:szCs w:val="28"/>
        </w:rPr>
        <w:t>注：以上所报材料均为近三年教学成果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30:00Z</dcterms:created>
  <dc:creator>csl</dc:creator>
  <dc:description/>
  <cp:keywords/>
  <dc:language>en-US</dc:language>
  <cp:lastModifiedBy>csl</cp:lastModifiedBy>
  <cp:lastPrinted>2005-03-02T23:19:00Z</cp:lastPrinted>
  <dcterms:modified xsi:type="dcterms:W3CDTF">2005-03-02T15:20:00Z</dcterms:modified>
  <cp:revision>29</cp:revision>
  <dc:subject/>
  <dc:title>2004年河南师范大学教学研究基金项目申报汇总表</dc:title>
</cp:coreProperties>
</file>