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" w:hAnsi="仿宋" w:eastAsia="仿宋" w:cs="仿宋"/>
          <w:sz w:val="24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河南师范大学</w:t>
      </w:r>
    </w:p>
    <w:p>
      <w:pPr>
        <w:pStyle w:val="Normal"/>
        <w:spacing w:lineRule="exact" w:line="460" w:before="0" w:after="2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20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-20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2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度工会积极分子名额分配表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680"/>
        <w:gridCol w:w="565"/>
        <w:gridCol w:w="567"/>
        <w:gridCol w:w="3313"/>
        <w:gridCol w:w="499"/>
      </w:tblGrid>
      <w:tr>
        <w:trPr>
          <w:trHeight w:val="61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号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  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额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号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  位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额</w:t>
            </w:r>
          </w:p>
        </w:tc>
      </w:tr>
      <w:tr>
        <w:trPr>
          <w:trHeight w:val="61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学与信息科学学院工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学院工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61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物理与材料科学学院工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事业学院工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61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与电气工程学院工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克思主义学院工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>
          <w:trHeight w:val="61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材料科学与工程学院工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育学院工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</w:tr>
      <w:tr>
        <w:trPr>
          <w:trHeight w:val="61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学化工学院工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音乐舞蹈学院工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61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环境学院工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美术学院工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>
          <w:trHeight w:val="61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命科学学院工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际教育学院工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61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产学院工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继续教育学院工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61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与信息工程学院工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联学院工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</w:tr>
      <w:tr>
        <w:trPr>
          <w:trHeight w:val="61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软件学院工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关工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</w:tr>
      <w:tr>
        <w:trPr>
          <w:trHeight w:val="61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国语学院工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经营公司工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61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与公共管理学院工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后勤工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</w:tr>
      <w:tr>
        <w:trPr>
          <w:trHeight w:val="61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学院工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离退休职工管理处工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61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学院工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图书与档案信息中心工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61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学部工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医院工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61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史文化学院工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附属中学工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61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旅游学院工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" w:hAnsi="仿宋" w:eastAsia="仿宋" w:cs="仿宋"/>
          <w:vanish/>
          <w:sz w:val="32"/>
          <w:szCs w:val="32"/>
        </w:rPr>
      </w:pPr>
      <w:r>
        <w:rPr>
          <w:rFonts w:eastAsia="仿宋" w:cs="仿宋" w:ascii="仿宋" w:hAnsi="仿宋"/>
          <w:vanish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Style15">
    <w:name w:val="正文文本 字符"/>
    <w:qFormat/>
    <w:rPr>
      <w:rFonts w:ascii="仿宋_GB2312;微软雅黑" w:hAnsi="仿宋_GB2312;微软雅黑" w:eastAsia="仿宋_GB2312;微软雅黑" w:cs="仿宋_GB2312;微软雅黑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48" w:after="0"/>
      <w:ind w:left="761" w:hanging="0"/>
      <w:jc w:val="left"/>
    </w:pPr>
    <w:rPr>
      <w:rFonts w:ascii="仿宋_GB2312;微软雅黑" w:hAnsi="仿宋_GB2312;微软雅黑" w:eastAsia="仿宋_GB2312;微软雅黑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03:00Z</dcterms:created>
  <dc:creator>党委办公室</dc:creator>
  <dc:description/>
  <cp:keywords/>
  <dc:language>en-US</dc:language>
  <cp:lastModifiedBy>DELL</cp:lastModifiedBy>
  <cp:lastPrinted>2021-03-24T16:19:00Z</cp:lastPrinted>
  <dcterms:modified xsi:type="dcterms:W3CDTF">2023-10-17T00:08:00Z</dcterms:modified>
  <cp:revision>107</cp:revision>
  <dc:subject/>
  <dc:title>河南师范大学文件</dc:title>
</cp:coreProperties>
</file>