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44"/>
          <w:szCs w:val="44"/>
        </w:rPr>
        <w:t>2019</w:t>
      </w:r>
      <w:r>
        <w:rPr>
          <w:rFonts w:ascii="黑体;SimHei" w:hAnsi="黑体;SimHei" w:cs="宋体;SimSun" w:eastAsia="黑体;SimHei"/>
          <w:b/>
          <w:sz w:val="44"/>
          <w:szCs w:val="44"/>
        </w:rPr>
        <w:t>级研究生报到流程</w:t>
      </w:r>
    </w:p>
    <w:p>
      <w:pPr>
        <w:pStyle w:val="Normal"/>
        <w:tabs>
          <w:tab w:val="clear" w:pos="420"/>
          <w:tab w:val="left" w:pos="1309" w:leader="none"/>
        </w:tabs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30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7033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033320"/>
                          <a:chOff x="0" y="0"/>
                          <a:chExt cx="5829480" cy="703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70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3400" y="495360"/>
                            <a:ext cx="2743200" cy="1580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预约成功并入住的新生可直接到所在公寓楼办理住宿手续，预约成功未入住和没有预约的学生请先到学院报到，并凭借《住宿通知单》等材料到西区青年公寓二号楼104办理入住手续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4655160"/>
                            <a:ext cx="2629440" cy="1486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9月9日早上7:3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以学院为单位随本科生参加开学典礼，需自带凳子，佩戴校徽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120" y="4655160"/>
                            <a:ext cx="2242800" cy="1486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firstLine="52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月10日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上课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98280"/>
                            <a:ext cx="684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1880" y="98280"/>
                            <a:ext cx="611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222120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四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1880" y="2220480"/>
                            <a:ext cx="611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4094640"/>
                            <a:ext cx="684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五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120" y="4190400"/>
                            <a:ext cx="677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六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1089720"/>
                            <a:ext cx="571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2075760"/>
                            <a:ext cx="720" cy="59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9440" y="3070080"/>
                            <a:ext cx="4068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861360"/>
                            <a:ext cx="1440" cy="79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2672640"/>
                            <a:ext cx="2905920" cy="1241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月8日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生（含博士）以学院为单位到校医院北门体检，无需空腹，其中下列学院上午体检（化学、生物、外语、文学、教育、商学），其它学院下午体检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72640"/>
                            <a:ext cx="2400480" cy="1188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月9日—20日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学院进行入学教育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0480" y="3285360"/>
                            <a:ext cx="38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2680" y="6141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5400000"/>
                            <a:ext cx="57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2514600" cy="1618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月6—7日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录取通知书、身份证、毕业证和学位证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所在学院报到和注册，领取建行卡、体检表、研究生证、校徽、研究生手册等，持建行卡到建行进行激活、交学费、住宿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领取银行卡的同时交身份证复印件）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90720"/>
                            <a:ext cx="388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553.8pt" coordorigin="0,0" coordsize="9180,11076">
                <v:rect id="shape_0" stroked="f" o:allowincell="f" style="position:absolute;left:0;top:0;width:9179;height:110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572;top:780;width:4319;height:248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已预约成功并入住的新生可直接到所在公寓楼办理住宿手续，预约成功未入住和没有预约的学生请先到学院报到，并凭借《住宿通知单》等材料到西区青年公寓二号楼104办理入住手续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7331;width:4140;height:234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9月9日早上7:30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以学院为单位随本科生参加开学典礼，需自带凳子，佩戴校徽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2;top:7331;width:3531;height:234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firstLine="527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月10日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上课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31;top:155;width:107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3;top:155;width:96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7;top:3498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四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3;top:3497;width:96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9;top:6448;width:107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五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9;top:6599;width:106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六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92,1716" to="3491,1716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145,3269" to="8145,420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448,4835" to="1511,484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69,6081" to="670,733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92;top:4209;width:4575;height:195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月8日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生（含博士）以学院为单位到校医院北门体检，无需空腹，其中下列学院上午体检（化学、生物、外语、文学、教育、商学），其它学院下午体检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209;width:3779;height:187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月9日—20日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学院进行入学教育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5174" to="4391,51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1,9672" to="4571,96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3,8504" to="5111,850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780;width:3959;height:254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月6—7日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录取通知书、身份证、毕业证和学位证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所在学院报到和注册，领取建行卡、体检表、研究生证、校徽、研究生手册等，持建行卡到建行进行激活、交学费、住宿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领取银行卡的同时交身份证复印件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560" to="4570,156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20:00Z</dcterms:created>
  <dc:creator>微软用户</dc:creator>
  <dc:description/>
  <cp:keywords/>
  <dc:language>en-US</dc:language>
  <cp:lastModifiedBy>Administrator</cp:lastModifiedBy>
  <cp:lastPrinted>2018-09-04T09:37:00Z</cp:lastPrinted>
  <dcterms:modified xsi:type="dcterms:W3CDTF">2019-09-05T09:12:00Z</dcterms:modified>
  <cp:revision>108</cp:revision>
  <dc:subject/>
  <dc:title>2008级研究生报到流程</dc:title>
</cp:coreProperties>
</file>