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分配好宿舍的新生可直接到所在公寓楼办理住宿手续，没有预约的学生请到西区青年公寓二号楼104办理入住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55160"/>
                            <a:ext cx="262944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9日早上7: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以学院为单位随本科生参加开学典礼，需自带凳子，佩戴校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655160"/>
                            <a:ext cx="22428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982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2204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2204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40946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4190400"/>
                            <a:ext cx="67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07576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613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2640"/>
                            <a:ext cx="29059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8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（含博士）以学院为单位到校医院北门体检，无需空腹，其中下列学院上午体检（化学、生物、外语、文学、教育、商学），其它学院下午体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26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—2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进行入学教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85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0000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146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7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毕业证和学位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、资格审查，领取建行卡、体检表、研究生证、校徽、研究生手册等，持建行卡到建行进行激活、交学费、住宿费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分配好宿舍的新生可直接到所在公寓楼办理住宿手续，没有预约的学生请到西区青年公寓二号楼104办理入住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331;width:4140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9日早上7: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以学院为单位随本科生参加开学典礼，需自带凳子，佩戴校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331;width:3531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155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49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3497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6448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6599;width:10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269" to="8145,42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,6081" to="670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209;width:4575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8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（含博士）以学院为单位到校医院北门体检，无需空腹，其中下列学院上午体检（化学、生物、外语、文学、教育、商学），其它学院下午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—2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进行入学教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74" to="4391,5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8504" to="5111,85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0;width:395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7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毕业证和学位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、资格审查，领取建行卡、体检表、研究生证、校徽、研究生手册等，持建行卡到建行进行激活、交学费、住宿费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istrator</cp:lastModifiedBy>
  <cp:lastPrinted>2018-09-04T09:37:00Z</cp:lastPrinted>
  <dcterms:modified xsi:type="dcterms:W3CDTF">2019-09-04T03:32:00Z</dcterms:modified>
  <cp:revision>104</cp:revision>
  <dc:subject/>
  <dc:title>2008级研究生报到流程</dc:title>
</cp:coreProperties>
</file>