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河南师范大学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级新生档案材料接收情况登记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学院按档案馆要求，集中时间进行新生档案入档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在进行入档工作时，不允许有学生参加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在进行入档工作时，发现问题，及时提出。经核查无误后，填写河南师范大学</w:t>
      </w:r>
      <w:r>
        <w:rPr>
          <w:sz w:val="24"/>
        </w:rPr>
        <w:t>2010</w:t>
      </w:r>
      <w:r>
        <w:rPr>
          <w:sz w:val="24"/>
        </w:rPr>
        <w:t>级新生档案材料接收情况登记表。（此表一式两份，由档案馆、各学院存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生档案分专业、按学号顺序排列。学号用黑色记号笔在档案袋封面右上方注明（学号写全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份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档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详细状况（可另附页）</w:t>
            </w:r>
          </w:p>
        </w:tc>
      </w:tr>
      <w:tr>
        <w:trPr>
          <w:trHeight w:val="65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人数（从何专业转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报到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档案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ascii="仿宋_GB2312" w:hAnsi="仿宋_GB2312"/>
                <w:sz w:val="24"/>
              </w:rPr>
              <w:t>学院主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公　章）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2:00Z</dcterms:created>
  <dc:creator>z</dc:creator>
  <dc:description/>
  <cp:keywords/>
  <dc:language>en-US</dc:language>
  <cp:lastModifiedBy>雨林木风</cp:lastModifiedBy>
  <dcterms:modified xsi:type="dcterms:W3CDTF">2010-12-02T08:02:00Z</dcterms:modified>
  <cp:revision>2</cp:revision>
  <dc:subject/>
  <dc:title>河南师范大学2010级新生档案材料接收情况登记表</dc:title>
</cp:coreProperties>
</file>