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轩梦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918274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材料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壮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7360502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832926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益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310736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梦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3820902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梓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9312358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8583558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966621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晋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419175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与教师发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999755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6077958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子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658977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梦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385492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文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09059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治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35346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527870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红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342890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艳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072169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693231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泉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713910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明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73120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高校学生资助在线院系经办人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2:00Z</dcterms:created>
  <dc:creator>Administrator</dc:creator>
  <dc:description/>
  <cp:keywords/>
  <dc:language>en-US</dc:language>
  <cp:lastModifiedBy>Administrator</cp:lastModifiedBy>
  <dcterms:modified xsi:type="dcterms:W3CDTF">2018-09-20T10:16:00Z</dcterms:modified>
  <cp:revision>3</cp:revision>
  <dc:subject/>
  <dc:title/>
</cp:coreProperties>
</file>