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第一学期第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周主要活动一览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10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8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8"/>
        <w:gridCol w:w="4819"/>
        <w:gridCol w:w="3828"/>
        <w:gridCol w:w="1842"/>
        <w:gridCol w:w="1802"/>
      </w:tblGrid>
      <w:tr>
        <w:trPr>
          <w:trHeight w:val="993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823" w:hRule="atLeas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10.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中国大学生男子校园足球联赛河南赛区比赛开幕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党委书记郑邦山，副校长孙先科，校体委、体育学院工作人员，各参赛队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胶田径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体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学院</w:t>
            </w:r>
          </w:p>
        </w:tc>
      </w:tr>
      <w:tr>
        <w:trPr>
          <w:trHeight w:val="851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部 财政部“国培计划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” ——示范性项目紧缺领域骨干教师培训班开班典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孙先科，继续教育学院及相关学院人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北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告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</w:p>
        </w:tc>
      </w:tr>
      <w:tr>
        <w:trPr>
          <w:trHeight w:val="723" w:hRule="atLeas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师范大学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-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年度教学督导组专家聘任仪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陈广文，教务处负责人，教学督导组专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科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4</w:t>
            </w: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</w:t>
            </w:r>
          </w:p>
        </w:tc>
      </w:tr>
      <w:tr>
        <w:trPr>
          <w:trHeight w:val="974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部 财政部“国培计划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” ——示范性项目一线优秀教师培训技能提升研修班开班典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孙先科，继续教育学院及相关学院人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佛力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假日酒店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</w:p>
        </w:tc>
      </w:tr>
      <w:tr>
        <w:trPr>
          <w:trHeight w:val="705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1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师范大学</w:t>
            </w:r>
            <w:r>
              <w:rPr>
                <w:rFonts w:eastAsia="仿宋" w:cs="仿宋" w:ascii="仿宋" w:hAnsi="仿宋"/>
                <w:sz w:val="30"/>
                <w:szCs w:val="30"/>
              </w:rPr>
              <w:t>2014-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年“两创四争”评选会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陈广文，副校长马治军，校文明委全体成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会议室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部</w:t>
            </w:r>
          </w:p>
        </w:tc>
      </w:tr>
      <w:tr>
        <w:trPr>
          <w:trHeight w:val="545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六——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15-1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师范大学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职称评审推荐工作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校领导，学校考核推荐领导小组成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处</w:t>
            </w:r>
          </w:p>
        </w:tc>
      </w:tr>
      <w:tr>
        <w:trPr>
          <w:trHeight w:val="597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六——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8-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教职工排球联赛小组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主席岳杰勇，各基层工会代表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胶排球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工会</w:t>
            </w:r>
          </w:p>
        </w:tc>
      </w:tr>
      <w:tr>
        <w:trPr>
          <w:trHeight w:val="925" w:hRule="atLeast"/>
        </w:trPr>
        <w:tc>
          <w:tcPr>
            <w:tcW w:w="1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六——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15-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教育哲学第十八届学术年会开幕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陈广文，教育学院负责人，参会代表，专业课老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商会大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学院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851" w:right="822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abc</cp:lastModifiedBy>
  <cp:lastPrinted>2016-10-09T12:23:00Z</cp:lastPrinted>
  <dcterms:modified xsi:type="dcterms:W3CDTF">2016-10-11T02:20:00Z</dcterms:modified>
  <cp:revision>2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