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河南师范大学教师教学质量评估指标、等级内涵及评分标准Ⅰ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专家评估组用）</w:t>
      </w:r>
    </w:p>
    <w:p>
      <w:pPr>
        <w:pStyle w:val="Normal"/>
        <w:spacing w:lineRule="exact" w:line="300"/>
        <w:ind w:firstLine="620"/>
        <w:rPr/>
      </w:pPr>
      <w:r>
        <w:rPr>
          <w:b/>
          <w:bCs/>
          <w:sz w:val="21"/>
          <w:u w:val="single"/>
        </w:rPr>
        <w:t>被评教师姓名</w:t>
      </w:r>
      <w:r>
        <w:rPr>
          <w:rFonts w:eastAsia="Times New Roman"/>
          <w:b/>
          <w:bCs/>
          <w:sz w:val="21"/>
          <w:u w:val="single"/>
        </w:rPr>
        <w:t xml:space="preserve">                                                     </w:t>
      </w:r>
      <w:r>
        <w:rPr>
          <w:b/>
          <w:bCs/>
          <w:sz w:val="21"/>
          <w:u w:val="single"/>
        </w:rPr>
        <w:t>总得分</w:t>
      </w:r>
      <w:r>
        <w:rPr>
          <w:rFonts w:eastAsia="Times New Roman"/>
        </w:rPr>
        <w:t xml:space="preserve">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32"/>
        <w:gridCol w:w="674"/>
        <w:gridCol w:w="3478"/>
        <w:gridCol w:w="2357"/>
        <w:gridCol w:w="2056"/>
        <w:gridCol w:w="427"/>
      </w:tblGrid>
      <w:tr>
        <w:trPr>
          <w:trHeight w:val="956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1"/>
                <w:u w:val="single"/>
                <w:lang w:val="en-US" w:eastAsia="en-US"/>
              </w:rPr>
            </w:pPr>
            <w:r>
              <w:rPr>
                <w:b/>
                <w:bCs/>
                <w:sz w:val="21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537970" cy="607695"/>
                      <wp:effectExtent l="2540" t="2540" r="1270" b="3175"/>
                      <wp:wrapNone/>
                      <wp:docPr id="1" name="__TH_G52小五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7920" cy="607680"/>
                                <a:chOff x="0" y="0"/>
                                <a:chExt cx="15379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37920" cy="303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537920" cy="60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68960" cy="60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560" y="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0400" y="2412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0960" y="4896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1160" y="7380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960" y="16128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9640" y="31176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4640" y="22212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1000" y="30528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0480" y="38916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960" y="47376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20448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480" y="29340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38232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520" y="471240"/>
                                  <a:ext cx="136440" cy="9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55" style="position:absolute;margin-left:-4.85pt;margin-top:0.25pt;width:121.05pt;height:47.8pt" coordorigin="-97,5" coordsize="2421,956">
                      <v:line id="shape_0" from="-97,6" to="2324,483" ID="__TH_L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6" to="2324,961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6" to="1113,961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3;top:5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6;top:43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1;top:82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5;top:121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4;top:259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5;top:496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;top:355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486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618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751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327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;top:467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607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;top:747;width:214;height: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10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分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分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C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—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分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得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</w:tr>
      <w:tr>
        <w:trPr>
          <w:trHeight w:val="6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精力投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全部精力用于教学工作，没有社会兼职和第二职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主要精力用于教学工作完成教学任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精力投入不足、影响了教学任务的完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备课认真，教案系统完整，书写规范，能做到既备教材又备学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能认钻研教材、教案系统完整，书写清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教案基本完成系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作业布置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及批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作业布置数量适当、批改认真准确及时，有针对性的进行批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作业布置数量适当、批改及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作业布置数量偏少，能批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辅导答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能按规定的时间到教室辅导答疑，耐心细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基本上能及时到教室答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全学年度比规定的辅导时间少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次以上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学纪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全学年没有误课、停课、迟到、早退、私自调课现象，每次上课能提前走进教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全学年没有误课、停课、迟到、早退现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全年有误课或停课或早退或迟到现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学相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为人师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教学相长，能虚心听取同行和学生意见，不断改进教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，为人师表，师生关系健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基本上能虚心听取同行和学生的意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不能正确对待同行和学生的意见，师生关系一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任务承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能积极承担教学任务，超额完成教学工作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服从单位安排，能完成规定的工作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不服从单位安排或完不规定的工作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内容把握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熟练程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准确，完整把握教学内容，讲授科学，逻辑性强，能充分讲清知识的内在联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内容讲解清晰了，能反映知识的内在联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内容讲解有时不准确或逻辑性不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重点、难点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的处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善于突出重点，恰当分散难点、深入浅出，深度、难度适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能突出重点，分散难点、注意了内容的深难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重点不突出或不能较好解决难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内容详略和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新知识引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内容详略得当，知识丰富，课时利用率高，能将本学科新成果，新进展融入教学之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内容充实，能反映新的学术动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内容基本上充实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理论联系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实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能较好地理论联系实际，不断地充实和更新教学内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注意了理论联系实际和更新教学内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不能联系实际、内容陈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学方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启发思维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能力培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3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善于并恰当地启发学生思维，注重学生能力和素质的培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注意了启发学生思维和学生能力的培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不会或没有启发学生思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因材施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3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了解学生，能较好有针对性的指导学生学习和思维方法传授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注意了因材施教和学习方法的传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只讲教材内容，不能指导学生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学手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30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根据教学内容恰当地选择教学方法和手段，教学形式活泼多样，并在教学上有改革的创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恰当选择和使用教学方法和手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方法陈旧，手段落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语方和板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30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语言表达精练、流畅、生动、逻辑性强，板书规范工整，讲标准的普通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语言表达准确，板书工整，能讲普通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语言表达有语病或板书了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学效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学效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0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随机抽样测试提问学生，学生能正确回答所提问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随机抽样测试提问学生，多数学生能正确回答问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多数学生不能正确回答年提问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学研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0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每学期发表一篇以上教学研究文章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每学期能写出一篇以上教研文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没能写出教研文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①评分标准Ⅰ满分为</w:t>
      </w:r>
      <w:r>
        <w:rPr>
          <w:sz w:val="24"/>
        </w:rPr>
        <w:t>170</w:t>
      </w:r>
      <w:r>
        <w:rPr>
          <w:sz w:val="24"/>
        </w:rPr>
        <w:t>分，再按百分制折算。</w:t>
      </w:r>
    </w:p>
    <w:p>
      <w:pPr>
        <w:pStyle w:val="Normal"/>
        <w:spacing w:lineRule="exact" w:line="300"/>
        <w:ind w:firstLine="629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评分标准Ⅰ权重</w:t>
      </w:r>
      <w:r>
        <w:rPr>
          <w:sz w:val="24"/>
        </w:rPr>
        <w:t>0.4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30:00Z</dcterms:created>
  <dc:creator>xiaojindiannao</dc:creator>
  <dc:description/>
  <dc:language>en-US</dc:language>
  <cp:lastModifiedBy>xiaojindiannao</cp:lastModifiedBy>
  <dcterms:modified xsi:type="dcterms:W3CDTF">2003-12-25T11:02:00Z</dcterms:modified>
  <cp:revision>44</cp:revision>
  <dc:subject/>
  <dc:title>河南师范大学教师教学质量评估指标、等级内涵及评分标准Ⅰ</dc:title>
</cp:coreProperties>
</file>