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河南师范大学赴台交流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7"/>
        <w:gridCol w:w="1443"/>
        <w:gridCol w:w="342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级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研究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</w:tr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换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付费研修生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如申请交换生，是否同意调剂为付费研修生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调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调剂</w:t>
            </w:r>
          </w:p>
        </w:tc>
      </w:tr>
      <w:tr>
        <w:trPr>
          <w:trHeight w:val="104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拟申请亚洲大学系所：（系所总揽见《申请咨讯》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（请写明推荐类型：交换生或付费研修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书记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自愿申请参加学校的交流学生项目，可以承担在外生活学习费用并已获得家长同意和支持。我将遵守和履行学校的交流学生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签名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注：申请表正反打印，</w:t>
      </w:r>
      <w:r>
        <w:rPr/>
        <w:t>A4</w:t>
      </w:r>
      <w:r>
        <w:rPr/>
        <w:t>纸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cp:keywords/>
  <dc:language>en-US</dc:language>
  <cp:lastModifiedBy>微软用户</cp:lastModifiedBy>
  <dcterms:modified xsi:type="dcterms:W3CDTF">2014-04-01T07:30:00Z</dcterms:modified>
  <cp:revision>8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