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河南省第一届硕士研究生英语演讲比赛报名汇总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ascii="方正小标宋简体;黑体" w:hAnsi="方正小标宋简体;黑体"/>
          <w:sz w:val="44"/>
          <w:szCs w:val="4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校名称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38"/>
        <w:gridCol w:w="755"/>
        <w:gridCol w:w="715"/>
        <w:gridCol w:w="2405"/>
        <w:gridCol w:w="784"/>
        <w:gridCol w:w="784"/>
        <w:gridCol w:w="1358"/>
        <w:gridCol w:w="1358"/>
        <w:gridCol w:w="882"/>
        <w:gridCol w:w="1749"/>
        <w:gridCol w:w="1672"/>
      </w:tblGrid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院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姓名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25:00Z</dcterms:created>
  <dc:creator>张华平</dc:creator>
  <dc:description/>
  <cp:keywords/>
  <dc:language>en-US</dc:language>
  <cp:lastModifiedBy>User</cp:lastModifiedBy>
  <cp:lastPrinted>2007-10-24T16:08:00Z</cp:lastPrinted>
  <dcterms:modified xsi:type="dcterms:W3CDTF">2007-10-31T01:25:00Z</dcterms:modified>
  <cp:revision>4</cp:revision>
  <dc:subject>河南省第一届硕士研究生英语演讲比赛报名汇总表</dc:subject>
  <dc:title>河南省第一届硕士研究生英语演讲比赛报名汇总表</dc:title>
</cp:coreProperties>
</file>