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宋体"/>
          <w:color w:val="000000"/>
          <w:sz w:val="44"/>
          <w:szCs w:val="36"/>
        </w:rPr>
      </w:pPr>
      <w:r>
        <w:rPr>
          <w:rFonts w:ascii="方正小标宋简体;方正舒体" w:hAnsi="方正小标宋简体;方正舒体" w:cs="宋体" w:eastAsia="方正小标宋简体;方正舒体"/>
          <w:color w:val="000000"/>
          <w:sz w:val="44"/>
          <w:szCs w:val="36"/>
        </w:rPr>
        <w:t>河南师范大学商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b/>
          <w:b/>
          <w:bCs/>
          <w:sz w:val="52"/>
        </w:rPr>
      </w:pPr>
      <w:r>
        <w:rPr>
          <w:rFonts w:ascii="方正小标宋简体;方正舒体" w:hAnsi="方正小标宋简体;方正舒体" w:cs="宋体" w:eastAsia="方正小标宋简体;方正舒体"/>
          <w:color w:val="000000"/>
          <w:sz w:val="44"/>
          <w:szCs w:val="36"/>
        </w:rPr>
        <w:t>校友奖学金评选办法（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为激励学生勤奋学习、努力进取，鼓励学生弘扬中华民族传统美德，塑造良好品行，依托学院校友捐赠，设立河南师范大学商学院“校友奖学金”，用于奖励学业成绩突出或在各项科创竞赛取得优秀成绩或道德风评极佳的学生。结合学院实际，特制订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b/>
          <w:b/>
        </w:rPr>
      </w:pPr>
      <w:r>
        <w:rPr>
          <w:b/>
        </w:rPr>
        <w:t>一、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本着公正、公开、公平的原则，评选过程由商学院“校友奖学金”评选小组共同实施监督。评选小组组成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 xml:space="preserve">组  长：许天心 </w:t>
      </w:r>
      <w:r>
        <w:rPr/>
        <w:t xml:space="preserve"> </w:t>
      </w:r>
      <w:r>
        <w:rPr/>
        <w:t>刘英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 xml:space="preserve">副组长：马淑明 </w:t>
      </w:r>
      <w:r>
        <w:rPr/>
        <w:t xml:space="preserve"> </w:t>
      </w:r>
      <w:r>
        <w:rPr/>
        <w:t>刘新争</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540"/>
        <w:ind w:left="2212" w:hanging="1580"/>
        <w:textAlignment w:val="auto"/>
        <w:rPr/>
      </w:pPr>
      <w:r>
        <w:rPr/>
        <w:t xml:space="preserve">成  员：李荣华 </w:t>
      </w:r>
      <w:r>
        <w:rPr/>
        <w:t xml:space="preserve"> </w:t>
      </w:r>
      <w:r>
        <w:rPr/>
        <w:t xml:space="preserve">王喜刚 </w:t>
      </w:r>
      <w:r>
        <w:rPr/>
        <w:t xml:space="preserve"> </w:t>
      </w:r>
      <w:r>
        <w:rPr/>
        <w:t xml:space="preserve">海本禄 </w:t>
      </w:r>
      <w:r>
        <w:rPr/>
        <w:t xml:space="preserve"> </w:t>
      </w:r>
      <w:r>
        <w:rPr/>
        <w:t xml:space="preserve">郭琛昊 </w:t>
      </w:r>
      <w:r>
        <w:rPr/>
        <w:t xml:space="preserve"> </w:t>
      </w:r>
      <w:r>
        <w:rPr>
          <w:spacing w:val="1"/>
          <w:w w:val="98"/>
          <w:kern w:val="0"/>
        </w:rPr>
        <w:t>张萌</w:t>
      </w:r>
      <w:r>
        <w:rPr>
          <w:spacing w:val="3"/>
          <w:w w:val="98"/>
          <w:kern w:val="0"/>
        </w:rPr>
        <w:t>萌</w:t>
      </w:r>
      <w:r>
        <w:rPr/>
        <w:t xml:space="preserve"> </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540"/>
        <w:ind w:left="2212" w:hanging="316"/>
        <w:textAlignment w:val="auto"/>
        <w:rPr/>
      </w:pPr>
      <w:r>
        <w:rPr>
          <w:kern w:val="0"/>
        </w:rPr>
        <w:t>杨  娜</w:t>
      </w:r>
      <w:r>
        <w:rPr/>
        <w:t xml:space="preserve"> </w:t>
      </w:r>
      <w:r>
        <w:rPr/>
        <w:t xml:space="preserve"> </w:t>
      </w:r>
      <w:r>
        <w:rPr>
          <w:kern w:val="0"/>
        </w:rPr>
        <w:t xml:space="preserve">赵  玮  </w:t>
      </w:r>
      <w:r>
        <w:rPr>
          <w:kern w:val="0"/>
          <w:lang w:val="en-US" w:eastAsia="zh-CN"/>
        </w:rPr>
        <w:t xml:space="preserve">朱春晓  </w:t>
      </w:r>
      <w:r>
        <w:rPr>
          <w:kern w:val="0"/>
        </w:rPr>
        <w:t>孟孝文  侯明利</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b/>
          <w:b/>
        </w:rPr>
      </w:pPr>
      <w:r>
        <w:rPr>
          <w:b/>
        </w:rPr>
        <w:t>二、申请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商学院具有正式学籍的全日制在校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b/>
          <w:b/>
        </w:rPr>
      </w:pPr>
      <w:r>
        <w:rPr>
          <w:b/>
        </w:rPr>
        <w:t>三、奖励类别及评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bookmarkStart w:id="0" w:name="_Hlk148644612"/>
      <w:bookmarkEnd w:id="0"/>
      <w:r>
        <w:rPr/>
        <w:t>（一）学业优秀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bookmarkStart w:id="1" w:name="_Hlk148644612"/>
      <w:bookmarkEnd w:id="1"/>
      <w:r>
        <w:rPr/>
        <w:t>1</w:t>
      </w:r>
      <w:r>
        <w:rPr/>
        <w:t>.</w:t>
      </w:r>
      <w:r>
        <w:rPr/>
        <w:t>评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学业优秀奖学金奖励学业成绩特别优秀的学生，具体评选条件为：学习勤奋，态度端正，成绩优秀，参评学年内无挂科和重修课程，平均学分绩点排名为专业第一，且思想品德优良，学生素质发展综合考评成绩在专业前</w:t>
      </w:r>
      <w:r>
        <w:rPr/>
        <w:t>5</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2</w:t>
      </w:r>
      <w:r>
        <w:rPr/>
        <w:t>.</w:t>
      </w:r>
      <w:r>
        <w:rPr/>
        <w:t>奖励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学业优秀奖学金不设等级，奖励标准为</w:t>
      </w:r>
      <w:r>
        <w:rPr/>
        <w:t>10</w:t>
      </w:r>
      <w:r>
        <w:rPr/>
        <w:t>00</w:t>
      </w:r>
      <w:r>
        <w:rPr/>
        <w:t>元</w:t>
      </w:r>
      <w:r>
        <w:rPr/>
        <w:t>/</w:t>
      </w:r>
      <w:r>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二）科创竞赛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1.</w:t>
      </w:r>
      <w:r>
        <w:rPr/>
        <w:t>科创竞赛分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根据科创竞赛的组织机构、竞赛层次和社会影响等方面综合考虑，将竞赛分为</w:t>
      </w:r>
      <w:r>
        <w:rPr>
          <w:lang w:val="en-US" w:eastAsia="zh-CN"/>
        </w:rPr>
        <w:t>两</w:t>
      </w:r>
      <w:r>
        <w:rPr/>
        <w:t>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t>A</w:t>
      </w:r>
      <w:r>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国家级：教育部、团中央等主办、专家主导、获奖难度和社会影响均很大的全国性重要赛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省  级：教育部、团中央等主办、专家主导、获奖难度和社会影响均很大的全国性重要赛事的省赛阶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t>B</w:t>
      </w:r>
      <w:r>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国家级：国家学科教学指导委员会、行业协会等主办的影响较大的全国性重要赛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省  级：国家学科教学指导委员会、行业协会等主办的影响较大的全国性重要赛事的省赛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注：</w:t>
      </w:r>
      <w:r>
        <w:rPr>
          <w:lang w:val="en-US" w:eastAsia="zh-CN"/>
        </w:rPr>
        <w:t>具体科创竞赛目录见附件</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2.</w:t>
      </w:r>
      <w:r>
        <w:rPr/>
        <w:t>奖励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学生参加科创竞赛，同一作品按最高等次奖励，不重复奖励。标准为：</w:t>
      </w:r>
    </w:p>
    <w:tbl>
      <w:tblPr>
        <w:tblW w:w="7758" w:type="dxa"/>
        <w:jc w:val="center"/>
        <w:tblInd w:w="0" w:type="dxa"/>
        <w:tblLayout w:type="fixed"/>
        <w:tblCellMar>
          <w:top w:w="0" w:type="dxa"/>
          <w:left w:w="108" w:type="dxa"/>
          <w:bottom w:w="0" w:type="dxa"/>
          <w:right w:w="108" w:type="dxa"/>
        </w:tblCellMar>
      </w:tblPr>
      <w:tblGrid>
        <w:gridCol w:w="709"/>
        <w:gridCol w:w="1600"/>
        <w:gridCol w:w="1780"/>
        <w:gridCol w:w="1980"/>
        <w:gridCol w:w="1689"/>
      </w:tblGrid>
      <w:tr>
        <w:trPr>
          <w:trHeight w:val="802"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类别</w:t>
            </w:r>
            <w:r>
              <w:rPr/>
              <w:t>/</w:t>
            </w:r>
            <w:r>
              <w:rPr/>
              <w:t>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一等奖</w:t>
            </w:r>
          </w:p>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元）</w:t>
            </w:r>
            <w:r>
              <w:rPr/>
              <w:t>/</w:t>
            </w:r>
            <w:r>
              <w:rPr/>
              <w:t>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二等奖</w:t>
            </w:r>
          </w:p>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元）</w:t>
            </w:r>
            <w:r>
              <w:rPr/>
              <w:t>/</w:t>
            </w:r>
            <w:r>
              <w:rPr/>
              <w:t>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三等奖</w:t>
            </w:r>
          </w:p>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元）</w:t>
            </w:r>
            <w:r>
              <w:rPr/>
              <w:t>/</w:t>
            </w:r>
            <w:r>
              <w:rPr/>
              <w:t>队</w:t>
            </w:r>
          </w:p>
        </w:tc>
      </w:tr>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A</w:t>
            </w:r>
            <w:r>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国家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4</w:t>
            </w:r>
            <w:r>
              <w:rPr/>
              <w:t>00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省  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4</w:t>
            </w:r>
            <w: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3</w:t>
            </w:r>
            <w: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2</w:t>
            </w:r>
            <w:r>
              <w:rPr/>
              <w:t>000</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B</w:t>
            </w:r>
            <w:r>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国家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pPr>
            <w:r>
              <w:rPr/>
              <w:t>1</w:t>
            </w:r>
            <w: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bl>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备注：赛事奖项设置中金奖、银奖、铜奖分别对应一等奖、二等奖、三等奖；特等奖原则上等同于一等奖，以此类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三）就业创业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1.</w:t>
      </w:r>
      <w:r>
        <w:rPr/>
        <w:t>评选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在校期间，能够积极参与商学院商业英才实验班就业创业活动，并取得一定实效，经个人申请、导师组评议后，选出优秀学生给予推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2.</w:t>
      </w:r>
      <w:r>
        <w:rPr/>
        <w:t>奖励标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就业创业类优秀奖学金不设等级，奖励标准为</w:t>
      </w:r>
      <w:r>
        <w:rPr/>
        <w:t>10</w:t>
      </w:r>
      <w:r>
        <w:rPr/>
        <w:t>00</w:t>
      </w:r>
      <w:r>
        <w:rPr/>
        <w:t>元</w:t>
      </w:r>
      <w:r>
        <w:rPr/>
        <w:t>/</w:t>
      </w:r>
      <w:r>
        <w:rPr/>
        <w:t>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四）道德风尚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1.</w:t>
      </w:r>
      <w:r>
        <w:rPr/>
        <w:t>评选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 xml:space="preserve">在助人为乐、见义勇为、诚实守信、敬业奉献、自强不息、尊师孝亲、责任担当、急难险重等方面表现突出，事迹感人，获得师生赞誉及良好社会影响的，学院将给予奖励。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1</w:t>
      </w:r>
      <w:r>
        <w:rPr/>
        <w:t>）助人为乐：主动奉献爱心，长期努力帮助他人排忧解难，乐于对遭遇不幸或遭受灾害者提供援助，积极参加志愿服务等公益活动，赢得高度赞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2</w:t>
      </w:r>
      <w:r>
        <w:rPr/>
        <w:t>）见义勇为：勇于保护和援救他人；勇于同违法犯罪行为作斗争；勇于保护国家、集体、群众、师生的生命财产安全，作出较大贡献，产生积极影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3</w:t>
      </w:r>
      <w:r>
        <w:rPr/>
        <w:t>）诚实守信：具有强烈的诚信意识，在生活和学习中坚持诚信原则；真诚待人，踏实做事，即使遇到困难仍信守承诺，享有很高的信誉，做出突出贡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4</w:t>
      </w:r>
      <w:r>
        <w:rPr/>
        <w:t>）敬业奉献：恪尽职守，真诚奉献，热心服务，赢得广泛好评，把科研学术成果转化成奉献社会的价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5</w:t>
      </w:r>
      <w:r>
        <w:rPr/>
        <w:t>）自强不息：表现出较强的自立自强精神，能够乐观向上，毅力顽强，积极克服学习生活中的困难，立志奋斗；</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6</w:t>
      </w:r>
      <w:r>
        <w:rPr/>
        <w:t>）尊师孝亲：尊敬师长，主动帮助或者细心照顾有困难的师长；模范践行家庭美德，孝敬父母，悉心照料体弱病残的老人，不离不弃，同舟共济，患难与共；</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7</w:t>
      </w:r>
      <w:r>
        <w:rPr/>
        <w:t>）责任担当：坚持原则，认真负责，有强烈的责任感，自觉履行应尽职责，面对矛盾敢于迎难而上，面对危险和困难敢于挺身而出，面对歪风邪气敢于抵制斗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8</w:t>
      </w:r>
      <w:r>
        <w:rPr/>
        <w:t>）在急难险重中表现突出：敢为先锋，主动作为，义不容辞，传递关怀温暖，解决燃眉之急，以各种形式、尽一己之力、发光发热，成效显著。</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2</w:t>
      </w:r>
      <w:r>
        <w:rPr/>
        <w:t>．奖励标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1</w:t>
      </w:r>
      <w:r>
        <w:rPr/>
        <w:t>）奖励名额：每学年评选奖励学生不超过</w:t>
      </w:r>
      <w:r>
        <w:rPr/>
        <w:t>10</w:t>
      </w:r>
      <w:r>
        <w:rPr/>
        <w:t>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w:t>
      </w:r>
      <w:r>
        <w:rPr/>
        <w:t>2</w:t>
      </w:r>
      <w:r>
        <w:rPr/>
        <w:t>）奖励金额：每生</w:t>
      </w:r>
      <w:r>
        <w:rPr/>
        <w:t>1000</w:t>
      </w:r>
      <w:r>
        <w:rPr/>
        <w:t>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b/>
        </w:rPr>
      </w:pPr>
      <w:r>
        <w:rPr>
          <w:b/>
        </w:rPr>
        <w:t>四、评选表彰流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1.</w:t>
      </w:r>
      <w:r>
        <w:rPr/>
        <w:t>学生申请。每年</w:t>
      </w:r>
      <w:r>
        <w:rPr/>
        <w:t>10</w:t>
      </w:r>
      <w:r>
        <w:rPr/>
        <w:t>月，由学生根据自身条件填写相应的《商学院“校友奖学金”申请表》，向年级提出书面申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2.</w:t>
      </w:r>
      <w:r>
        <w:rPr/>
        <w:t>年级初审。各班在认真审核申请人条件的基础上，进行初选，将初步拟推荐的名单报学院奖学金评选工作办公室。</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3.</w:t>
      </w:r>
      <w:r>
        <w:rPr/>
        <w:t>公布初选名单。经评选工作办公室审核通过后，公布初选名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4.</w:t>
      </w:r>
      <w:r>
        <w:rPr/>
        <w:t>组织评审。奖学金评审委员会采取评选会方式，遴选出候选人，经公示无异议后报学院党政联席会审核批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pPr>
      <w:r>
        <w:rPr/>
        <w:t>5.</w:t>
      </w:r>
      <w:r>
        <w:rPr/>
        <w:t>表彰。每年</w:t>
      </w:r>
      <w:r>
        <w:rPr/>
        <w:t>10</w:t>
      </w:r>
      <w:r>
        <w:rPr/>
        <w:t>-</w:t>
      </w:r>
      <w:r>
        <w:rPr>
          <w:lang w:val="en-US" w:eastAsia="zh-CN"/>
        </w:rPr>
        <w:t>12</w:t>
      </w:r>
      <w:r>
        <w:rPr/>
        <w:t>月举行颁奖仪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
          <w:b/>
        </w:rPr>
      </w:pPr>
      <w:r>
        <w:rPr>
          <w:b/>
        </w:rPr>
        <w:t>五、附则</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Cs/>
        </w:rPr>
      </w:pPr>
      <w:r>
        <w:rPr>
          <w:bCs/>
        </w:rPr>
        <w:t>1.</w:t>
      </w:r>
      <w:r>
        <w:rPr>
          <w:bCs/>
        </w:rPr>
        <w:t>对弄虚作假或违反规定者，将取消其荣誉称号、追回奖学金；情况严重者，将给予纪律处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bCs/>
        </w:rPr>
      </w:pPr>
      <w:r>
        <w:rPr>
          <w:bCs/>
        </w:rPr>
        <w:t>2.</w:t>
      </w:r>
      <w:r>
        <w:rPr>
          <w:bCs/>
        </w:rPr>
        <w:t>本评选办法由学院校友奖学金评审委员会负责解释。</w:t>
      </w:r>
    </w:p>
    <w:p>
      <w:pPr>
        <w:pStyle w:val="Normal"/>
        <w:keepNext w:val="false"/>
        <w:keepLines w:val="false"/>
        <w:pageBreakBefore w:val="false"/>
        <w:widowControl w:val="false"/>
        <w:kinsoku w:val="true"/>
        <w:overflowPunct w:val="true"/>
        <w:autoSpaceDE w:val="true"/>
        <w:bidi w:val="0"/>
        <w:spacing w:lineRule="exact" w:line="560"/>
        <w:ind w:firstLine="632"/>
        <w:jc w:val="right"/>
        <w:textAlignment w:val="auto"/>
        <w:rPr/>
      </w:pPr>
      <w:r>
        <w:rPr/>
        <w:t xml:space="preserve">河南师范大学商学院                             </w:t>
      </w:r>
    </w:p>
    <w:p>
      <w:pPr>
        <w:pStyle w:val="Normal"/>
        <w:keepNext w:val="false"/>
        <w:keepLines w:val="false"/>
        <w:pageBreakBefore w:val="false"/>
        <w:widowControl w:val="false"/>
        <w:kinsoku w:val="true"/>
        <w:overflowPunct w:val="true"/>
        <w:autoSpaceDE w:val="true"/>
        <w:bidi w:val="0"/>
        <w:spacing w:lineRule="exact" w:line="560"/>
        <w:ind w:firstLine="632"/>
        <w:jc w:val="right"/>
        <w:textAlignment w:val="auto"/>
        <w:rPr/>
      </w:pPr>
      <w:r>
        <w:rPr/>
        <w:t>2024</w:t>
      </w:r>
      <w:r>
        <w:rPr/>
        <w:t>年</w:t>
      </w:r>
      <w:r>
        <w:rPr/>
        <w:t>10</w:t>
      </w:r>
      <w:r>
        <w:rPr/>
        <w:t>月</w:t>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t>河南师范大学商学院“校友奖学金”科创竞赛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t>A</w:t>
      </w:r>
      <w:r>
        <w:rPr>
          <w:b/>
        </w:rPr>
        <w:t>类竞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挑战杯”全国大学生课外学术科技作品竞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挑战杯”中国大学生创业计划竞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中国“互联网</w:t>
      </w:r>
      <w:r>
        <w:rPr/>
        <w:t>+”</w:t>
      </w:r>
      <w:r>
        <w:rPr/>
        <w:t>大学生创新创业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w:t>
      </w:r>
      <w:r>
        <w:rPr/>
        <w:t>大学生创新创业训练计划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t>B</w:t>
      </w:r>
      <w:r>
        <w:rPr>
          <w:b/>
        </w:rPr>
        <w:t>类竞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t>专业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新道杯”全国大学生沙盘模拟经营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新道杯”全国高等院校财务数智化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新道杯”全国大学生会计信息技能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社科奖全国高校市场营销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t>中国互联网协会全国大学生网络商务创新应用大赛（邮储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6.“</w:t>
      </w:r>
      <w:r>
        <w:rPr/>
        <w:t>中国会计网校杯”全国校园财会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7.</w:t>
      </w:r>
      <w:r>
        <w:rPr/>
        <w:t>全国大学生电子商务“创新，创意及创业”挑战赛</w:t>
      </w:r>
      <w:r>
        <w:rPr/>
        <w:t>(</w:t>
      </w:r>
      <w:r>
        <w:rPr/>
        <w:t>三创赛</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8.HRU</w:t>
      </w:r>
      <w:r>
        <w:rPr/>
        <w:t>大学生人力资源职业技能竞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9.</w:t>
      </w:r>
      <w:r>
        <w:rPr/>
        <w:t>全国大学生人力资源管理知识技能竞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0.</w:t>
      </w:r>
      <w:r>
        <w:rPr/>
        <w:t>金蝶云管理创新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1.“</w:t>
      </w:r>
      <w:r>
        <w:rPr/>
        <w:t>网中网杯”大学生财务决策大赛校园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2.“</w:t>
      </w:r>
      <w:r>
        <w:rPr/>
        <w:t>浪潮杯”数智企业共享财务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3.</w:t>
      </w:r>
      <w:r>
        <w:rPr/>
        <w:t>中国</w:t>
      </w:r>
      <w:r>
        <w:rPr/>
        <w:t>MPAcc</w:t>
      </w:r>
      <w:r>
        <w:rPr/>
        <w:t>学生案例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4.“</w:t>
      </w:r>
      <w:r>
        <w:rPr/>
        <w:t>科云杯”全国大学生本科组财会职业能力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5.</w:t>
      </w:r>
      <w:r>
        <w:rPr/>
        <w:t>全国大学生管理决策模拟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6.</w:t>
      </w:r>
      <w:r>
        <w:rPr/>
        <w:t xml:space="preserve">全国大学生市场调查与分析大赛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7.</w:t>
      </w:r>
      <w:r>
        <w:rPr/>
        <w:t>全国大学生物流设计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8.“</w:t>
      </w:r>
      <w:r>
        <w:rPr/>
        <w:t>东方财富杯”全国大学生金融精英挑战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9.</w:t>
      </w:r>
      <w:r>
        <w:rPr/>
        <w:t>中国大学生服务外包创新创业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0.“</w:t>
      </w:r>
      <w:r>
        <w:rPr/>
        <w:t>福斯特杯”全国大学生审计精英挑战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1.</w:t>
      </w:r>
      <w:r>
        <w:rPr/>
        <w:t>全国本科院校纳税风险管控案例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2.OCALE</w:t>
      </w:r>
      <w:r>
        <w:rPr/>
        <w:t>全国跨境电商创新创业能力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3.“</w:t>
      </w:r>
      <w:r>
        <w:rPr/>
        <w:t>正大杯”全国大学生市场调查与分析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lang w:val="en-US" w:eastAsia="zh-CN"/>
        </w:rPr>
        <w:t>24.</w:t>
      </w:r>
      <w:r>
        <w:rPr>
          <w:lang w:val="en-US" w:eastAsia="zh-CN"/>
        </w:rPr>
        <w:t>全国企业竞争模拟大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t>英语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全国大学生英语竞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外研社全国大学生英语系列赛（英语演讲、英语辩论、英语写作、英语阅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全国高校商务英语竞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rPr>
      </w:pPr>
      <w:r>
        <w:rPr>
          <w:b/>
        </w:rPr>
        <w:t>数学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全国大学生数学竞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中国大学生数学建模竞赛</w:t>
      </w:r>
    </w:p>
    <w:sectPr>
      <w:footerReference w:type="default" r:id="rId2"/>
      <w:type w:val="nextPage"/>
      <w:pgSz w:w="11906" w:h="16838"/>
      <w:pgMar w:left="1474" w:right="1418" w:gutter="0" w:header="0" w:top="1276"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rFonts w:ascii="仿宋_GB2312" w:hAnsi="仿宋_GB2312" w:eastAsia="仿宋_GB2312"/>
      <w:kern w:val="2"/>
      <w:sz w:val="32"/>
      <w:szCs w:val="32"/>
    </w:rPr>
  </w:style>
  <w:style w:type="character" w:styleId="Style17">
    <w:name w:val="页脚 字符"/>
    <w:qFormat/>
    <w:rPr>
      <w:rFonts w:ascii="仿宋_GB2312" w:hAnsi="仿宋_GB2312" w:eastAsia="仿宋_GB2312"/>
      <w:kern w:val="2"/>
      <w:sz w:val="18"/>
      <w:szCs w:val="18"/>
    </w:rPr>
  </w:style>
  <w:style w:type="character" w:styleId="Style18">
    <w:name w:val="页眉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
      <w:sz w:val="21"/>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9:00Z</dcterms:created>
  <dc:creator>xb</dc:creator>
  <dc:description/>
  <dc:language>en-US</dc:language>
  <cp:lastModifiedBy>迷茫</cp:lastModifiedBy>
  <cp:lastPrinted>2019-05-16T15:15:00Z</cp:lastPrinted>
  <dcterms:modified xsi:type="dcterms:W3CDTF">2024-11-06T03:40:30Z</dcterms:modified>
  <cp:revision>5</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7EFB1647645CB95BC41F83CAF10D6_12</vt:lpwstr>
  </property>
  <property fmtid="{D5CDD505-2E9C-101B-9397-08002B2CF9AE}" pid="3" name="KSOProductBuildVer">
    <vt:lpwstr>2052-12.1.0.18608</vt:lpwstr>
  </property>
  <property fmtid="{D5CDD505-2E9C-101B-9397-08002B2CF9AE}" pid="4" name="commondata">
    <vt:lpwstr>commondata</vt:lpwstr>
  </property>
</Properties>
</file>