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9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96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384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2014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9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82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583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48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848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3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2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1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50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ind w:first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87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11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"/>
        <w:ind w:right="-3" w:firstLine="155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cs="黑体;SimHei"/>
          <w:b/>
          <w:b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博士研究生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国家奖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4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硕士研究生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国家奖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before="293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before="240" w:after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before="240" w:after="0"/>
        <w:ind w:firstLine="1265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4</w:t>
      </w:r>
      <w:r>
        <w:rPr>
          <w:rFonts w:cs="宋体;SimSun"/>
          <w:b/>
          <w:sz w:val="36"/>
        </w:rPr>
        <w:t>年研究生国家奖学金候选人名额分配一览表</w:t>
      </w:r>
    </w:p>
    <w:p>
      <w:pPr>
        <w:pStyle w:val="Normal"/>
        <w:ind w:left="-198" w:firstLine="5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left="-198" w:firstLine="480"/>
        <w:rPr>
          <w:rFonts w:cs="宋体;SimSun"/>
          <w:sz w:val="24"/>
        </w:rPr>
      </w:pP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我校研究生国家奖学金名额已经下达，博士研究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名，硕士研究生</w:t>
      </w: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名。</w:t>
      </w:r>
    </w:p>
    <w:p>
      <w:pPr>
        <w:pStyle w:val="Normal"/>
        <w:ind w:left="-198" w:firstLine="480"/>
        <w:rPr>
          <w:rFonts w:cs="宋体;SimSun"/>
          <w:sz w:val="24"/>
        </w:rPr>
      </w:pPr>
      <w:r>
        <w:rPr>
          <w:rFonts w:cs="宋体;SimSun"/>
          <w:sz w:val="24"/>
        </w:rPr>
        <w:t>每个博士研究生培养单位限报一名候选人，由校研究生国家奖学金评审领导小组直接评审；硕士研究生培养单位按照分配名额上报，符合条件较多名额较少的学院可适当增加</w:t>
      </w:r>
      <w:r>
        <w:rPr>
          <w:rFonts w:cs="宋体;SimSun"/>
          <w:sz w:val="24"/>
        </w:rPr>
        <w:t>1-2</w:t>
      </w:r>
      <w:r>
        <w:rPr>
          <w:rFonts w:cs="宋体;SimSun"/>
          <w:sz w:val="24"/>
        </w:rPr>
        <w:t>名候选人，但排名分先后次序，并需要在学院公示，最后由校研究生国家奖学金评审领导小组评审。符合条件较少，有剩余名额的学院，应提前一周告知校研究生国家奖学金评审领导小组办公室。原则上学术学位研究生和专业学位研究生分别进行评比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40"/>
        <w:gridCol w:w="1541"/>
        <w:gridCol w:w="2030"/>
        <w:gridCol w:w="2160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研究生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硕士研究生</w:t>
            </w:r>
          </w:p>
        </w:tc>
      </w:tr>
      <w:tr>
        <w:trPr>
          <w:trHeight w:val="39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学位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学位研究生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与信息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与电子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与公共管理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与信息工程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与教师发展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史文化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舞蹈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克思主义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产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198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：               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rFonts w:eastAsia="黑体;SimHei" w:cs="黑体;SimHei" w:ascii="黑体;SimHei" w:hAnsi="黑体;SimHei"/>
        </w:rPr>
        <w:t xml:space="preserve">                         </w:t>
      </w:r>
      <w:r>
        <w:rPr>
          <w:b/>
          <w:sz w:val="36"/>
        </w:rPr>
        <w:t>申请人基本信息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院系</w:t>
      </w:r>
      <w:r>
        <w:rPr>
          <w:b/>
          <w:sz w:val="22"/>
          <w:u w:val="single"/>
        </w:rPr>
        <w:t xml:space="preserve">            </w:t>
      </w:r>
      <w:r>
        <w:rPr>
          <w:b/>
          <w:sz w:val="22"/>
        </w:rPr>
        <w:t xml:space="preserve">    专业</w:t>
      </w:r>
      <w:r>
        <w:rPr>
          <w:b/>
          <w:sz w:val="22"/>
          <w:u w:val="single"/>
        </w:rPr>
        <w:t xml:space="preserve">        </w:t>
      </w:r>
      <w:r>
        <w:rPr>
          <w:b/>
          <w:sz w:val="22"/>
        </w:rPr>
        <w:t xml:space="preserve">   班级</w:t>
      </w:r>
      <w:r>
        <w:rPr>
          <w:b/>
          <w:sz w:val="22"/>
          <w:u w:val="single"/>
        </w:rPr>
        <w:t xml:space="preserve">             </w:t>
      </w:r>
      <w:r>
        <w:rPr>
          <w:b/>
          <w:sz w:val="22"/>
        </w:rPr>
        <w:t>建行卡号</w:t>
      </w:r>
      <w:r>
        <w:rPr>
          <w:b/>
          <w:sz w:val="22"/>
          <w:u w:val="single"/>
        </w:rPr>
        <w:t xml:space="preserve">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2547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生本人基本情况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口性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考生号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绩登记（特优、优秀、良好、中等、较差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德等级（优秀、良好、中等、一般、较差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济类型（经济一般困难、经济困难、经济特殊困难、经济不困难）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生源地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原毕业学校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通讯信息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电话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宿舍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即时通讯号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户籍地址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家庭成员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与学生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职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成员</w:t>
            </w: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人口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家庭年收入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民政部门信息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部门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经办人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邮编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其它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孤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单亲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是否烈士子女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</w:tbl>
    <w:p>
      <w:pPr>
        <w:pStyle w:val="Normal"/>
        <w:widowControl/>
        <w:spacing w:lineRule="exact" w:line="4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省资助中心要求，我校需要在资助管理系统中录入国家奖学金获得者信息，填表的数据必须准确、真实、完备，不能留有空白，否则将无法通过省资助中心的审核，必须打印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微软用户</dc:creator>
  <dc:description/>
  <cp:keywords/>
  <dc:language>en-US</dc:language>
  <cp:lastModifiedBy>微软用户</cp:lastModifiedBy>
  <dcterms:modified xsi:type="dcterms:W3CDTF">2014-09-25T03:24:00Z</dcterms:modified>
  <cp:revision>14</cp:revision>
  <dc:subject/>
  <dc:title/>
</cp:coreProperties>
</file>