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2</w:t>
      </w:r>
      <w:r>
        <w:rPr/>
        <w:t>届毕业生入档材料装档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  <w:gridCol w:w="1528"/>
        <w:gridCol w:w="2376"/>
      </w:tblGrid>
      <w:tr>
        <w:trPr>
          <w:trHeight w:val="465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生人数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份数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时间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人签名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审查详细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应根据档案馆毕业生装档时间安排，及时归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在毕业生入档材料归档时，不允许有学生参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毕业生入档材料归档时发现问题，及时提出，并填写毕业生材料装档登记表。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5:00Z</dcterms:created>
  <dc:creator>雨林木风</dc:creator>
  <dc:description/>
  <cp:keywords/>
  <dc:language>en-US</dc:language>
  <cp:lastModifiedBy>雨林木风</cp:lastModifiedBy>
  <dcterms:modified xsi:type="dcterms:W3CDTF">2012-05-08T02:40:00Z</dcterms:modified>
  <cp:revision>2</cp:revision>
  <dc:subject/>
  <dc:title>附件3</dc:title>
</cp:coreProperties>
</file>