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spacing w:before="280" w:after="2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河南师范大学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/>
        <w:t>届毕业生装档时间安排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19"/>
        <w:gridCol w:w="1804"/>
        <w:gridCol w:w="630"/>
        <w:gridCol w:w="848"/>
        <w:gridCol w:w="1181"/>
        <w:gridCol w:w="660"/>
        <w:gridCol w:w="661"/>
        <w:gridCol w:w="647"/>
      </w:tblGrid>
      <w:tr>
        <w:trPr>
          <w:tblHeader w:val="true"/>
          <w:trHeight w:val="23" w:hRule="atLeast"/>
        </w:trPr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 院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人数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名称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数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质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副书记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学院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应用数学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9:10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松振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瑾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与计算科学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与信息系统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与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学院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学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20-10:20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明银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传艳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技术学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与环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学院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30-11:30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鑫刚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瑾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与工艺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学院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0-4:30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笑生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保华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产养殖学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:40--6:00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红杰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鹏飞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非师范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学院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9:10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贤峰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洪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朋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训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体科学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与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学院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20-10:20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卫平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二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松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与行政学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与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30-11:30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杰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方正超大字符集"/>
                <w:color w:val="000000"/>
                <w:sz w:val="18"/>
                <w:szCs w:val="18"/>
              </w:rPr>
              <w:t>王令耀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与贸易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与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息技术学院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00-4:40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保国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海燕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工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工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br w:type="page"/>
      </w:r>
      <w:r>
        <w:rPr>
          <w:rFonts w:ascii="宋体;SimSun" w:hAnsi="宋体;SimSun" w:cs="宋体;SimSun"/>
          <w:b/>
          <w:sz w:val="44"/>
          <w:szCs w:val="44"/>
        </w:rPr>
        <w:t>河南师范大学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届毕业生装档时间安排</w:t>
      </w:r>
    </w:p>
    <w:tbl>
      <w:tblPr>
        <w:tblW w:w="49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1"/>
        <w:gridCol w:w="1689"/>
        <w:gridCol w:w="543"/>
        <w:gridCol w:w="922"/>
        <w:gridCol w:w="1180"/>
        <w:gridCol w:w="658"/>
        <w:gridCol w:w="658"/>
        <w:gridCol w:w="653"/>
      </w:tblGrid>
      <w:tr>
        <w:trPr>
          <w:tblHeader w:val="true"/>
          <w:trHeight w:val="23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院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16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名称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质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书记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导员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:50--6:10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福运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会君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汉语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电视新闻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科学学院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9:10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新峰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一帆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发展学院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20-10:20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学山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蒋晋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晓田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历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交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院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30-11:30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俊杰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元婧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绘画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00-4:00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玉华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锋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政治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:10-5:10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国强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忠奎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编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:10-6:00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占峰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广飞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与社会保障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学院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漫设计与制作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00-4:40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保国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芳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多媒体技术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8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31:00Z</dcterms:created>
  <dc:creator>雨林木风</dc:creator>
  <dc:description/>
  <cp:keywords/>
  <dc:language>en-US</dc:language>
  <cp:lastModifiedBy>雨林木风</cp:lastModifiedBy>
  <dcterms:modified xsi:type="dcterms:W3CDTF">2012-05-08T02:32:00Z</dcterms:modified>
  <cp:revision>1</cp:revision>
  <dc:subject/>
  <dc:title>附件1</dc:title>
</cp:coreProperties>
</file>