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毕业生装档材料及要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需要入档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毕业生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１）毕业生登记表　　    （２）历年学业成绩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３）体检表              （４）实习总结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５）论文成绩评定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奖惩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１）奖：四年中获奖情况登记表（校级以上，含校级），包括：三好学生标兵、三好学生、模范学生干部、优秀毕业生、优秀团员、优秀团干登记表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２）惩：在校学习期间受处分文件原件（警告及警告以上处分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３、组织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各院党委或党总支负责，随学生党员关系一并转走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不必装入学生档案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１）党组织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Ａ：入党申请书、入党积极分子考察表、思想汇报及考察材料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Ｂ：党员材料（在组织部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２）团组织材料（在校团委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入档具体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毕业生归档材料原则上按《河南省教育厅  河南省档案局  关于印发〈河南省大中专毕业生档案管理若干规定〉》（教学</w:t>
      </w:r>
      <w:r>
        <w:rPr>
          <w:rFonts w:eastAsia="仿宋_GB2312" w:ascii="仿宋_GB2312" w:hAnsi="仿宋_GB2312"/>
          <w:sz w:val="32"/>
          <w:szCs w:val="32"/>
        </w:rPr>
        <w:t>[2003]624</w:t>
      </w:r>
      <w:r>
        <w:rPr>
          <w:rFonts w:ascii="仿宋_GB2312" w:hAnsi="仿宋_GB2312" w:eastAsia="仿宋_GB2312"/>
          <w:sz w:val="32"/>
          <w:szCs w:val="32"/>
        </w:rPr>
        <w:t>号）进行。具体要求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１、由各学院党委（党总支）副书记全面负责，在规定时间内，组织相关人员将学生入档材料整理好后到档案馆装档（严禁学生参加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各学院应按专业学号提供毕业生花名册（纸质），每份入档材料均须标明学号，按学号顺序从小到大排列后入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每个毕业生的各类材料须集中标明学号夹在一起，一次装档完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４、认真审核毕业生档案中的材料内容，并与装档材料目录相对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５、在入档过程中要做到认真细致，有条不紊，不能有丝毫差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６、对于曾受处分毕业生的档案，严禁将处分材料抽出，一经发现，严肃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所有材料装档前，请务必检查应盖公章是否加盖。（如：《毕业生登记表》的校印，《学籍表》的学籍管理专用章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入档完毕，由档案馆工作人员检查入档情况，各学院装档人员填写装档登记表后，此项工作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32:00Z</dcterms:created>
  <dc:creator>雨林木风</dc:creator>
  <dc:description/>
  <cp:keywords/>
  <dc:language>en-US</dc:language>
  <cp:lastModifiedBy>雨林木风</cp:lastModifiedBy>
  <dcterms:modified xsi:type="dcterms:W3CDTF">2012-05-08T02:32:00Z</dcterms:modified>
  <cp:revision>1</cp:revision>
  <dc:subject/>
  <dc:title>附件2</dc:title>
</cp:coreProperties>
</file>