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新理念下的开放式音乐教学模式初探</w:t>
      </w:r>
    </w:p>
    <w:p>
      <w:pPr>
        <w:pStyle w:val="Normal"/>
        <w:spacing w:lineRule="auto" w:line="360"/>
        <w:jc w:val="center"/>
        <w:rPr/>
      </w:pPr>
      <w:r>
        <w:rPr/>
        <w:t>河南师范大学附属小学</w:t>
      </w:r>
      <w:r>
        <w:rPr>
          <w:rFonts w:eastAsia="Times New Roman"/>
        </w:rPr>
        <w:t xml:space="preserve">  </w:t>
      </w:r>
      <w:r>
        <w:rPr/>
        <w:t>高文华</w:t>
      </w:r>
    </w:p>
    <w:p>
      <w:pPr>
        <w:pStyle w:val="Normal"/>
        <w:ind w:firstLine="422"/>
        <w:rPr/>
      </w:pPr>
      <w:r>
        <w:rPr>
          <w:rFonts w:ascii="黑体;SimHei" w:hAnsi="黑体;SimHei" w:eastAsia="黑体;SimHei"/>
          <w:b/>
        </w:rPr>
        <w:t>摘  要</w:t>
      </w:r>
      <w:r>
        <w:rPr/>
        <w:t>：开放式音乐教学是一种崭新的教学理念，它的实施利于建立互动的师生关系，在民主、和谐的教学氛围中提高学生的音乐兴趣，培养他们的创造力，使音乐课堂真正焕发出生命的活力。</w:t>
      </w:r>
    </w:p>
    <w:p>
      <w:pPr>
        <w:pStyle w:val="Normal"/>
        <w:ind w:firstLine="422"/>
        <w:rPr/>
      </w:pPr>
      <w:r>
        <w:rPr>
          <w:rFonts w:ascii="黑体;SimHei" w:hAnsi="黑体;SimHei" w:eastAsia="黑体;SimHei"/>
          <w:b/>
        </w:rPr>
        <w:t>关键词</w:t>
      </w:r>
      <w:r>
        <w:rPr/>
        <w:t>：新课标；音乐教学；开放性</w:t>
      </w:r>
    </w:p>
    <w:p>
      <w:pPr>
        <w:pStyle w:val="Normal"/>
        <w:rPr/>
      </w:pPr>
      <w:r>
        <w:rPr/>
      </w:r>
    </w:p>
    <w:p>
      <w:pPr>
        <w:pStyle w:val="Normal"/>
        <w:ind w:firstLine="420"/>
        <w:rPr/>
      </w:pPr>
      <w:r>
        <w:rPr/>
        <w:t>开放式音乐教学，是针对微观（小课堂）教学提出来的一种宏观（大课堂）新的音乐教育理念。这种思想主张在音乐教学过程中，教师要把课堂教学全方位地与学生的学校生活、家庭生活和社会生活有机结合起来，并把教音乐同教做人有机结合起来，把传授音乐知识同发展学生的音乐技能有机结合起来，通过对教学的整体进行优化组合，创设一种以主体性、创新性等为特征的培养学生创新精神和能力的开放式音乐教学模式，让学生在经历音乐实践过程中欣赏美、感受美、表现美和创造美，让学生成为学习音乐的主人，让音乐课真正焕发出生命的活力。这种开放式教学涉及到教学目标、教学内容、教学过程、评价方式等方面的开放。</w:t>
      </w:r>
    </w:p>
    <w:p>
      <w:pPr>
        <w:pStyle w:val="Normal"/>
        <w:ind w:firstLine="420"/>
        <w:rPr/>
      </w:pPr>
      <w:r>
        <w:rPr/>
        <w:t>一、开放教学目标，关注学生的全面发展</w:t>
      </w:r>
    </w:p>
    <w:p>
      <w:pPr>
        <w:pStyle w:val="Normal"/>
        <w:ind w:firstLine="420"/>
        <w:rPr/>
      </w:pPr>
      <w:r>
        <w:rPr/>
        <w:t>传统音乐教学的目标往往只重音乐基础知识和简单技能的培养，只重结果很少重过程，严重地忽视了对学生的情感、态度、价值观的培养，用这种教学目标指导课堂教学，学生的发展是不全面的。随着时代的发展，</w:t>
      </w:r>
      <w:r>
        <w:rPr/>
        <w:t>21</w:t>
      </w:r>
      <w:r>
        <w:rPr/>
        <w:t>世纪的音乐教育的新理念是：仅仅对学生进行基本的音乐技能的培养已经远远不能满足于现实的需要，更应该关注学生的理解力、鉴赏力、审美力和创新能力的全面提高，关注学生身体的、心理的、情感的、人格的全面（终身）发展。为此，《音乐课程标准》提出了要“丰富情感体验，培养对生活的积极乐观态度；培养音乐兴趣，树立终身学习愿望；提高音乐审美能力，陶冶高尚情操”</w:t>
      </w:r>
      <w:r>
        <w:rPr/>
        <w:t>[1]</w:t>
      </w:r>
      <w:r>
        <w:rPr/>
        <w:t>等一系列崭新的课程目标理念。开放式音乐教学，拓宽了课程教学目标，教师在向学生传输知识技能的同时，更加关注对学生进行与音乐相关的音乐文化教育，鼓励学生多体验、多模仿、多交流，加强对他们的探究、合作、实践应用和综合能力的培养，体现了教学目标的多元化，促进人的全面发展。</w:t>
      </w:r>
    </w:p>
    <w:p>
      <w:pPr>
        <w:pStyle w:val="Normal"/>
        <w:ind w:firstLine="420"/>
        <w:rPr/>
      </w:pPr>
      <w:r>
        <w:rPr/>
        <w:t>二、开放教学内容，激发学生的学习兴趣</w:t>
      </w:r>
    </w:p>
    <w:p>
      <w:pPr>
        <w:pStyle w:val="Normal"/>
        <w:ind w:firstLine="420"/>
        <w:rPr/>
      </w:pPr>
      <w:r>
        <w:rPr/>
        <w:t>《艺术课程标准》在内容的制定上一改过去只重单学科知识的传授，内容单调、乏味、偏难、偏旧的弊端，提倡音乐、美术、舞蹈、体育等多学科信息的交流融合，重学生的感悟、理解、反思相互渗透，并把拓宽学生的艺术视野放到较为突出的位置。《标准》强调，“学习内容与学生的生活、情感、文化背景、科学知识相联系，学习更有趣。”</w:t>
      </w:r>
      <w:r>
        <w:rPr/>
        <w:t>[2]</w:t>
      </w:r>
      <w:r>
        <w:rPr/>
        <w:t>因此，开放式音乐教学的内容不仅仅是教材上的有限的识谱、视唱、器乐等知识，更应该拓宽视野，放眼大自然、人文社区，去领悟、鉴赏与音乐相关的文化的魅力，去再现、创造生活中的艺术美。只有将生活与艺术一体化，才能不断沟通现实生活中音乐艺术与书本中音乐的联系，使学生加深对音乐的理解，并由衷地热爱音乐。如在讲授音乐课时，我们要注意多从学生的生活范围里选取适当的内容，这些内容可以是儿歌、童谣、谜语、神话、寓言、民间传说以及儿童自创的图画、自编的童话、寓言等等。把这些内容告诉学生，他们便很容易理解；当要求他们用音乐来表现这些内容时，他们就会表现出极大的热情。</w:t>
      </w:r>
    </w:p>
    <w:p>
      <w:pPr>
        <w:pStyle w:val="Normal"/>
        <w:ind w:firstLine="420"/>
        <w:rPr/>
      </w:pPr>
      <w:r>
        <w:rPr/>
        <w:t>我们说，由于音乐课堂变成了以教材内容为主与生活环境广泛联系的大课堂，更利于诱发学生学习音乐的兴趣，激发起学生形象化的思维，从而促使学生以积极的主人翁心态投入到学习中去，使音乐成为开启学生想象、创造的源泉和不竭的动力。</w:t>
      </w:r>
    </w:p>
    <w:p>
      <w:pPr>
        <w:pStyle w:val="Normal"/>
        <w:ind w:firstLine="420"/>
        <w:rPr/>
      </w:pPr>
      <w:r>
        <w:rPr/>
        <w:t>三、开放教学过程，培养学生的创造力</w:t>
      </w:r>
    </w:p>
    <w:p>
      <w:pPr>
        <w:pStyle w:val="Normal"/>
        <w:ind w:firstLine="420"/>
        <w:rPr/>
      </w:pPr>
      <w:r>
        <w:rPr/>
        <w:t>开放音乐教学过程，应为学生拓展音乐学习空间，创设广阔自主创新的音乐学习环境，让音乐与生活沟通起来，营造广阔的音乐教学空间，让音乐与活动沟通起来，给予自由的音乐想象空间。音乐课件教学、鼓励学生积极参与音乐课堂教学以及游戏表演等都是小学生最喜欢的教学及活动方式。在音乐教学过程中若注重通过音乐活动过程的展开，就能激发学生创新的潜能，给他们探究问题，探询知识的空间，让他们大胆想象，自由创造。比如，在教《采树种》这篇音乐课时，教师将课文内容制作成充满美感的音乐与文字、图片、动画、等多媒体综合信息结合的课件，边教边演示，自然而然地调动起学生学习课文和欣赏音乐的积极性、主动性，并通过教师范唱、朗诵歌词、学生独唱、齐唱、分组唱及学生用自制打击乐器沙槌进行适时伴奏等形式，使学生积极主动地去领悟、感受音乐的力度、速度、情绪和歌词的深刻内涵。学生在欣赏优美画面（冉冉升起的太阳、小燕子、树种及日益繁茂的树木和大森林）和音乐，同时还根据歌词自编动作、自编舞蹈，让学生动起来、唱起来、演起来、跳起来，学会用肢体语台来辅助表现歌曲意境，课堂气氛更加活跃，从而激发起强烈的音乐表现欲、创造欲。</w:t>
      </w:r>
    </w:p>
    <w:p>
      <w:pPr>
        <w:pStyle w:val="Normal"/>
        <w:ind w:firstLine="420"/>
        <w:rPr/>
      </w:pPr>
      <w:r>
        <w:rPr/>
        <w:t>再如，在欣赏我国的纯打击乐演奏的《鸭子拌嘴》一课时，师生做“瞎子和哑巴”的游戏，这种游戏在培养孩子集中注意力和区分不同乐器音色的听辩能力方面有良好的效果。在欣赏之前，教师把小钱、木鱼、锣等一些乐器简单介绍后，便让学生开始作游戏。“哑巴”用敲击乐器的方式为被蒙眼睛的“瞎子”引路；哑巴要一直敲打乐器，领好自己搭档的“瞎子”，瞎子要听好那位“哑巴”的乐器声音，不要跟别人走。一组一种乐器并进行比赛。学生们做了一次又一次，不知不觉中对这些乐器的音色已初步了解。当欣赏《鸭子拌嘴》乐曲时，学生很轻松地便能分辩出两种以上的乐器声音，并且能用钹表演鸭子吵架的情景。通过提供开放式和趣味性的音乐学习情景，激发了学生对音乐的好奇心和探究愿望，引导学生进行以即兴式自由发挥，发展了学生创造性思维。</w:t>
      </w:r>
    </w:p>
    <w:p>
      <w:pPr>
        <w:pStyle w:val="Normal"/>
        <w:ind w:firstLine="420"/>
        <w:rPr/>
      </w:pPr>
      <w:r>
        <w:rPr/>
        <w:t>开放式音乐教学过程充分尊重学生的自主性和探究性，能够调动学生学习音乐参与精神和团结协作精神，在课堂内外激发学生的创造力，使学生在各种实践活动中实现创新的喜悦、美的感受和成功的喜悦。</w:t>
      </w:r>
    </w:p>
    <w:p>
      <w:pPr>
        <w:pStyle w:val="Normal"/>
        <w:ind w:firstLine="420"/>
        <w:rPr/>
      </w:pPr>
      <w:r>
        <w:rPr/>
        <w:t>四、开放教学评价，建立互动的师生关系</w:t>
      </w:r>
    </w:p>
    <w:p>
      <w:pPr>
        <w:pStyle w:val="Normal"/>
        <w:ind w:firstLine="420"/>
        <w:rPr/>
      </w:pPr>
      <w:r>
        <w:rPr/>
        <w:t>开放式教学所创立的是一种互动的师生关系，民主、平等、和谐、合作、愉悦和融洽的教学环境，是教学评价实施的有效方式。教师对学生实施评价时，“不仅应关注学生情感态度价值观和知识与技能的指标，还应考察学习过程与方法的有效性。如，对音乐的兴趣爱好与情感反应，音乐实践活动的参与态度、参与程度、合作愿望及协调能力，音乐体验与模仿能力、表现能力，探究音乐的态度与编排能力等。”</w:t>
      </w:r>
      <w:r>
        <w:rPr/>
        <w:t>[3]</w:t>
      </w:r>
      <w:r>
        <w:rPr/>
        <w:t>而不应当仅仅关注学生的学业成绩和显性效果。学生也可以对教师的教态、教法等做出相应的评价，这些具有反馈性质的评价信息，帮助教师适时调整和改善教学过程，使音乐课堂焕发出勃勃生机。</w:t>
      </w:r>
    </w:p>
    <w:p>
      <w:pPr>
        <w:pStyle w:val="Normal"/>
        <w:ind w:firstLine="420"/>
        <w:rPr/>
      </w:pPr>
      <w:r>
        <w:rPr/>
        <w:t>在实践中我积极探索了过程性、主体性、展示性评价方式，主要有平时积累评价法、合作表演评价法、特长展示评价法。平时积累评价法：是把学生平时在课堂中学习音乐的兴趣和态度作为重要成绩给予记载。合作表演评价法：是以小组为单位，选择一首歌曲或一个舞蹈进行合作表演。特长展示评价法：是学生个性化的吹拉弹唱等各项特民，都可以在“小小音乐会”上展示，作为考核内容之一。最后将这三部分综合起来，进行综合评价。</w:t>
      </w:r>
      <w:r>
        <w:rPr/>
        <w:t>[4]</w:t>
      </w:r>
      <w:r>
        <w:rPr/>
        <w:t>这种评价方式比较客观公正，使师生关系更加融洽，学生学习的兴趣不断增强，学生动手实践、自主探索、合作交流和分析问题、解决问题的能力不断提高，音乐课堂真正成为学生全面、持续、和谐发展的崭新天地，使学生在“大音乐教学”中不断品尝到学习音乐和获得创新的成功乐趣。</w:t>
      </w:r>
    </w:p>
    <w:p>
      <w:pPr>
        <w:pStyle w:val="Normal"/>
        <w:rPr/>
      </w:pPr>
      <w:r>
        <w:rPr/>
      </w:r>
    </w:p>
    <w:p>
      <w:pPr>
        <w:pStyle w:val="Normal"/>
        <w:rPr/>
      </w:pPr>
      <w:r>
        <w:rPr/>
        <w:t>参考文献：</w:t>
      </w:r>
    </w:p>
    <w:p>
      <w:pPr>
        <w:pStyle w:val="Normal"/>
        <w:ind w:firstLine="420"/>
        <w:rPr/>
      </w:pPr>
      <w:r>
        <w:rPr>
          <w:rFonts w:cs="宋体;SimSun" w:ascii="宋体;SimSun" w:hAnsi="宋体;SimSun"/>
        </w:rPr>
        <w:t>[1][2][3]</w:t>
      </w:r>
      <w:r>
        <w:rPr>
          <w:rFonts w:ascii="宋体;SimSun" w:hAnsi="宋体;SimSun" w:cs="宋体;SimSun"/>
        </w:rPr>
        <w:t>教育部基础教育司组织编写走进新课程与课程实施者对话</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北京师范人学出版社</w:t>
      </w:r>
      <w:r>
        <w:rPr>
          <w:rFonts w:cs="宋体;SimSun" w:ascii="宋体;SimSun" w:hAnsi="宋体;SimSun"/>
        </w:rPr>
        <w:t>,2002:97,</w:t>
      </w:r>
      <w:r>
        <w:rPr>
          <w:rFonts w:cs="宋体;SimSun" w:ascii="宋体;SimSun" w:hAnsi="宋体;SimSun"/>
        </w:rPr>
        <w:t>96</w:t>
      </w:r>
      <w:r>
        <w:rPr>
          <w:rFonts w:cs="宋体;SimSun" w:ascii="宋体;SimSun" w:hAnsi="宋体;SimSun"/>
        </w:rPr>
        <w:t>,</w:t>
      </w:r>
      <w:r>
        <w:rPr>
          <w:rFonts w:cs="宋体;SimSun" w:ascii="宋体;SimSun" w:hAnsi="宋体;SimSun"/>
        </w:rPr>
        <w:t>98.</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应倩</w:t>
      </w:r>
      <w:r>
        <w:rPr>
          <w:rFonts w:cs="宋体;SimSun" w:ascii="宋体;SimSun" w:hAnsi="宋体;SimSun"/>
        </w:rPr>
        <w:t>.</w:t>
      </w:r>
      <w:r>
        <w:rPr>
          <w:rFonts w:ascii="宋体;SimSun" w:hAnsi="宋体;SimSun" w:cs="宋体;SimSun"/>
        </w:rPr>
        <w:t>让学生在开放的音乐天堂中展开翅膀</w:t>
      </w:r>
      <w:r>
        <w:rPr>
          <w:rFonts w:cs="宋体;SimSun" w:ascii="宋体;SimSun" w:hAnsi="宋体;SimSun"/>
        </w:rPr>
        <w:t>[Z],</w:t>
      </w:r>
      <w:r>
        <w:rPr>
          <w:rFonts w:ascii="宋体;SimSun" w:hAnsi="宋体;SimSun" w:cs="宋体;SimSun"/>
        </w:rPr>
        <w:t>漂阳教育网</w:t>
      </w:r>
      <w:r>
        <w:rPr>
          <w:rFonts w:cs="宋体;SimSun" w:ascii="宋体;SimSun" w:hAnsi="宋体;SimSun"/>
        </w:rPr>
        <w:t>,</w:t>
      </w:r>
      <w:r>
        <w:rPr>
          <w:rFonts w:ascii="宋体;SimSun" w:hAnsi="宋体;SimSun" w:cs="宋体;SimSun"/>
        </w:rPr>
        <w:t>教育科研栏目</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sz w:val="18"/>
          <w:szCs w:val="18"/>
        </w:rPr>
      </w:pPr>
      <w:r>
        <w:rPr>
          <w:rFonts w:ascii="宋体;SimSun" w:hAnsi="宋体;SimSun" w:cs="宋体;SimSun"/>
          <w:sz w:val="18"/>
          <w:szCs w:val="18"/>
        </w:rPr>
        <w:t>高文华</w:t>
      </w:r>
      <w:r>
        <w:rPr>
          <w:rFonts w:cs="宋体;SimSun" w:ascii="宋体;SimSun" w:hAnsi="宋体;SimSun"/>
          <w:sz w:val="18"/>
          <w:szCs w:val="18"/>
        </w:rPr>
        <w:t>.</w:t>
      </w:r>
      <w:r>
        <w:rPr>
          <w:rFonts w:ascii="宋体;SimSun" w:hAnsi="宋体;SimSun" w:cs="宋体;SimSun"/>
          <w:sz w:val="18"/>
          <w:szCs w:val="18"/>
        </w:rPr>
        <w:t>新理念下的开放式音乐教学模式初探</w:t>
      </w:r>
      <w:r>
        <w:rPr>
          <w:rFonts w:cs="宋体;SimSun" w:ascii="宋体;SimSun" w:hAnsi="宋体;SimSun"/>
          <w:sz w:val="18"/>
          <w:szCs w:val="18"/>
        </w:rPr>
        <w:t>[J]</w:t>
      </w:r>
      <w:r>
        <w:rPr>
          <w:rFonts w:ascii="宋体;SimSun" w:hAnsi="宋体;SimSun" w:cs="宋体;SimSun"/>
          <w:sz w:val="18"/>
          <w:szCs w:val="18"/>
        </w:rPr>
        <w:t>新乡教育学院学报</w:t>
      </w:r>
      <w:r>
        <w:rPr>
          <w:rFonts w:cs="宋体;SimSun" w:ascii="宋体;SimSun" w:hAnsi="宋体;SimSun"/>
          <w:sz w:val="18"/>
          <w:szCs w:val="18"/>
        </w:rPr>
        <w:t>.2004(6):101-102</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10:00Z</dcterms:created>
  <dc:creator>微软用户</dc:creator>
  <dc:description/>
  <cp:keywords/>
  <dc:language>en-US</dc:language>
  <cp:lastModifiedBy>微软用户</cp:lastModifiedBy>
  <dcterms:modified xsi:type="dcterms:W3CDTF">2011-04-13T13:56:00Z</dcterms:modified>
  <cp:revision>14</cp:revision>
  <dc:subject/>
  <dc:title>新理念下的开放式音乐教学模式初探</dc:title>
</cp:coreProperties>
</file>