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谈新理念下学生审美能力的培养</w:t>
      </w:r>
    </w:p>
    <w:p>
      <w:pPr>
        <w:pStyle w:val="Normal"/>
        <w:spacing w:lineRule="auto" w:line="360"/>
        <w:jc w:val="center"/>
        <w:rPr/>
      </w:pPr>
      <w:r>
        <w:rPr/>
        <w:t>河南师范大学附属小学</w:t>
      </w:r>
      <w:r>
        <w:rPr>
          <w:rFonts w:eastAsia="Times New Roman"/>
        </w:rPr>
        <w:t xml:space="preserve"> </w:t>
      </w:r>
      <w:r>
        <w:rPr/>
        <w:t>欧占枝</w:t>
      </w:r>
    </w:p>
    <w:p>
      <w:pPr>
        <w:pStyle w:val="Normal"/>
        <w:ind w:firstLine="422"/>
        <w:rPr/>
      </w:pPr>
      <w:r>
        <w:rPr>
          <w:rFonts w:ascii="黑体;SimHei" w:hAnsi="黑体;SimHei" w:eastAsia="黑体;SimHei"/>
          <w:b/>
        </w:rPr>
        <w:t>摘　要</w:t>
      </w:r>
      <w:r>
        <w:rPr/>
        <w:t>：在进行音乐教学时，要在歌曲教学中使学生感受美，在雅曲欣赏中使学生认识美，在唱游活动中使学生体验美，积极创造条件使学生表现美，在多媒体教学中使学生创造美。让他们从小会欣赏音乐、懂得音乐、理解音乐，是培养学生审美能力的有效途径。</w:t>
      </w:r>
    </w:p>
    <w:p>
      <w:pPr>
        <w:pStyle w:val="Normal"/>
        <w:ind w:firstLine="422"/>
        <w:rPr/>
      </w:pPr>
      <w:r>
        <w:rPr>
          <w:rFonts w:ascii="黑体;SimHei" w:hAnsi="黑体;SimHei" w:eastAsia="黑体;SimHei"/>
          <w:b/>
        </w:rPr>
        <w:t>美键词</w:t>
      </w:r>
      <w:r>
        <w:rPr/>
        <w:t>：音乐教学；审美能力；培养；体验；探究</w:t>
      </w:r>
    </w:p>
    <w:p>
      <w:pPr>
        <w:pStyle w:val="Normal"/>
        <w:ind w:firstLine="420"/>
        <w:rPr/>
      </w:pPr>
      <w:r>
        <w:rPr/>
      </w:r>
    </w:p>
    <w:p>
      <w:pPr>
        <w:pStyle w:val="Normal"/>
        <w:ind w:firstLine="420"/>
        <w:rPr/>
      </w:pPr>
      <w:r>
        <w:rPr/>
        <w:t>新《课标》强调教师更新教学理念，改进教学方法，提高教学艺术。小学音乐课程改革同时也提出了基本理念：以音乐审美为核心，以兴趣爱好为动力，而向全体学生，把主动权还给学生，提倡自主、合作与探究的学习方式，使学生在音乐教育的熏陶下，萌发对音乐的兴趣与爱好，初步培养健康的审美能力。为此，小学音乐教学必须发挥音乐“情感艺术”的特点，让美的乳汁哺育孩子们健康成长。</w:t>
      </w:r>
    </w:p>
    <w:p>
      <w:pPr>
        <w:pStyle w:val="Normal"/>
        <w:ind w:firstLine="420"/>
        <w:rPr/>
      </w:pPr>
      <w:r>
        <w:rPr/>
        <w:t>一、在歌曲教学中使学生感受美</w:t>
      </w:r>
    </w:p>
    <w:p>
      <w:pPr>
        <w:pStyle w:val="Normal"/>
        <w:ind w:firstLine="420"/>
        <w:rPr/>
      </w:pPr>
      <w:r>
        <w:rPr/>
        <w:t>歌唱是人们表达和体验情感的一种常用的艺术手段。它通过鲜明的节奏、优美的旋律、丰富的和声、流畅的歌词来表达情感，给人以美的享受。因此，音乐教师的“范唱”较之语文教师的“范读”更为重要，更能启发学生对音乐审美的渴求，使之在想像与联想之中接受熏陶，在勃发的情绪中享受美感。用饱含激情、声情并茂的范唱、领唱去启迪和激励孩子们的心灵，使他们感受到歌曲的美、生活的美，如此在美中学习和生活，自然有异乎寻常的效果。</w:t>
      </w:r>
    </w:p>
    <w:p>
      <w:pPr>
        <w:pStyle w:val="Normal"/>
        <w:ind w:firstLine="420"/>
        <w:rPr/>
      </w:pPr>
      <w:r>
        <w:rPr/>
        <w:t>二、在雅曲欣赏中使学生认识美</w:t>
      </w:r>
    </w:p>
    <w:p>
      <w:pPr>
        <w:pStyle w:val="Normal"/>
        <w:ind w:firstLine="420"/>
        <w:rPr/>
      </w:pPr>
      <w:r>
        <w:rPr/>
        <w:t>音乐欣赏是美好的艺术熏陶活动，是学生审美教育的最佳途径，在培养和造就社会主义接班人方而，一直发挥着巨人的作用。但是我们也应该清醒地看到，近年来，社会上一些消极的东西挤进了音乐世界，甚至一些粗俗的作品在玷站污着艺术的殿堂，毒害着青少年的心灵。有鉴于此，在欣赏教学中，我们必须把一些健康向上的音乐作品引进课堂，积极引导，以正祛邪，从而培养学生的高尚情操。如在欣赏《天鹅》这一曲子时，大提琴独奏，两架钢琴伴奏，描绘了洁自高雅的天鹅在碧波荡漾的湖而上悠然漫游的优美形象。在钢琴奏出轻柔的琶音引子后，大提琴奏出了如歌的抒情旋律，宛如天鹅在吟唱。同时，钢琴以玲珑剔透的琶音与分解和弦的衬托，把清澈明丽、波光粼粼的湖面表现得淋漓尽致。整首乐曲洋溢着浓郁的诗情画意，使学生在欣赏过程中，进入美妙的意境，充分理解乐曲所塑造的音乐形象，并把想像的音乐形象生动地描绘出来。如此在听、想、动、做的综合训练中，利用高雅美的积极因素，寓教于乐、寓教于美，使学生心灵于潜移默化中得到净化和升华。</w:t>
      </w:r>
    </w:p>
    <w:p>
      <w:pPr>
        <w:pStyle w:val="Normal"/>
        <w:ind w:firstLine="420"/>
        <w:rPr/>
      </w:pPr>
      <w:r>
        <w:rPr/>
        <w:t>三、在唱游活动中使学生体验美</w:t>
      </w:r>
    </w:p>
    <w:p>
      <w:pPr>
        <w:pStyle w:val="Normal"/>
        <w:ind w:firstLine="420"/>
        <w:rPr/>
      </w:pPr>
      <w:r>
        <w:rPr/>
        <w:t>唱游的教学内容包括律动、歌表演、游戏等。儿童爱玩、好动，唱游活动正是顺应孩子们的天性，促使其产牛浓厚的学习兴趣，培养他们在感受音乐、理解音乐的基础上有感情地唱歌、游戏表演，直至在丰富的感情世界认识美、创造美。如在学习律动《闪烁的小星》时，利用多媒体课件先放映儿幅美丽的夜景，让学生用语言描绘晴朗夜空中，星、月和云朵的美丽，再让学生用高低不同的手位转动手腕，一拍转一个手腕花，象征小星星的闪烁。还可以通过队形编排出多层次造型，给人以夜空中群星闪烁的美感、韵律感和劳动美感。此外，在教音乐游戏课时，根据教学目的，我们还常制作各种头饰，让学生分角色扮演，通过大量诙谐有趣、生动可爱的形象表演，激发儿童学习音乐的兴趣、学好音乐的欲望和主动探究学习的热情，使学生在愉快的气氛中扎扎实实地掌握所学的知识，培养起审美情趣。</w:t>
      </w:r>
    </w:p>
    <w:p>
      <w:pPr>
        <w:pStyle w:val="Normal"/>
        <w:ind w:firstLine="420"/>
        <w:rPr/>
      </w:pPr>
      <w:r>
        <w:rPr/>
        <w:t>四、积极创造条件使学生表现美</w:t>
      </w:r>
    </w:p>
    <w:p>
      <w:pPr>
        <w:pStyle w:val="Normal"/>
        <w:ind w:firstLine="420"/>
        <w:rPr/>
      </w:pPr>
      <w:r>
        <w:rPr/>
        <w:t>实践证明，音乐课的教育不但要重视第一课堂教学，还要充分发挥第一课堂、课外活动的潜在优势，提供多学科的信息，相互融合，相互渗透，并按照特定的审美意识、借助各种审美活动，融当代音乐美等理论于广泛的教育实践之中。比如，针对他们的爱好、情趣，让学生通过语言、绘画、动作感受、理解和反思，拓宽艺术视野；借助小动物、各种音源和各种音乐、乐器等声音让学生自己倾听、模仿，并展开想像，有计划地组织合唱、舞蹈、器乐、戏剧表演等兴趣小组，并经常进行小型比赛；注意发现培养艺术人才，参加省、市举办的大、中、小型比赛或汇报演出等等。学生通过参与演唱、演奏表演等现实活动，逐步培养审美情感、道德情感、理智情感。这对于繁荣校园文化，增强学生集体主义观念，也具有重要意义。</w:t>
      </w:r>
    </w:p>
    <w:p>
      <w:pPr>
        <w:pStyle w:val="Normal"/>
        <w:ind w:firstLine="420"/>
        <w:rPr/>
      </w:pPr>
      <w:r>
        <w:rPr/>
        <w:t>五、在多媒体教学中使学生创造美</w:t>
      </w:r>
    </w:p>
    <w:p>
      <w:pPr>
        <w:pStyle w:val="Normal"/>
        <w:ind w:firstLine="420"/>
        <w:rPr/>
      </w:pPr>
      <w:r>
        <w:rPr/>
        <w:t>在传统的课堂教学中，那些直观教具大多数是静止之物，而且有不易制作、不精确的缺点，所以在使用中难免有不尽如人意的地方，使学生的形象思维发展受到一定的制约。而运用计算机制作多媒体教学课件，改变了静止、呆板的直观教具在整个制作和演示过程中费时费力效果不佳的状况，无疑给课堂教学注入了一股新鲜血液，特别是对学生的形象思维起到了导引、刺激的独特作用。例如：在学习《小雨沙沙》时，运用动画，音像剪辑、粘贴等多媒体组合技术，把种子高兴地喝雨水的情景和种子说话的声音形象地展现在学生面前，学生犹如身临其境，课堂教学活动生动有趣。另外还可再利用一些小动物和生活中的自然音源表现歌曲的意境，诱发学生在强烈逼真的情景中，发展形象思维，启迪学生充分发挥美的想像力，使学生在美的气氛中，寻找春天的感觉，受到美的熏陶，激发他们主动探究的积极性，培养他们的创新意识和创新能力。</w:t>
      </w:r>
    </w:p>
    <w:p>
      <w:pPr>
        <w:pStyle w:val="Normal"/>
        <w:ind w:firstLine="420"/>
        <w:rPr/>
      </w:pPr>
      <w:r>
        <w:rPr/>
        <w:t>总之，音乐教学艺术是一种高级的教学艺术，其进行审美教育的独特功能是别的知识技能课无法代替的。因此，长期的教学实践表明，作为一名音乐教师，我们有必要不断提高自身素质，完善教学方法，以饱满的情感去感染学生，积极创造条件营造自主、探究与合作的课堂氛困，培养学生音乐体验与模仿能力、表现能力、探究态度与创编能力，使之认识美、体验美、表现美、创造美。</w:t>
      </w:r>
    </w:p>
    <w:p>
      <w:pPr>
        <w:pStyle w:val="Normal"/>
        <w:rPr/>
      </w:pPr>
      <w:r>
        <w:rPr/>
      </w:r>
    </w:p>
    <w:p>
      <w:pPr>
        <w:pStyle w:val="Normal"/>
        <w:rPr/>
      </w:pPr>
      <w:r>
        <w:rPr/>
        <w:t>参考文献：</w:t>
      </w:r>
    </w:p>
    <w:p>
      <w:pPr>
        <w:pStyle w:val="Normal"/>
        <w:ind w:firstLine="420"/>
        <w:rPr/>
      </w:pPr>
      <w:r>
        <w:rPr/>
        <w:t>[1]</w:t>
      </w:r>
      <w:r>
        <w:rPr/>
        <w:t>朱慕菊</w:t>
      </w:r>
      <w:r>
        <w:rPr/>
        <w:t>.</w:t>
      </w:r>
      <w:r>
        <w:rPr/>
        <w:t>走进新课程</w:t>
      </w:r>
      <w:r>
        <w:rPr/>
        <w:t>[M].</w:t>
      </w:r>
      <w:r>
        <w:rPr/>
        <w:t>北京：北京师范人学出版社</w:t>
      </w:r>
      <w:r>
        <w:rPr/>
        <w:t>,</w:t>
      </w:r>
      <w:r>
        <w:rPr/>
        <w:t>2002</w:t>
      </w:r>
    </w:p>
    <w:p>
      <w:pPr>
        <w:pStyle w:val="Normal"/>
        <w:ind w:firstLine="420"/>
        <w:rPr/>
      </w:pPr>
      <w:r>
        <w:rPr/>
        <w:t>[2]</w:t>
      </w:r>
      <w:r>
        <w:rPr/>
        <w:t>刘文奇</w:t>
      </w:r>
      <w:r>
        <w:rPr/>
        <w:t>.</w:t>
      </w:r>
      <w:r>
        <w:rPr/>
        <w:t>发展性教师评价概述</w:t>
      </w:r>
      <w:r>
        <w:rPr/>
        <w:t>[M]</w:t>
      </w:r>
      <w:r>
        <w:rPr/>
        <w:t>北京：中国轻工业出版社</w:t>
      </w:r>
      <w:r>
        <w:rPr/>
        <w:t>,2004</w:t>
      </w:r>
    </w:p>
    <w:p>
      <w:pPr>
        <w:pStyle w:val="Normal"/>
        <w:ind w:firstLine="420"/>
        <w:rPr/>
      </w:pPr>
      <w:r>
        <w:rPr/>
        <w:t>[3]</w:t>
      </w:r>
      <w:r>
        <w:rPr/>
        <w:t>方建文</w:t>
      </w:r>
      <w:r>
        <w:rPr/>
        <w:t>.</w:t>
      </w:r>
      <w:r>
        <w:rPr/>
        <w:t>审美素质的培养</w:t>
      </w:r>
      <w:r>
        <w:rPr/>
        <w:t>[M]</w:t>
      </w:r>
      <w:r>
        <w:rPr/>
        <w:t>北京：中国物资出版社</w:t>
      </w:r>
      <w:r>
        <w:rPr/>
        <w:t>,</w:t>
      </w:r>
      <w:r>
        <w:rPr/>
        <w:t>1997</w:t>
      </w:r>
    </w:p>
    <w:p>
      <w:pPr>
        <w:pStyle w:val="Normal"/>
        <w:ind w:firstLine="420"/>
        <w:rPr/>
      </w:pPr>
      <w:r>
        <w:rPr/>
        <w:t>[4]</w:t>
      </w:r>
      <w:r>
        <w:rPr/>
        <w:t>吴志松</w:t>
      </w:r>
      <w:r>
        <w:rPr/>
        <w:t>.</w:t>
      </w:r>
      <w:r>
        <w:rPr/>
        <w:t>全日制义务教育音乐课程标准解读及教材研究</w:t>
      </w:r>
      <w:r>
        <w:rPr/>
        <w:t>[M]</w:t>
      </w:r>
      <w:r>
        <w:rPr/>
        <w:t>北京</w:t>
      </w:r>
      <w:r>
        <w:rPr/>
        <w:t>:</w:t>
      </w:r>
      <w:r>
        <w:rPr/>
        <w:t>新华出版社</w:t>
      </w:r>
      <w:r>
        <w:rPr/>
        <w:t>,2003</w:t>
      </w:r>
    </w:p>
    <w:p>
      <w:pPr>
        <w:pStyle w:val="Normal"/>
        <w:rPr/>
      </w:pPr>
      <w:r>
        <w:rPr>
          <w:rFonts w:eastAsia="Times New Roman"/>
          <w:u w:val="single"/>
        </w:rPr>
        <w:t xml:space="preserve">                                     </w:t>
      </w:r>
    </w:p>
    <w:p>
      <w:pPr>
        <w:pStyle w:val="Normal"/>
        <w:rPr/>
      </w:pPr>
      <w:r>
        <w:rPr>
          <w:rFonts w:ascii="宋体;SimSun" w:hAnsi="宋体;SimSun" w:cs="宋体;SimSun"/>
          <w:sz w:val="18"/>
          <w:szCs w:val="18"/>
        </w:rPr>
        <w:t>欧占枝</w:t>
      </w:r>
      <w:r>
        <w:rPr>
          <w:rFonts w:cs="宋体;SimSun" w:ascii="宋体;SimSun" w:hAnsi="宋体;SimSun"/>
          <w:sz w:val="18"/>
          <w:szCs w:val="18"/>
        </w:rPr>
        <w:t>.</w:t>
      </w:r>
      <w:r>
        <w:rPr>
          <w:rFonts w:ascii="宋体;SimSun" w:hAnsi="宋体;SimSun" w:cs="宋体;SimSun"/>
          <w:sz w:val="18"/>
          <w:szCs w:val="18"/>
        </w:rPr>
        <w:t>谈新理念下学生审美能力的培养</w:t>
      </w:r>
      <w:r>
        <w:rPr>
          <w:rFonts w:cs="宋体;SimSun" w:ascii="宋体;SimSun" w:hAnsi="宋体;SimSun"/>
          <w:sz w:val="18"/>
          <w:szCs w:val="18"/>
        </w:rPr>
        <w:t>[J].</w:t>
      </w:r>
      <w:r>
        <w:rPr>
          <w:rFonts w:ascii="宋体;SimSun" w:hAnsi="宋体;SimSun" w:cs="宋体;SimSun"/>
          <w:sz w:val="18"/>
          <w:szCs w:val="18"/>
        </w:rPr>
        <w:t>新乡教育学院学报</w:t>
      </w:r>
      <w:r>
        <w:rPr>
          <w:rFonts w:cs="宋体;SimSun" w:ascii="宋体;SimSun" w:hAnsi="宋体;SimSun"/>
          <w:sz w:val="18"/>
          <w:szCs w:val="18"/>
        </w:rPr>
        <w:t>,2006(1):138-13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26:00Z</dcterms:created>
  <dc:creator>微软用户</dc:creator>
  <dc:description/>
  <cp:keywords/>
  <dc:language>en-US</dc:language>
  <cp:lastModifiedBy>微软用户</cp:lastModifiedBy>
  <dcterms:modified xsi:type="dcterms:W3CDTF">2011-04-11T13:01:00Z</dcterms:modified>
  <cp:revision>8</cp:revision>
  <dc:subject/>
  <dc:title>谈新理念下学生审美能力的培养</dc:title>
</cp:coreProperties>
</file>