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在音乐教学中实施素质教育</w:t>
      </w:r>
    </w:p>
    <w:p>
      <w:pPr>
        <w:pStyle w:val="Normal"/>
        <w:spacing w:lineRule="auto" w:line="360"/>
        <w:jc w:val="center"/>
        <w:rPr/>
      </w:pPr>
      <w:r>
        <w:rPr/>
        <w:t>河南师范大学附属小学</w:t>
      </w:r>
      <w:r>
        <w:rPr>
          <w:rFonts w:eastAsia="Times New Roman"/>
        </w:rPr>
        <w:t xml:space="preserve">  </w:t>
      </w:r>
      <w:r>
        <w:rPr/>
        <w:t>欧占枝</w:t>
      </w:r>
    </w:p>
    <w:p>
      <w:pPr>
        <w:pStyle w:val="Normal"/>
        <w:ind w:firstLine="420"/>
        <w:rPr/>
      </w:pPr>
      <w:r>
        <w:rPr/>
        <w:t>艺术教育是全面贯彻教育方针，全面提高教育质量的重要内容。在实施新课程改革过程中，音乐课教师要以学生为本，以音乐教育为手段，培养全面发展的合格人才。</w:t>
      </w:r>
    </w:p>
    <w:p>
      <w:pPr>
        <w:pStyle w:val="Normal"/>
        <w:ind w:firstLine="420"/>
        <w:rPr/>
      </w:pPr>
      <w:r>
        <w:rPr/>
        <w:t>一、音乐教育是素质教育的有力手段</w:t>
      </w:r>
    </w:p>
    <w:p>
      <w:pPr>
        <w:pStyle w:val="Normal"/>
        <w:ind w:firstLine="420"/>
        <w:rPr/>
      </w:pPr>
      <w:r>
        <w:rPr/>
        <w:t>音乐教育的功能可以陶冶情操，组织与协调人的意志行为，从政治态度、伦理道德、思想品格等方面对人产生潜移默化的影响，使情感品质向高尚的道德情操方向发展，使学生分清善与恶、美与丑、文明与粗野、高尚与卑劣，从而形成正确的人生观、道德观。比如《黄河大合唱》这首歌，自始至终饱含激动人心的情感和雄伟浑厚的气魄，通过介绍作者、创作过程、时代背景及表现主题，让学生从理性上把握这首大合唱所要表现的中国人民英勇抗日的革命精神，中华民族巨人般的形象及必胜的信心。生动的艺术形象，使学生感受到战争年代亿万人民为争取自由和民族解放而战斗的紧迫感。于是，大家会自觉珍惜祖国的艺术文化，树立民族自尊心，人格素质也会得到健康发展。</w:t>
      </w:r>
    </w:p>
    <w:p>
      <w:pPr>
        <w:pStyle w:val="Normal"/>
        <w:ind w:firstLine="420"/>
        <w:rPr/>
      </w:pPr>
      <w:r>
        <w:rPr/>
        <w:t>二、音乐教育能促进智能素质的提高</w:t>
      </w:r>
    </w:p>
    <w:p>
      <w:pPr>
        <w:pStyle w:val="Normal"/>
        <w:ind w:firstLine="420"/>
        <w:rPr/>
      </w:pPr>
      <w:r>
        <w:rPr/>
        <w:t>音乐教育活动不是孤立的艺术，它包括伦理学、逻辑学、哲学、物理学等。如用数字数拍子，用数字概念理解音符和高雅的音乐欣赏、诙谐的歌舞表演、悦耳的乐器演奏……都要引起记忆、想象、思维等一系列的心理反应。音乐结构的对称，旋律的流畅，节奏的明快，内容的情感，可以有效地启发和锻炼人的感知能力和思维想象能力。而且音乐可以引起学生的想象与联想，激发学生的创造能力，促使对其他学科的兴趣及众多知识的开发，对发现和发展学生的个性特征，增强动脑、动手、联想的能力，都会收到很大的效果。如在学习《七子之歌》时，用讲故事的方式，让学生了解掌握有关澳门的文化背景和回归的重大意义，通过介绍、分析、讨论、演讲，学生领会了作品的内涵，心灵受到触动。</w:t>
      </w:r>
    </w:p>
    <w:p>
      <w:pPr>
        <w:pStyle w:val="Normal"/>
        <w:ind w:firstLine="420"/>
        <w:rPr/>
      </w:pPr>
      <w:r>
        <w:rPr/>
        <w:t>三、音乐教育对审美素质的潜在影响</w:t>
      </w:r>
    </w:p>
    <w:p>
      <w:pPr>
        <w:pStyle w:val="Normal"/>
        <w:ind w:firstLine="420"/>
        <w:rPr/>
      </w:pPr>
      <w:r>
        <w:rPr/>
        <w:t>音乐教育，通过听、想、动、做等方面的综合训练，可以使学生达到完美崇高的思想境界。在强调提高学生素质的今天，美育已被提上国民素质教育的议事日程。在整个音乐教学过程中发挥审美教育作用，要比其他课程更具有独特的功效和得天独厚的优势和条件。因为音乐那鲜明的节奏、美妙的旋律、丰富的和声等，能启迪智慧，陶冶情操，激发欣赏和创造美的愿望，使学生身心得到健康发展。</w:t>
      </w:r>
    </w:p>
    <w:p>
      <w:pPr>
        <w:pStyle w:val="Normal"/>
        <w:ind w:firstLine="420"/>
        <w:rPr/>
      </w:pPr>
      <w:r>
        <w:rPr/>
        <w:t>雨果曾经说过：“开启人类智慧的宝库有三把钥匙：一把是数字，一把是字母，一把是音符。”这句名言道出了音乐教育对提高全民族素质的重要性。由此可见，要想在小学音乐教学中有效地实施素质教育，我们要在新课程理论的指导下，遵循音乐教育的特性，利用儿童的心理特点，采用生动活泼、形式多样的课堂教学模式、教学方法，把抽象的概念具体化、生活化、趣味化，激发儿童学习音乐的热情，充分发挥教师的主导作用和学生的主体作用，使他们由被动变主动，由苦学变乐学，使学生在有歌、有舞、有唱、有奏、有表演的气氛中，感受美、表现美、创造美，从而使学生具备崇高的道德、远大的理想、健康的情趣、宽广的胸怀，最终成为新时代全面发展的合格新人。</w:t>
      </w:r>
    </w:p>
    <w:p>
      <w:pPr>
        <w:pStyle w:val="Normal"/>
        <w:rPr>
          <w:rFonts w:eastAsia="Times New Roman"/>
          <w:u w:val="single"/>
        </w:rPr>
      </w:pPr>
      <w:r>
        <w:rPr>
          <w:rFonts w:eastAsia="Times New Roman"/>
          <w:u w:val="single"/>
        </w:rPr>
        <w:t xml:space="preserve">                                 </w:t>
      </w:r>
    </w:p>
    <w:p>
      <w:pPr>
        <w:pStyle w:val="Normal"/>
        <w:spacing w:lineRule="auto" w:line="360"/>
        <w:rPr>
          <w:sz w:val="18"/>
          <w:szCs w:val="18"/>
        </w:rPr>
      </w:pPr>
      <w:r>
        <w:rPr>
          <w:sz w:val="18"/>
          <w:szCs w:val="18"/>
        </w:rPr>
        <w:t>欧占枝</w:t>
      </w:r>
      <w:r>
        <w:rPr>
          <w:sz w:val="18"/>
          <w:szCs w:val="18"/>
        </w:rPr>
        <w:t>.</w:t>
      </w:r>
      <w:r>
        <w:rPr>
          <w:sz w:val="18"/>
          <w:szCs w:val="18"/>
        </w:rPr>
        <w:t>在音乐教学中实施素质教育</w:t>
      </w:r>
      <w:r>
        <w:rPr>
          <w:sz w:val="18"/>
          <w:szCs w:val="18"/>
        </w:rPr>
        <w:t>[J].</w:t>
      </w:r>
      <w:r>
        <w:rPr>
          <w:sz w:val="18"/>
          <w:szCs w:val="18"/>
        </w:rPr>
        <w:t>河南教育</w:t>
      </w:r>
      <w:r>
        <w:rPr>
          <w:sz w:val="18"/>
          <w:szCs w:val="18"/>
        </w:rPr>
        <w:t>,2007(4):37.(CN 41-1003/G4)</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0:00Z</dcterms:created>
  <dc:creator>微软用户</dc:creator>
  <dc:description/>
  <cp:keywords/>
  <dc:language>en-US</dc:language>
  <cp:lastModifiedBy>微软用户</cp:lastModifiedBy>
  <dcterms:modified xsi:type="dcterms:W3CDTF">2011-04-11T12:59:00Z</dcterms:modified>
  <cp:revision>4</cp:revision>
  <dc:subject/>
  <dc:title>在音乐教学中实施素质教育</dc:title>
</cp:coreProperties>
</file>