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cs="仿宋"/>
        </w:rPr>
      </w:pPr>
      <w:r>
        <w:rPr>
          <w:rFonts w:cs="仿宋"/>
        </w:rPr>
        <w:t>河南师范大学“三好研究生标兵”名单</w:t>
      </w:r>
    </w:p>
    <w:p>
      <w:pPr>
        <w:pStyle w:val="Normal"/>
        <w:rPr/>
      </w:pPr>
      <w:r>
        <w:rPr>
          <w:rFonts w:cs="仿宋"/>
        </w:rPr>
        <w:t xml:space="preserve">数学与信息科学学院（ </w:t>
      </w:r>
      <w:r>
        <w:rPr>
          <w:rFonts w:cs="仿宋"/>
        </w:rPr>
        <w:t>3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林  霄  李  璐  万  鑫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物理与材料科学学院（ </w:t>
      </w:r>
      <w:r>
        <w:rPr>
          <w:rFonts w:cs="仿宋"/>
        </w:rPr>
        <w:t xml:space="preserve">4 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 xml:space="preserve">殷  媛  杨博文  宋一丹  李亚盟 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化学化工学院（</w:t>
      </w:r>
      <w:r>
        <w:rPr>
          <w:rFonts w:cs="仿宋"/>
        </w:rPr>
        <w:t>7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高  原  韩玉界  史鹏园  李珂庆  牛洋娣  高  可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贾敬毅</w:t>
      </w:r>
    </w:p>
    <w:p>
      <w:pPr>
        <w:pStyle w:val="Normal"/>
        <w:rPr>
          <w:rFonts w:cs="仿宋"/>
        </w:rPr>
      </w:pPr>
      <w:r>
        <w:rPr>
          <w:rFonts w:cs="仿宋"/>
        </w:rPr>
        <w:t>生命科学学院（</w:t>
      </w:r>
      <w:r>
        <w:rPr>
          <w:rFonts w:cs="仿宋"/>
        </w:rPr>
        <w:t>5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满  鑫  杨  童  陈玉龙  夏  聪  李晓波</w:t>
      </w:r>
    </w:p>
    <w:p>
      <w:pPr>
        <w:pStyle w:val="Normal"/>
        <w:rPr>
          <w:rFonts w:cs="仿宋"/>
        </w:rPr>
      </w:pPr>
      <w:r>
        <w:rPr>
          <w:rFonts w:cs="仿宋"/>
        </w:rPr>
        <w:t>外国语学院（</w:t>
      </w:r>
      <w:r>
        <w:rPr>
          <w:rFonts w:cs="仿宋"/>
        </w:rPr>
        <w:t>5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杜亚平  贾珊珊  柳雪莹  马伊婷  黄  慧</w:t>
      </w:r>
    </w:p>
    <w:p>
      <w:pPr>
        <w:pStyle w:val="Normal"/>
        <w:rPr>
          <w:rFonts w:cs="仿宋"/>
        </w:rPr>
      </w:pPr>
      <w:r>
        <w:rPr>
          <w:rFonts w:cs="仿宋"/>
        </w:rPr>
        <w:t>体育学院</w:t>
      </w:r>
      <w:r>
        <w:rPr>
          <w:rFonts w:cs="仿宋"/>
        </w:rPr>
        <w:t>(3</w:t>
      </w:r>
      <w:r>
        <w:rPr>
          <w:rFonts w:cs="仿宋"/>
        </w:rPr>
        <w:t>人</w:t>
      </w:r>
      <w:r>
        <w:rPr>
          <w:rFonts w:cs="仿宋"/>
        </w:rPr>
        <w:t>)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王继伟  刘恒嘉  陈晓凡    </w:t>
      </w:r>
    </w:p>
    <w:p>
      <w:pPr>
        <w:pStyle w:val="Normal"/>
        <w:rPr>
          <w:rFonts w:cs="仿宋"/>
        </w:rPr>
      </w:pPr>
      <w:r>
        <w:rPr>
          <w:rFonts w:cs="仿宋"/>
        </w:rPr>
        <w:t>政治与公共管理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 xml:space="preserve">樊琳琳  扈海玉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计算机与信息工程学院（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张霄雨  张  震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文学院（</w:t>
      </w:r>
      <w:r>
        <w:rPr>
          <w:rFonts w:cs="仿宋"/>
        </w:rPr>
        <w:t>5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楚  惬  武  超  张则天  程  成  王  瑛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教育学院（ </w:t>
      </w:r>
      <w:r>
        <w:rPr>
          <w:rFonts w:cs="仿宋"/>
        </w:rPr>
        <w:t xml:space="preserve">3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杨  冰  赵  准  王雅楠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历史文化学院（  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李  艳  马  玲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美术学院（</w:t>
      </w:r>
      <w:r>
        <w:rPr>
          <w:rFonts w:cs="仿宋"/>
        </w:rPr>
        <w:t xml:space="preserve">3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王冰珂  岳子栋  赵玉珠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法学院（  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武亚萍  曹喜亚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音乐舞蹈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经  纬  许文娟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商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张春雷  周梦柯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社会事业学院（</w:t>
      </w:r>
      <w:r>
        <w:rPr>
          <w:rFonts w:cs="仿宋"/>
        </w:rPr>
        <w:t xml:space="preserve">1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袁  英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环境学院（ 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王萌萌  朱韵怡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水产学院（ 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张玲玉  赵卓丽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旅游学院（ </w:t>
      </w:r>
      <w:r>
        <w:rPr>
          <w:rFonts w:cs="仿宋"/>
        </w:rPr>
        <w:t>1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张鹏启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电子与电气工程学院（  </w:t>
      </w:r>
      <w:r>
        <w:rPr>
          <w:rFonts w:cs="仿宋"/>
        </w:rPr>
        <w:t xml:space="preserve">1 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冯  静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马克思主义学院（ 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张聪聪  韩孟月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cs="仿宋"/>
        </w:rPr>
      </w:pPr>
      <w:r>
        <w:rPr>
          <w:rFonts w:cs="仿宋"/>
        </w:rPr>
        <w:t>河南师范大学“三好研究生”名单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数学与信息科学学院（ </w:t>
      </w:r>
      <w:r>
        <w:rPr>
          <w:rFonts w:cs="仿宋"/>
        </w:rPr>
        <w:t xml:space="preserve">24 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 xml:space="preserve">李明辉  王  婧  马欢欢  郭  悦  王岩岩  王佳佳 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卢  婷  张清娟  王晓闪  孟  娟  宋文鑫  黄冰迪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聂凯瑞  朱泽怡  夏一帆  董兰婷  贾华华  芦园园 </w:t>
      </w:r>
    </w:p>
    <w:p>
      <w:pPr>
        <w:pStyle w:val="Normal"/>
        <w:rPr/>
      </w:pPr>
      <w:r>
        <w:rPr>
          <w:rFonts w:cs="仿宋"/>
        </w:rPr>
        <w:t>马晓雨  杨  宁  王丹阳  杨向瑜  崔文文  李婷婷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物理与材料科学学院（ </w:t>
      </w:r>
      <w:r>
        <w:rPr>
          <w:rFonts w:cs="仿宋"/>
        </w:rPr>
        <w:t>37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徐艺涵  贾许博  侯镖锋  张华莹  程  成  黄  蒙 </w:t>
      </w:r>
    </w:p>
    <w:p>
      <w:pPr>
        <w:pStyle w:val="Normal"/>
        <w:rPr/>
      </w:pPr>
      <w:r>
        <w:rPr>
          <w:rFonts w:cs="仿宋"/>
        </w:rPr>
        <w:t xml:space="preserve">张晓楠  高  强  杜  娟  孙凌云  张  倩  赵保林  </w:t>
      </w:r>
    </w:p>
    <w:p>
      <w:pPr>
        <w:pStyle w:val="Normal"/>
        <w:rPr/>
      </w:pPr>
      <w:r>
        <w:rPr>
          <w:rFonts w:cs="仿宋"/>
        </w:rPr>
        <w:t xml:space="preserve">赵欢欢  赵晚梦  宗雪阳  刘富霞  冯亚楠  刘京学  </w:t>
      </w:r>
    </w:p>
    <w:p>
      <w:pPr>
        <w:pStyle w:val="Normal"/>
        <w:rPr/>
      </w:pPr>
      <w:r>
        <w:rPr>
          <w:rFonts w:cs="仿宋"/>
        </w:rPr>
        <w:t xml:space="preserve">方秀秀  郭德恩  王怡平  陈  鹏  戚敬敬  毕恒恒  </w:t>
      </w:r>
    </w:p>
    <w:p>
      <w:pPr>
        <w:pStyle w:val="Normal"/>
        <w:rPr/>
      </w:pPr>
      <w:r>
        <w:rPr>
          <w:rFonts w:cs="仿宋"/>
        </w:rPr>
        <w:t xml:space="preserve">薛雅杰  刘  彬  陶壮壮  刘  昂  杨换换  刘  雪 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赵勇超  周  丹  时雅瑞  岳远方  王  雁  李龙飞 </w:t>
      </w:r>
    </w:p>
    <w:p>
      <w:pPr>
        <w:pStyle w:val="Normal"/>
        <w:rPr>
          <w:rFonts w:cs="仿宋"/>
        </w:rPr>
      </w:pPr>
      <w:r>
        <w:rPr>
          <w:rFonts w:cs="仿宋"/>
        </w:rPr>
        <w:t>师振璞</w:t>
      </w:r>
    </w:p>
    <w:p>
      <w:pPr>
        <w:pStyle w:val="Normal"/>
        <w:rPr>
          <w:rFonts w:cs="仿宋"/>
        </w:rPr>
      </w:pPr>
      <w:r>
        <w:rPr>
          <w:rFonts w:cs="仿宋"/>
        </w:rPr>
        <w:t>化学化工学院（</w:t>
      </w:r>
      <w:r>
        <w:rPr>
          <w:rFonts w:cs="仿宋"/>
        </w:rPr>
        <w:t>63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 xml:space="preserve">孙永慧  喻永杰  丰  田  龚瑾瑾  胡盼杰  孙林聪  </w:t>
      </w:r>
    </w:p>
    <w:p>
      <w:pPr>
        <w:pStyle w:val="Normal"/>
        <w:rPr/>
      </w:pPr>
      <w:r>
        <w:rPr>
          <w:rFonts w:cs="仿宋"/>
        </w:rPr>
        <w:t xml:space="preserve">刘月阳  任  豪  吴  凯  许  鹤  杜立方  王双莉  </w:t>
      </w:r>
    </w:p>
    <w:p>
      <w:pPr>
        <w:pStyle w:val="Normal"/>
        <w:rPr/>
      </w:pPr>
      <w:r>
        <w:rPr>
          <w:rFonts w:cs="仿宋"/>
        </w:rPr>
        <w:t xml:space="preserve">袁晓晴  黄贝贝  苏  鑫  赵雅静  陈俊良  李庆玲 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崔凯庆  王义鑫  杨炎革  高荣贞  陈胜男  薛智玉 </w:t>
      </w:r>
    </w:p>
    <w:p>
      <w:pPr>
        <w:pStyle w:val="Normal"/>
        <w:rPr>
          <w:rFonts w:cs="仿宋"/>
        </w:rPr>
      </w:pPr>
      <w:r>
        <w:rPr>
          <w:rFonts w:cs="仿宋"/>
        </w:rPr>
        <w:t>黄  艳  蔡晔茜  陈  野  陈西孟  李  娜  陈永魁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王曼曼  路博华  王世磊  郭琛昊  武聪慧  陈  茜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王智玥  高广琦  康朴华  岑诗雨  傅培滢  刘晓阳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蒋玉阳  邵超伟  李启星  窦  婷  刘新冉  牛富全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刘志坤  王  阳  陈玉娥  秦亚坤  李恭欣  范国杰 </w:t>
      </w:r>
    </w:p>
    <w:p>
      <w:pPr>
        <w:pStyle w:val="Normal"/>
        <w:rPr/>
      </w:pPr>
      <w:r>
        <w:rPr>
          <w:rFonts w:cs="仿宋"/>
        </w:rPr>
        <w:t xml:space="preserve">王家豪  李青云  刘迎春  吴佳伟  韩文洁  田苗苗 </w:t>
      </w:r>
    </w:p>
    <w:p>
      <w:pPr>
        <w:pStyle w:val="Normal"/>
        <w:rPr>
          <w:rFonts w:cs="仿宋"/>
        </w:rPr>
      </w:pPr>
      <w:r>
        <w:rPr>
          <w:rFonts w:cs="仿宋"/>
        </w:rPr>
        <w:t>朱迎正  李守湖  张雨微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生命科学学院（</w:t>
      </w:r>
      <w:r>
        <w:rPr>
          <w:rFonts w:cs="仿宋"/>
        </w:rPr>
        <w:t>44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冯伊伊  郭学强  万汝燕  李帅洪  贺燕燕  张玉梅  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连笑雅  李俊楼  童文艳  陈艳琼  陈  萌  王林林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马晓洁  杨惠荔  刘莹莹  吴梦丽  郑  雪  王亚豪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刘世宇  常利草  申一兰  高  远  孙  娟  唐海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贺  会  李晓月  孟凡骁  程莉亚  王梦蕾  谢俊杰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刘苗苗  张益萌  崔国震  郭萌萌  王凯婕  王晓芳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徐林娜  甄俊琦  闫培硕  翁正鹏  李成龙  胡佩青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孙  莹  程晶晶 </w:t>
      </w:r>
      <w:r>
        <w:rPr>
          <w:rFonts w:cs="仿宋"/>
        </w:rPr>
        <w:t xml:space="preserve">                                  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外国语学院（</w:t>
      </w:r>
      <w:r>
        <w:rPr>
          <w:rFonts w:cs="仿宋"/>
        </w:rPr>
        <w:t>40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常芳玲  安  璐  田  润  陈思露  吴延伟  武  斌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赵 骞   师亚运  杨培培  周雪莉  岳崇愉  崔海燕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范恩慧  张  灏  王蜜蜜  刘  欢  姜子一  张亚菲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陈艳杰  梁筱莹  王  珊  赵  洁  冉利敏  李  想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常晨阳  魏玉如  刘亚盟  王磊秀  高佳宝  宋  蕾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王昭玥  路  玉  宋双方  王  静  张琼鹏  王  莉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马淑娟  张  欣  陈晨晨  王晓霞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体育学院</w:t>
      </w:r>
      <w:r>
        <w:rPr>
          <w:rFonts w:cs="仿宋"/>
        </w:rPr>
        <w:t>(30</w:t>
      </w:r>
      <w:r>
        <w:rPr>
          <w:rFonts w:cs="仿宋"/>
        </w:rPr>
        <w:t>人</w:t>
      </w:r>
      <w:r>
        <w:rPr>
          <w:rFonts w:cs="仿宋"/>
        </w:rPr>
        <w:t>)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曹宗航  王婧怡  朱会芳  王雅茹  周娜娜  王俊茹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曹佳君  苏浩然  冯世杰  肖明飞  吴  珂  吕子昕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孟  猛  董晓君  苗长影  王红梅  张滋滋  于益民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谭  森  董  珂  赵子杰  陈  阳  李鹏伟  王桃丽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梓承  高  干  李朝阳  崔梦真  杨文卿  张  哲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政治与公共管理学院（</w:t>
      </w:r>
      <w:r>
        <w:rPr>
          <w:rFonts w:cs="仿宋"/>
        </w:rPr>
        <w:t>18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朱丽娜  王  卉  吴  辉  刘  丹  徐闪闪  魏  珊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贺金丽  刘建国  陈嘉鹏  胡雅雯  王  湾  张天伦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路  丽  高一波  胡华伟  和钰霖  冷安冉  乔岩岩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计算机与信息工程学院（</w:t>
      </w:r>
      <w:r>
        <w:rPr>
          <w:rFonts w:cs="仿宋"/>
        </w:rPr>
        <w:t>20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徐战威  王  霞  庞笑笑  裴瑶瑶  冯务实  路丹丹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司  思  王  楠  王  云  许可强  王蓝莹  樊文鑫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赵丽平  张志华  茹  艳  李冰洁  张宝文  郜  鹏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韩梦云  石雅雯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文学院（</w:t>
      </w:r>
      <w:r>
        <w:rPr>
          <w:rFonts w:cs="仿宋"/>
        </w:rPr>
        <w:t>40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杜  欣  王紫苑  杜  峥  苏梦瑶  陈  辉  吴盼盼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岳贺云  李  娟  邓朝姁  卢秋丽  任雅歆  王丹丹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唐亚男  王兵兵  张  茜  张  颖  徐孟歌  张桂延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爽爽  郝同鑫  焦  洁  黄林枫  敬  潇  张  晨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栗玉娴  苏  博  肖  蒙  刘亚楠  石家欣  白雪萌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赵睿睿  陈丹丹  邵  楠  曾柳君  程  平  樊  文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张  巍  李文卿  王贝贝   刘  雪  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教育学院（ </w:t>
      </w:r>
      <w:r>
        <w:rPr>
          <w:rFonts w:cs="仿宋"/>
        </w:rPr>
        <w:t>30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郭文婷  孙  桐  马玉婷  杨俊芳  王若南  李榴榴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韩俊芳  宋婷鸽  苏林猛  潘胜辉  刘佳乐  李冰青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赵辰柯  王  洋  王乙冉  魏臣宇  杨  扬  卢真瑜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胡慧敏  杜  娟  常东方  谷俊玲  屈  静  张贤孔</w:t>
      </w:r>
    </w:p>
    <w:p>
      <w:pPr>
        <w:pStyle w:val="Normal"/>
        <w:spacing w:lineRule="auto" w:line="288"/>
        <w:rPr/>
      </w:pPr>
      <w:r>
        <w:rPr>
          <w:rFonts w:cs="仿宋"/>
        </w:rPr>
        <w:t>刘清东  申  璐  冯  乐  郭  旭  王  玮  梁冰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历史文化学院（ </w:t>
      </w:r>
      <w:r>
        <w:rPr>
          <w:rFonts w:cs="仿宋"/>
        </w:rPr>
        <w:t xml:space="preserve">13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  攀  丁  文  刘  聚  户玉辉  李秋月  王珺杰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迎春  刘凤丽  温佩晔  王淑杰  李若岚  马  袅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徐远健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美术学院（</w:t>
      </w:r>
      <w:r>
        <w:rPr>
          <w:rFonts w:cs="仿宋"/>
        </w:rPr>
        <w:t>25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朱  鸽  李泽琰  贺宁宁  姜  璐  郭静丹  邵  峰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程洋洋  张琰琰  何  超  李姝雯  张潇啸  宋月霞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韩梦梦  李松松  王思远  吴冰冰  周  亭  项芷琰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谢桂贞  张沙沙  苑芳健  马妍媛  张子怡  齐素娟</w:t>
      </w:r>
    </w:p>
    <w:p>
      <w:pPr>
        <w:pStyle w:val="Normal"/>
        <w:spacing w:lineRule="auto" w:line="288"/>
        <w:rPr/>
      </w:pPr>
      <w:r>
        <w:rPr>
          <w:rFonts w:cs="仿宋"/>
        </w:rPr>
        <w:t>李  娟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法学院（ </w:t>
      </w:r>
      <w:r>
        <w:rPr>
          <w:rFonts w:cs="仿宋"/>
        </w:rPr>
        <w:t>20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夏金涛  沈晓晗  裴  芳  郝梦臣  陶旭蕾  李方娟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杨毅斌  宋倩楠  石  笑  李浩然  高珂珂  沈源源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时丕彬  黄春雨  石  栋  魏晓慧  赵鸿格  吴佳熹</w:t>
      </w:r>
    </w:p>
    <w:p>
      <w:pPr>
        <w:pStyle w:val="Normal"/>
        <w:spacing w:lineRule="auto" w:line="288"/>
        <w:rPr/>
      </w:pPr>
      <w:r>
        <w:rPr>
          <w:rFonts w:cs="仿宋"/>
        </w:rPr>
        <w:t>刘永振  冯晓晴</w:t>
      </w:r>
    </w:p>
    <w:p>
      <w:pPr>
        <w:pStyle w:val="Normal"/>
        <w:spacing w:lineRule="auto" w:line="288"/>
        <w:rPr/>
      </w:pPr>
      <w:r>
        <w:rPr>
          <w:rFonts w:cs="仿宋"/>
        </w:rPr>
        <w:t>音乐舞蹈学院（</w:t>
      </w:r>
      <w:r>
        <w:rPr>
          <w:rFonts w:cs="仿宋"/>
        </w:rPr>
        <w:t>18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赵晓玲  魏  凯  张  玉  孙  恬  张  梅  周梦珂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赵静波  范梦茜  王樱婷  闫玉雯  贾文静  蒋慧颖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石晓雪  李柯烨  程明辉  张  依  宋林甲  </w:t>
      </w:r>
      <w:r>
        <w:rPr>
          <w:rFonts w:ascii="仿宋" w:hAnsi="仿宋" w:cs="仿宋" w:eastAsia="仿宋"/>
        </w:rPr>
        <w:t>李晶晶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商学院（</w:t>
      </w:r>
      <w:r>
        <w:rPr>
          <w:rFonts w:cs="仿宋"/>
        </w:rPr>
        <w:t>17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白冬莉  陈  青  高岩锋  赵  飞  高庆祝  贠佳慧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潘锐强  闫雪培  王艳利  杨雪刚  谭皓方  万洋洋</w:t>
      </w:r>
    </w:p>
    <w:p>
      <w:pPr>
        <w:pStyle w:val="Normal"/>
        <w:spacing w:lineRule="auto" w:line="288"/>
        <w:rPr/>
      </w:pPr>
      <w:r>
        <w:rPr>
          <w:rFonts w:cs="仿宋"/>
        </w:rPr>
        <w:t>孙长东  王政杰  王  信  马  赛  陈荣汾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社会事业学院（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张晓囡  孙  田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环境学院（ </w:t>
      </w:r>
      <w:r>
        <w:rPr>
          <w:rFonts w:cs="仿宋"/>
        </w:rPr>
        <w:t xml:space="preserve">20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黄可心  敦长伟  李铁梅  马中军  牛宇帆  赵磊成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杨  孔  秦文博  王  俊  邱德志  靳鹏斐  崔龄芳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程相会  张柏爽  郝炜伟  吴娱帆  赵佳慧  程国浩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郑仕侃  邓红虎                                           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水产学院（ </w:t>
      </w:r>
      <w:r>
        <w:rPr>
          <w:rFonts w:cs="仿宋"/>
        </w:rPr>
        <w:t>14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孔胜楠  李岚宇  陈  鹤  常孟阳  汪  曦  李永婧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江凡  陈军平  胡  菊  武慧慧  刘  倩  吕红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仿宋"/>
        </w:rPr>
        <w:t>杨长兴  王  静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旅游学院（ </w:t>
      </w:r>
      <w:r>
        <w:rPr>
          <w:rFonts w:cs="仿宋"/>
        </w:rPr>
        <w:t>6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于  爽  张永方  赵静娜  段雨欣  陈小龙  刘海杰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电子与电气工程学院（ </w:t>
      </w:r>
      <w:r>
        <w:rPr>
          <w:rFonts w:cs="仿宋"/>
        </w:rPr>
        <w:t xml:space="preserve">11 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 xml:space="preserve">张  旭  饶祖广  周  闯  杨佳攀  朱一帆  张一鸣  </w:t>
      </w:r>
    </w:p>
    <w:p>
      <w:pPr>
        <w:pStyle w:val="Normal"/>
        <w:rPr/>
      </w:pPr>
      <w:r>
        <w:rPr>
          <w:rFonts w:cs="仿宋"/>
        </w:rPr>
        <w:t>耿梦影  张玲娟  刘洪杰  李  爽  赵小纳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马克思主义学院（ </w:t>
      </w:r>
      <w:r>
        <w:rPr>
          <w:rFonts w:cs="仿宋"/>
        </w:rPr>
        <w:t xml:space="preserve">11 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潘博博  詹小凡  王靖宇  史  玉  王  瑶  郑明源</w:t>
      </w:r>
    </w:p>
    <w:p>
      <w:pPr>
        <w:pStyle w:val="Normal"/>
        <w:rPr>
          <w:rFonts w:cs="仿宋"/>
        </w:rPr>
      </w:pPr>
      <w:r>
        <w:rPr>
          <w:rFonts w:cs="仿宋"/>
        </w:rPr>
        <w:t>李  洁  李文博  李俊宇  王雨峰  张凤娟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288"/>
        <w:jc w:val="center"/>
        <w:rPr>
          <w:rFonts w:cs="仿宋"/>
        </w:rPr>
      </w:pPr>
      <w:r>
        <w:rPr>
          <w:rFonts w:cs="仿宋"/>
        </w:rPr>
        <w:t>河南师范大学“优秀研究生干部”名单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数学与信息科学学院（ </w:t>
      </w:r>
      <w:r>
        <w:rPr>
          <w:rFonts w:cs="仿宋"/>
        </w:rPr>
        <w:t>5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陈  琳  王聪涵  董兰婷  聂凯瑞  李婷婷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物理与材料科学学院（ </w:t>
      </w:r>
      <w:r>
        <w:rPr>
          <w:rFonts w:cs="仿宋"/>
        </w:rPr>
        <w:t>7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 xml:space="preserve">熊宗刚  贾许博  赵欢欢  魏  巍  陶壮壮  马千飞  </w:t>
      </w:r>
    </w:p>
    <w:p>
      <w:pPr>
        <w:pStyle w:val="Normal"/>
        <w:rPr>
          <w:rFonts w:cs="仿宋"/>
        </w:rPr>
      </w:pPr>
      <w:r>
        <w:rPr>
          <w:rFonts w:cs="仿宋"/>
        </w:rPr>
        <w:t>冯亚楠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化学化工学院</w:t>
      </w:r>
      <w:r>
        <w:rPr>
          <w:rFonts w:cs="仿宋"/>
        </w:rPr>
        <w:t>(12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孙  莉  张一铭  杜立方  任  豪  李庆玲  张业飞  </w:t>
      </w:r>
    </w:p>
    <w:p>
      <w:pPr>
        <w:pStyle w:val="Normal"/>
        <w:spacing w:lineRule="auto" w:line="288"/>
        <w:rPr/>
      </w:pPr>
      <w:r>
        <w:rPr>
          <w:rFonts w:cs="仿宋"/>
        </w:rPr>
        <w:t>高广琦  傅培滢  吴佳伟  路博华  刘迎春  王家豪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生命科学学院（</w:t>
      </w:r>
      <w:r>
        <w:rPr>
          <w:rFonts w:cs="仿宋"/>
        </w:rPr>
        <w:t>8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陈玉龙  李俊楼  彭静静  王林林  郭萌萌  王梦蕾  </w:t>
      </w:r>
    </w:p>
    <w:p>
      <w:pPr>
        <w:pStyle w:val="Normal"/>
        <w:spacing w:lineRule="auto" w:line="288"/>
        <w:rPr/>
      </w:pPr>
      <w:r>
        <w:rPr>
          <w:rFonts w:cs="仿宋"/>
        </w:rPr>
        <w:t>甄俊琦  孟凡骁</w:t>
      </w:r>
    </w:p>
    <w:p>
      <w:pPr>
        <w:pStyle w:val="Normal"/>
        <w:rPr>
          <w:rFonts w:cs="仿宋"/>
        </w:rPr>
      </w:pPr>
      <w:r>
        <w:rPr>
          <w:rFonts w:cs="仿宋"/>
        </w:rPr>
        <w:t>外国语学院（</w:t>
      </w:r>
      <w:r>
        <w:rPr>
          <w:rFonts w:cs="仿宋"/>
        </w:rPr>
        <w:t>8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常芳玲  范恩慧  武  斌  柳雪莹  刘亚盟  高佳宝  </w:t>
      </w:r>
    </w:p>
    <w:p>
      <w:pPr>
        <w:pStyle w:val="Normal"/>
        <w:rPr/>
      </w:pPr>
      <w:r>
        <w:rPr>
          <w:rFonts w:cs="仿宋"/>
        </w:rPr>
        <w:t xml:space="preserve">张亚菲  马伊婷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体育学院</w:t>
      </w:r>
      <w:r>
        <w:rPr>
          <w:rFonts w:cs="仿宋"/>
        </w:rPr>
        <w:t>(6</w:t>
      </w:r>
      <w:r>
        <w:rPr>
          <w:rFonts w:cs="仿宋"/>
        </w:rPr>
        <w:t>人</w:t>
      </w:r>
      <w:r>
        <w:rPr>
          <w:rFonts w:cs="仿宋"/>
        </w:rPr>
        <w:t>)</w:t>
      </w:r>
    </w:p>
    <w:p>
      <w:pPr>
        <w:pStyle w:val="Normal"/>
        <w:spacing w:lineRule="auto" w:line="288"/>
        <w:rPr/>
      </w:pPr>
      <w:r>
        <w:rPr>
          <w:rFonts w:cs="仿宋"/>
        </w:rPr>
        <w:t>孙  伟  李梦竹  乔晓燕  郭  旗  高佩佩  吴耀中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政治与公共管理学院（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秦西西  贺金丽  扈海玉  葛子琪</w:t>
      </w:r>
    </w:p>
    <w:p>
      <w:pPr>
        <w:pStyle w:val="Normal"/>
        <w:spacing w:lineRule="auto" w:line="288"/>
        <w:rPr/>
      </w:pPr>
      <w:r>
        <w:rPr>
          <w:rFonts w:cs="仿宋"/>
        </w:rPr>
        <w:t>计算机与信息工程学院（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徐战威  邱  鹏  张  震  茹  艳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文学院（</w:t>
      </w:r>
      <w:r>
        <w:rPr>
          <w:rFonts w:cs="仿宋"/>
        </w:rPr>
        <w:t>8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杜欣儡  贾凤岐  何  晴  张  慧  李  羚  张灵利</w:t>
      </w:r>
    </w:p>
    <w:p>
      <w:pPr>
        <w:pStyle w:val="Normal"/>
        <w:spacing w:lineRule="auto" w:line="288"/>
        <w:rPr/>
      </w:pPr>
      <w:r>
        <w:rPr>
          <w:rFonts w:cs="仿宋"/>
        </w:rPr>
        <w:t>王  玥 窦  颖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教育学院（ </w:t>
      </w:r>
      <w:r>
        <w:rPr>
          <w:rFonts w:cs="仿宋"/>
        </w:rPr>
        <w:t>6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申  璐  王雅楠  张  婷  潘胜辉  王乙冉  李  冰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历史文化学院（ </w:t>
      </w:r>
      <w:r>
        <w:rPr>
          <w:rFonts w:cs="仿宋"/>
        </w:rPr>
        <w:t xml:space="preserve">3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徐远健  王淑杰  陈锦林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美术学院（ </w:t>
      </w:r>
      <w:r>
        <w:rPr>
          <w:rFonts w:cs="仿宋"/>
        </w:rPr>
        <w:t xml:space="preserve">5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李泽琰  贺宁宁  郭静丹  岳子栋  赵玉珠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法学院（ 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郝梦臣  徐昕彤  曹喜亚  刘永振</w:t>
      </w:r>
    </w:p>
    <w:p>
      <w:pPr>
        <w:pStyle w:val="Normal"/>
        <w:spacing w:lineRule="auto" w:line="288"/>
        <w:rPr/>
      </w:pPr>
      <w:r>
        <w:rPr>
          <w:rFonts w:cs="仿宋"/>
        </w:rPr>
        <w:t>音乐舞蹈学院（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孙  恬  经  纬  赵静波  李晶晶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商学院（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白冬莉  马  赛  王艳利  杨雪刚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社会事业学院（</w:t>
      </w:r>
      <w:r>
        <w:rPr>
          <w:rFonts w:cs="仿宋"/>
        </w:rPr>
        <w:t>1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袁  英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环境学院（ </w:t>
      </w:r>
      <w:r>
        <w:rPr>
          <w:rFonts w:cs="仿宋"/>
        </w:rPr>
        <w:t xml:space="preserve">4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牛宇帆  朱韵怡  邱德志  郑仕侃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水产学院（ </w:t>
      </w:r>
      <w:r>
        <w:rPr>
          <w:rFonts w:cs="仿宋"/>
        </w:rPr>
        <w:t xml:space="preserve">3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罗晓雯  常孟阳  高园园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旅游学院（ </w:t>
      </w:r>
      <w:r>
        <w:rPr>
          <w:rFonts w:cs="仿宋"/>
        </w:rPr>
        <w:t>1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赵静娜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电子与电气工程学院（ 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王瑞芳  赵奕芳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马克思主义学院（</w:t>
      </w:r>
      <w:r>
        <w:rPr>
          <w:rFonts w:cs="仿宋"/>
        </w:rPr>
        <w:t>3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潘博博  王  林  王  瑶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研究生会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</w:rPr>
        <w:t>梁明君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于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爽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赵睿睿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李朝阳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齐素娟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白雪萌</w:t>
      </w:r>
    </w:p>
    <w:p>
      <w:pPr>
        <w:pStyle w:val="Normal"/>
        <w:rPr/>
      </w:pPr>
      <w:r>
        <w:rPr>
          <w:rFonts w:ascii="宋体;SimSun" w:hAnsi="宋体;SimSun" w:cs="宋体;SimSun"/>
        </w:rPr>
        <w:t>项芷琰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琨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昂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张玉钦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张柏爽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夏一帆</w:t>
      </w:r>
    </w:p>
    <w:p>
      <w:pPr>
        <w:pStyle w:val="Normal"/>
        <w:rPr/>
      </w:pPr>
      <w:r>
        <w:rPr>
          <w:rFonts w:ascii="宋体;SimSun" w:hAnsi="宋体;SimSun" w:cs="宋体;SimSun"/>
        </w:rPr>
        <w:t>杨佳攀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周雪莉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焦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静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贾华华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Administrator</dc:creator>
  <dc:description/>
  <cp:keywords/>
  <dc:language>en-US</dc:language>
  <cp:lastModifiedBy>admin</cp:lastModifiedBy>
  <cp:lastPrinted>2018-11-08T15:55:00Z</cp:lastPrinted>
  <dcterms:modified xsi:type="dcterms:W3CDTF">2018-11-08T08:13:00Z</dcterms:modified>
  <cp:revision>11</cp:revision>
  <dc:subject/>
  <dc:title/>
</cp:coreProperties>
</file>