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新生入学教育应学习的文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学籍管理实施细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硕士、博士学位授予工作细则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河南师范大学研究生奖助体系实施方案（试行）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奖励管理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纪律处分管理办法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素质发展综合测评暂行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请假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课程教学管理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学位论文作假行为处理实施细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师范大学研究生中期考核办法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文件参见研究生学院网站“规章制度”栏目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院    研工部</w:t>
      </w:r>
    </w:p>
    <w:p>
      <w:pPr>
        <w:pStyle w:val="Normal"/>
        <w:widowControl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1:00Z</dcterms:created>
  <dc:creator>微软用户</dc:creator>
  <dc:description/>
  <cp:keywords/>
  <dc:language>en-US</dc:language>
  <cp:lastModifiedBy>Jack</cp:lastModifiedBy>
  <cp:lastPrinted>2015-09-08T08:06:00Z</cp:lastPrinted>
  <dcterms:modified xsi:type="dcterms:W3CDTF">2016-09-06T03:28:00Z</dcterms:modified>
  <cp:revision>6</cp:revision>
  <dc:subject/>
  <dc:title>新生入学教育应学习的文件</dc:title>
</cp:coreProperties>
</file>