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户口迁移的新生直接到保卫处户籍室办理（琢玉楼东门一楼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160520"/>
                            <a:ext cx="26294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7日-8日各学院进行入学教育，并组织导师与学生见面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943600"/>
                            <a:ext cx="51436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2242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月8日上午以学院为单位与本科生一起参加开学典礼，需佩戴校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882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88136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5654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66516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348520"/>
                            <a:ext cx="731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68408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681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78440"/>
                            <a:ext cx="290592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建行卡、体检表、研究生证等，持建行卡到建设银行交学费、住宿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，并在复印件上注明学号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784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7日新生（含博士）以学院为单位到校医院北门体检，无需空腹，其中下列学院上午体检（数、理、化、生、环境、水产），其它学院下午体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72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4952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45788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5360"/>
                            <a:ext cx="2514600" cy="128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后勤服务点领取住宿通知单，然后再到西校区研究生公寓1、2号楼办理住宿手续（不在学校住宿的新生也要在宿管中心备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9072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户口迁移的新生直接到保卫处户籍室办理（琢玉楼东门一楼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552;width:414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7日-8日各学院进行入学教育，并组织导师与学生见面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9360;width:809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6552;width:3531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月8日上午以学院为单位与本科生一起参加开学典礼，需佩戴校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96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963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5615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577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8423;width:11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652" to="7092,35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2,5304" to="2233,65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3588;width:4575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建行卡、体检表、研究生证等，持建行卡到建设银行交学费、住宿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，并在复印件上注明学号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588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7日新生（含博士）以学院为单位到校医院北门体检，无需空腹，其中下列学院上午体检（数、理、化、生、环境、水产），其它学院下午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4368" to="4391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7800" to="5831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7020" to="4930,70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80;width:3959;height:202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后勤服务点领取住宿通知单，然后再到西校区研究生公寓1、2号楼办理住宿手续（不在学校住宿的新生也要在宿管中心备案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微软用户</cp:lastModifiedBy>
  <cp:lastPrinted>2014-09-01T16:28:00Z</cp:lastPrinted>
  <dcterms:modified xsi:type="dcterms:W3CDTF">2014-09-05T08:20:00Z</dcterms:modified>
  <cp:revision>71</cp:revision>
  <dc:subject/>
  <dc:title>2008级研究生报到流程</dc:title>
</cp:coreProperties>
</file>