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bookmarkStart w:id="0" w:name="RANGE!A1"/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河南师范大学省级精品课程建设项目</w:t>
      </w:r>
      <w:r>
        <w:rPr/>
        <w:t>统计表</w:t>
      </w:r>
      <w:bookmarkEnd w:id="0"/>
    </w:p>
    <w:tbl>
      <w:tblPr>
        <w:tblW w:w="14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20"/>
        <w:gridCol w:w="1300"/>
        <w:gridCol w:w="3095"/>
        <w:gridCol w:w="5082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地址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与课程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现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科学学院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分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科学学院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理论和三个代表重要思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教学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科学学院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瑞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频电子线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慎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古代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华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41:00Z</dcterms:created>
  <dc:creator>jiangliang</dc:creator>
  <dc:description/>
  <cp:keywords/>
  <dc:language>en-US</dc:language>
  <cp:lastModifiedBy>jiangliang</cp:lastModifiedBy>
  <dcterms:modified xsi:type="dcterms:W3CDTF">2006-06-21T06:47:00Z</dcterms:modified>
  <cp:revision>1</cp:revision>
  <dc:subject/>
  <dc:title>河南师范大学省级精品课程建设项目统计表</dc:title>
</cp:coreProperties>
</file>