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提交拟报废资产卡片信息操作办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截图操作步骤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登录资产管理系统——处置管理——校内资产处置申请——新建处置单——选择处置原因</w:t>
      </w:r>
      <w:r>
        <w:rPr>
          <w:sz w:val="24"/>
        </w:rPr>
        <w:t>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确定——选择卡片——在弹出窗口勾选所需要的资产信息——确定——保存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1765" cy="3475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674370</wp:posOffset>
                </wp:positionV>
                <wp:extent cx="1714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53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179195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92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3284220</wp:posOffset>
                </wp:positionV>
                <wp:extent cx="9525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258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9300" cy="3303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2171700</wp:posOffset>
                </wp:positionV>
                <wp:extent cx="229235" cy="172085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71pt;width:18pt;height:13.4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247650</wp:posOffset>
                </wp:positionV>
                <wp:extent cx="2667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19.5pt;width:20.95pt;height:11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447675</wp:posOffset>
                </wp:positionV>
                <wp:extent cx="172085" cy="238760"/>
                <wp:effectExtent l="0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35.25pt;width:13.45pt;height:18.7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-352425</wp:posOffset>
                </wp:positionV>
                <wp:extent cx="809625" cy="304800"/>
                <wp:effectExtent l="689610" t="5080" r="5080" b="309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0"/>
                            <a:gd name="adj4" fmla="val -8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击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4.25pt;margin-top:-27.75pt;width:63.7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击保存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0845" cy="32816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</wp:posOffset>
                </wp:positionV>
                <wp:extent cx="809625" cy="466725"/>
                <wp:effectExtent l="689610" t="5715" r="5080" b="146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611"/>
                            <a:gd name="adj4" fmla="val -8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最后点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.7pt;width:63.7pt;height:3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最后点击提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236220</wp:posOffset>
                </wp:positionV>
                <wp:extent cx="2381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5pt;margin-top:18.6pt;width:18.7pt;height:12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32816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10-06T0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