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  <w:t>河南师范大学教学研究基金项目</w:t>
      </w:r>
    </w:p>
    <w:p>
      <w:pPr>
        <w:pStyle w:val="Normal"/>
        <w:spacing w:lineRule="auto" w:line="720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eastAsia="楷体_GB2312"/>
          <w:b/>
          <w:color w:val="000000"/>
          <w:sz w:val="28"/>
          <w:szCs w:val="44"/>
        </w:rPr>
      </w:r>
    </w:p>
    <w:p>
      <w:pPr>
        <w:pStyle w:val="Normal"/>
        <w:spacing w:lineRule="auto" w:line="720"/>
        <w:jc w:val="center"/>
        <w:rPr>
          <w:bCs/>
          <w:color w:val="000000"/>
          <w:sz w:val="84"/>
          <w:szCs w:val="44"/>
        </w:rPr>
      </w:pPr>
      <w:r>
        <w:rPr>
          <w:rFonts w:eastAsia="华文中宋"/>
          <w:bCs/>
          <w:color w:val="000000"/>
          <w:sz w:val="84"/>
          <w:szCs w:val="44"/>
        </w:rPr>
        <w:t>申</w:t>
      </w:r>
      <w:r>
        <w:rPr>
          <w:rFonts w:eastAsia="Times New Roman"/>
          <w:bCs/>
          <w:color w:val="000000"/>
          <w:sz w:val="84"/>
          <w:szCs w:val="44"/>
        </w:rPr>
        <w:t xml:space="preserve"> </w:t>
      </w:r>
      <w:r>
        <w:rPr>
          <w:rFonts w:eastAsia="华文中宋"/>
          <w:bCs/>
          <w:color w:val="000000"/>
          <w:sz w:val="84"/>
          <w:szCs w:val="44"/>
        </w:rPr>
        <w:t>请</w:t>
      </w:r>
      <w:r>
        <w:rPr>
          <w:rFonts w:eastAsia="Times New Roman"/>
          <w:bCs/>
          <w:color w:val="000000"/>
          <w:sz w:val="84"/>
          <w:szCs w:val="44"/>
        </w:rPr>
        <w:t xml:space="preserve"> </w:t>
      </w:r>
      <w:r>
        <w:rPr>
          <w:rFonts w:eastAsia="华文中宋"/>
          <w:bCs/>
          <w:color w:val="000000"/>
          <w:sz w:val="84"/>
          <w:szCs w:val="4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72"/>
          <w:szCs w:val="44"/>
        </w:rPr>
      </w:pPr>
      <w:r>
        <w:rPr>
          <w:rFonts w:eastAsia="华文中宋"/>
          <w:b/>
          <w:bCs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称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别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科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类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30"/>
          <w:sz w:val="32"/>
          <w:szCs w:val="32"/>
        </w:rPr>
        <w:t>项目负责人：</w:t>
      </w:r>
      <w:r>
        <w:rPr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位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电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话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期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河南师范大学教务处制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69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0"/>
        <w:gridCol w:w="720"/>
        <w:gridCol w:w="450"/>
        <w:gridCol w:w="630"/>
        <w:gridCol w:w="720"/>
        <w:gridCol w:w="720"/>
        <w:gridCol w:w="180"/>
        <w:gridCol w:w="720"/>
        <w:gridCol w:w="540"/>
        <w:gridCol w:w="720"/>
        <w:gridCol w:w="180"/>
        <w:gridCol w:w="720"/>
        <w:gridCol w:w="1080"/>
      </w:tblGrid>
      <w:tr>
        <w:trPr>
          <w:trHeight w:val="79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工作简历</w:t>
            </w:r>
          </w:p>
        </w:tc>
      </w:tr>
      <w:tr>
        <w:trPr>
          <w:trHeight w:val="57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所在院系</w:t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TextBodyInden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项目相关的近期主要教学研究成果（注明项目来源、成果名称、成果形式、发表刊物或出版单位、发表或出版时间、获奖情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850"/>
        <w:gridCol w:w="1392"/>
        <w:gridCol w:w="1411"/>
        <w:gridCol w:w="1587"/>
        <w:gridCol w:w="1056"/>
      </w:tblGrid>
      <w:tr>
        <w:trPr>
          <w:trHeight w:val="5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组主要成员与本项目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7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国内外工作的现状与存在的问题分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研究的目标、内容、主要特色和拟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研究的理论意义和实践意义及项目预期效益和具体成果名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研究的总体方案及进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已有的工作基础及条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费开支的主要科目及经费概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22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14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 长 签 字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502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河南师范大学教学研究基金项目指南（</w:t>
      </w:r>
      <w:r>
        <w:rPr>
          <w:rFonts w:eastAsia="黑体;SimHei"/>
          <w:color w:val="000000"/>
          <w:sz w:val="30"/>
        </w:rPr>
        <w:t>2004</w:t>
      </w:r>
      <w:r>
        <w:rPr>
          <w:rFonts w:eastAsia="黑体;SimHei"/>
          <w:color w:val="000000"/>
          <w:sz w:val="30"/>
        </w:rPr>
        <w:t>年度）</w:t>
      </w:r>
    </w:p>
    <w:p>
      <w:pPr>
        <w:pStyle w:val="TextBodyIndent"/>
        <w:rPr/>
      </w:pPr>
      <w:r>
        <w:rPr>
          <w:color w:val="000000"/>
          <w:szCs w:val="24"/>
        </w:rPr>
        <w:t>为了保证我校教学研究基金项目立意新颖，特色鲜明，重点突出，效果显著，具有前瞻性、创新性、可操作性，以推动我校教育教学改革健康、持续、协调、快速发展，特制定以下项目指南，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960" w:hanging="480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一、学校总体教学改革类</w:t>
      </w:r>
    </w:p>
    <w:p>
      <w:pPr>
        <w:pStyle w:val="TextBodyIndent"/>
        <w:rPr>
          <w:color w:val="000000"/>
        </w:rPr>
      </w:pPr>
      <w:r>
        <w:rPr>
          <w:color w:val="000000"/>
        </w:rPr>
        <w:t>此类项目旨在通过对学校教学改革中的一些重大问题，如人才培养模式、学科专业结构等问题进行相对宏观的研究、探索与实践，为学校进一步深化教学改革提供科学、合理的依据，使学校本科人才培养体系更加完善。申请此类项目应在本领域有一定的研究和实践基础，有良好的改革氛围，有研究能力较强的教师和管理人员参与的研究队伍，通过研究与实践，能取得新的突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普通高等教育领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新形势下高等教育的办学理念、人才观、质量观、发展观、高等教育理论创新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高等教育与新时期政治、经济、文化、科技、人口关系的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等教育发展规模与结构、质量与效益研究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、创新教育的研究与实践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5</w:t>
      </w:r>
      <w:r>
        <w:rPr>
          <w:color w:val="000000"/>
          <w:sz w:val="24"/>
          <w:szCs w:val="20"/>
        </w:rPr>
        <w:t>、创新型人才成长规律的探索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TO</w:t>
      </w:r>
      <w:r>
        <w:rPr>
          <w:color w:val="000000"/>
          <w:sz w:val="24"/>
        </w:rPr>
        <w:t>与高等教育以及高等教育国际化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高等教育学科专业发展和建设、整合与优化学科专业结构研究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8</w:t>
      </w:r>
      <w:r>
        <w:rPr>
          <w:color w:val="000000"/>
          <w:sz w:val="24"/>
          <w:szCs w:val="20"/>
        </w:rPr>
        <w:t>、大学生文化素质教育的探索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精英教育向大众化教育转化相关问题研究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学校内部教学管理体制改革研究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0"/>
        </w:rPr>
        <w:t>综合性师范大学人才</w:t>
      </w:r>
      <w:r>
        <w:rPr>
          <w:color w:val="000000"/>
          <w:sz w:val="24"/>
        </w:rPr>
        <w:t>培养目标和</w:t>
      </w:r>
      <w:r>
        <w:rPr>
          <w:color w:val="000000"/>
          <w:sz w:val="24"/>
          <w:szCs w:val="20"/>
        </w:rPr>
        <w:t>培养模式的探索与实践；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2</w:t>
      </w:r>
      <w:r>
        <w:rPr>
          <w:color w:val="000000"/>
          <w:sz w:val="24"/>
          <w:szCs w:val="20"/>
        </w:rPr>
        <w:t>、创新型人才培养的方法和途径的探索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课程与教学改革研究，如课程的优化设置，教学与科研深层关系研究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0"/>
        </w:rPr>
        <w:t>教学方法与教学手段的改革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  <w:szCs w:val="20"/>
        </w:rPr>
        <w:t>15</w:t>
      </w:r>
      <w:r>
        <w:rPr>
          <w:color w:val="000000"/>
          <w:sz w:val="24"/>
          <w:szCs w:val="20"/>
        </w:rPr>
        <w:t>、实践教学（含实验）的改革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大学生学习研究，如大学生心理需求研究、自主学习模式研究等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终身教育有关问题研究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大学科技园区发展研究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教师教育领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放性教师教育内涵及其体系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发达国家教师教育比较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教育一体化管理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促进教师专业化发展的策略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定向培养与非定向培养相结合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师学历（学位）提升培养模式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发达国家教师教育人才培养模式比较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教师资格认证和再认证管理体制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教师资格认证和再认证的课程体系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教师发展学校发展模式和运行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教师教育投入机制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现代教育技术在教师教育中的应用研究与实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教师教育人才培养过程中现代教育技术应用的</w:t>
      </w:r>
      <w:r>
        <w:rPr>
          <w:color w:val="000000"/>
          <w:sz w:val="24"/>
        </w:rPr>
        <w:t>评价指标与评价方法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师范教育管理制度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现代教师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管理制度</w:t>
      </w:r>
      <w:r>
        <w:rPr>
          <w:color w:val="000000"/>
          <w:sz w:val="24"/>
        </w:rPr>
        <w:t>转变的研究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教师教育人才培养</w:t>
      </w:r>
      <w:r>
        <w:rPr>
          <w:color w:val="000000"/>
          <w:sz w:val="24"/>
        </w:rPr>
        <w:t>质量评价</w:t>
      </w:r>
      <w:r>
        <w:rPr>
          <w:color w:val="000000"/>
          <w:sz w:val="24"/>
        </w:rPr>
        <w:t>指标体系</w:t>
      </w:r>
      <w:r>
        <w:rPr>
          <w:color w:val="000000"/>
          <w:sz w:val="24"/>
        </w:rPr>
        <w:t>与评价方法的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教师教育</w:t>
      </w:r>
      <w:r>
        <w:rPr>
          <w:color w:val="000000"/>
          <w:sz w:val="24"/>
        </w:rPr>
        <w:t>新型课堂教学模式的实验研究（可按学科分别设计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基础教育领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国内外基础教育课程评价的比较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学生发展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教师不断提高教育教学水平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课程不断发展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考试指南</w:t>
      </w:r>
      <w:r>
        <w:rPr>
          <w:color w:val="000000"/>
          <w:sz w:val="24"/>
        </w:rPr>
        <w:t>的研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国家基础教育课程政策比较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阶段地方课程开发与管理指南</w:t>
      </w:r>
      <w:r>
        <w:rPr>
          <w:color w:val="000000"/>
          <w:sz w:val="24"/>
        </w:rPr>
        <w:t>的研制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《地方课程开发与管理指南》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《地方课程开发人员培训手册》的研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阶段学校课程管理指南</w:t>
      </w:r>
      <w:r>
        <w:rPr>
          <w:color w:val="000000"/>
          <w:sz w:val="24"/>
        </w:rPr>
        <w:t>的研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国家学校课程开发的比较研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校课程管理与开发的实验研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《学校课程管理与开发指南》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《学校课程管理与开发人员培训手册》的研制 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教育发达</w:t>
      </w:r>
      <w:r>
        <w:rPr>
          <w:color w:val="000000"/>
          <w:sz w:val="24"/>
        </w:rPr>
        <w:t>国家教材的比较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材发展机制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建立国内外教材信息资源库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小学教材选用制度的研究、实验与推行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国家课程资源开发的比较研究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课程资源信息系统的研究与开发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课程资源开发与管理指南》的研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信息技术在教学中的应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基础教育管理体制改革的比较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基础教育投资体制改革研究。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四）本科教学工作水平评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>高师院校</w:t>
      </w:r>
      <w:r>
        <w:rPr>
          <w:rFonts w:ascii="宋体;SimSun" w:hAnsi="宋体;SimSun" w:cs="宋体;SimSun"/>
          <w:color w:val="000000"/>
          <w:kern w:val="0"/>
          <w:sz w:val="24"/>
        </w:rPr>
        <w:t>评价指标体系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评估、政府评估与学校自我评估作用、方式及相关关系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类学校评估指标体系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建立有利于素质教育实施的监督机制与督导制度问题研究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五）资源配置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教学资源共享的管理体制和机制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教学资源共享的策略和运行模式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克服功能性浪费的实施方案探索与实践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形势下多渠道筹措教育经费的研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育成本分担机制与不同阶层学生支付能力关系的研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教育投入在不同教育层次、类型以及学校（重点和一般）之间的合理分布研究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不同类型学校（包括国家重点投资的学校、“标志性”学校、一般性学校、薄弱学校等）的教育经费使用效益评价研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二、学科（专业）教学改革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宜以宽口径学科大类或专业为对象，集人才培养方案、课程结构调整、教学内容、教学方法、教学手段和教学管理等改革为一体，进行综合的改革与研究。申报此类项目应有一定的改革基础，且要注意继承性、前瞻性和可操作性。经过一定时间的探索与实践，能形成特色鲜明、有较高应用推广价值的教改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人才培养模式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优秀学生培养方法与途径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创新型人才成长规律的探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专业课程体系改革的研究和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实验课程体系改革的研究和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教学方法与教学手段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学生实践能力培养的方法与途径研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三、课程建设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主要面向量大面广的公共基础课、学科（专业）基础课和一些具有特色的专业课程。可对这些课程的教学管理、教学内容、教学方法、教学手段、教学设施等的建设与改革进行综合研究，也可就其中的某一方面进行改革、探索与实践。申报此类项目应有比较清晰的教改思路、稳定的教师队伍和较强的学科依托。经过研究与实践，能形成比较鲜明的教改特色和课程优势，课程教学质量明显提高，对培养高素质、高质量的人才有明显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理论与实践教学改革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分层次教学改革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体系的改革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实验课教学综合改革的探索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学内容和课程体系改革的深化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学方法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考核方法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理论与实践环节的整体优化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材的建设与优化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创新能力培养型课程的研究与实践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sz w:val="24"/>
          <w:szCs w:val="2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四、教育教学管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宜以人才培养为核心，以有利于发挥学生的特长、有利于调动广大师生教与学的积极性和主动性为中心，突出创新能力培养和素质教育，抓住制约教学改革深入进行的关键问题，探索</w:t>
      </w: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世纪高等教育教学管理的运行体制。申请此类项目需有一定的管理实践基础，同时还须有一批比较精干的管理队伍。此类项目的研究与实践，应以教育科学和管理科学为基础，遵循教育教学规律和大学生成才规律，通过此类项目的探索、研究与实践，为学校决策提供科学的可操作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综合性师范大学教学运行模式与管理机制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高等学校学分制教学管理的改革与完善；</w:t>
      </w:r>
    </w:p>
    <w:p>
      <w:pPr>
        <w:pStyle w:val="Normal"/>
        <w:widowControl/>
        <w:spacing w:lineRule="auto" w:line="360"/>
        <w:ind w:right="25"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学分制、分层次、模块化“的课程模式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问题与对策研究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分制人才培养方案中课程模块优化组合的探索与实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教学、教务现代化管理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教学质量管理与监控体系的改革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高等学校教学管理现代化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考试制度及考试方法的改革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、实践教学管理的探索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院系教学管理规章制度的建立与完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学英语教学改革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基于网络环境的大学英语教学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培养学生英语综合应用能力的教学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网络环境下大学英语教师角色转换及课堂实施策略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多媒体及网络环境下学生大学英语学习策略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大学英语选修课教学内容及课程体系的构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大学英语多媒体教学课件的设计与制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多媒体及网络环境下大学英语教学质量评价体系研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01:00Z</dcterms:created>
  <dc:creator>csl</dc:creator>
  <dc:description/>
  <cp:keywords/>
  <dc:language>en-US</dc:language>
  <cp:lastModifiedBy>csl</cp:lastModifiedBy>
  <cp:lastPrinted>2004-12-27T09:30:00Z</cp:lastPrinted>
  <dcterms:modified xsi:type="dcterms:W3CDTF">2005-01-11T01:50:00Z</dcterms:modified>
  <cp:revision>41</cp:revision>
  <dc:subject/>
  <dc:title>关于开展2004年度教学研究项目立项工作的通知</dc:title>
</cp:coreProperties>
</file>