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自然科学学术奖评委专家库专家推荐汇总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4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16"/>
        <w:gridCol w:w="2284"/>
        <w:gridCol w:w="5036"/>
        <w:gridCol w:w="1624"/>
        <w:gridCol w:w="1732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  范  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        在          单        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  机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851" w:top="147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dc:language>en-US</dc:language>
  <cp:lastModifiedBy>孙俊领</cp:lastModifiedBy>
  <cp:lastPrinted>2021-09-22T15:12:00Z</cp:lastPrinted>
  <dcterms:modified xsi:type="dcterms:W3CDTF">2021-09-23T08:17:34Z</dcterms:modified>
  <cp:revision>12</cp:revision>
  <dc:subject/>
  <dc:title>关于建立河南省首届自然科学学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845060784B8E9AD7AC30E35D2502</vt:lpwstr>
  </property>
  <property fmtid="{D5CDD505-2E9C-101B-9397-08002B2CF9AE}" pid="3" name="KSOProductBuildVer">
    <vt:lpwstr>2052-11.1.0.10314</vt:lpwstr>
  </property>
</Properties>
</file>