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104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544"/>
        <w:gridCol w:w="4253"/>
        <w:gridCol w:w="2126"/>
        <w:gridCol w:w="2268"/>
      </w:tblGrid>
      <w:tr>
        <w:trPr>
          <w:tblHeader w:val="true"/>
          <w:trHeight w:val="111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67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2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生涯规划讲座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学院带队老师，就业创业指导服务中心工作人员，学生代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楼报告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就业创业指导服务中心</w:t>
            </w:r>
          </w:p>
        </w:tc>
      </w:tr>
      <w:tr>
        <w:trPr>
          <w:trHeight w:val="196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2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理论学习中心组（扩大）学习：习近平、李克强、孙春兰同志在全国教育大会上的讲话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校党委理论学习中心组成员（校领导、党委委员、党委职能部门负责人），纪委委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</w:tc>
      </w:tr>
      <w:tr>
        <w:trPr>
          <w:trHeight w:val="182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2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常委会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党委常委，列席人员（相关单位负责人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办公室</w:t>
            </w:r>
          </w:p>
        </w:tc>
      </w:tr>
      <w:tr>
        <w:trPr>
          <w:trHeight w:val="181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2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硼化学与先进能源材料重点实验室评估现场考察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河南省硼化学与先进能源材料重点实验室、化学化工学院负责人，科技处相关人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北楼</w:t>
            </w:r>
            <w:r>
              <w:rPr>
                <w:rFonts w:eastAsia="仿宋" w:cs="仿宋" w:ascii="仿宋" w:hAnsi="仿宋"/>
                <w:sz w:val="32"/>
                <w:szCs w:val="32"/>
              </w:rPr>
              <w:t>N114</w:t>
            </w: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处</w:t>
            </w:r>
          </w:p>
        </w:tc>
      </w:tr>
      <w:tr>
        <w:trPr>
          <w:trHeight w:val="155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2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国教育大会精神宣讲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书记赵国祥，党委副书记陈广文，全校教师代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楼报告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</w:tc>
      </w:tr>
      <w:tr>
        <w:trPr>
          <w:trHeight w:val="180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2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z w:val="32"/>
                <w:szCs w:val="32"/>
              </w:rPr>
              <w:t>:5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美国西肯塔基大学商谈博士联合培养事宜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、刘玉芳，国际合作与交流处、研究生院、教育学院、国际教育学院等相关单位负责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合作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处</w:t>
            </w:r>
          </w:p>
        </w:tc>
      </w:tr>
      <w:tr>
        <w:trPr>
          <w:trHeight w:val="169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1.2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罗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尼教学实践汇报音乐会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职能部门负负责人，新乡市相关学校声乐教师代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学院</w:t>
            </w:r>
          </w:p>
        </w:tc>
      </w:tr>
      <w:tr>
        <w:trPr>
          <w:trHeight w:val="183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2.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俄罗斯柴科夫斯基音乐学院商谈合作办学机构事宜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长常俊标，副校长李学志，国际合作与交流处、音乐学院、国际教育学院等相关单位负责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合作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htu</cp:lastModifiedBy>
  <dcterms:modified xsi:type="dcterms:W3CDTF">2018-11-26T03:06:00Z</dcterms:modified>
  <cp:revision>2</cp:revision>
  <dc:subject/>
  <dc:title>河南师范大学文件</dc:title>
</cp:coreProperties>
</file>