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30"/>
        </w:rPr>
        <w:t>河南师范大学</w:t>
      </w:r>
      <w:r>
        <w:rPr>
          <w:rFonts w:cs="宋体;SimSun" w:ascii="宋体;SimSun" w:hAnsi="宋体;SimSun"/>
          <w:sz w:val="24"/>
          <w:szCs w:val="30"/>
        </w:rPr>
        <w:t>20</w:t>
      </w:r>
      <w:r>
        <w:rPr>
          <w:rFonts w:cs="宋体;SimSun" w:ascii="宋体;SimSun" w:hAnsi="宋体;SimSun"/>
          <w:sz w:val="24"/>
          <w:szCs w:val="30"/>
        </w:rPr>
        <w:t>23</w:t>
      </w:r>
      <w:r>
        <w:rPr>
          <w:rFonts w:cs="宋体;SimSun" w:ascii="宋体;SimSun" w:hAnsi="宋体;SimSun"/>
          <w:sz w:val="24"/>
          <w:szCs w:val="30"/>
        </w:rPr>
        <w:t>-20</w:t>
      </w:r>
      <w:r>
        <w:rPr>
          <w:rFonts w:cs="宋体;SimSun" w:ascii="宋体;SimSun" w:hAnsi="宋体;SimSun"/>
          <w:sz w:val="24"/>
          <w:szCs w:val="30"/>
        </w:rPr>
        <w:t>24</w:t>
      </w:r>
      <w:r>
        <w:rPr>
          <w:rFonts w:ascii="宋体;SimSun" w:hAnsi="宋体;SimSun" w:cs="宋体;SimSun"/>
          <w:sz w:val="24"/>
          <w:szCs w:val="30"/>
        </w:rPr>
        <w:t>年度“三育人”先进集体考核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244"/>
        <w:gridCol w:w="709"/>
        <w:gridCol w:w="79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率作用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团结，作风民主，表率作用好，党、政、工、团齐抓共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重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健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“三育人”工作领导机构或联席会议制度，把“三育人”工作列入年度工作计划，并建立有考核制度，“三育人”工作档案规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育人”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列活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组织、有计划，开展多种形式的“三育人”活动，组织“三育人”事迹报告会并积极参加学校组织的会议；教学单位能认真开展评教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本单位实际，制定岗位职责，遵守职业道德规范，无教学、管理责任事故，服务对象满意度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成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科研、教师职业素养提升、青年教师教学技能培训等方面工作成效显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违法违纪事件，能较好完成学校分配的任务，关心生活困难学生，积极参加各项社会公益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盖章）：                           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师范大学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cs="宋体;SimSun" w:ascii="宋体;SimSun" w:hAnsi="宋体;SimSun"/>
          <w:sz w:val="30"/>
          <w:szCs w:val="30"/>
        </w:rPr>
        <w:t>-20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年度“三育人”先进个人名额分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86"/>
        <w:gridCol w:w="566"/>
        <w:gridCol w:w="568"/>
        <w:gridCol w:w="3319"/>
        <w:gridCol w:w="500"/>
      </w:tblGrid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额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额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与统计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事业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与电气工程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科学与工程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舞蹈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化工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教育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继续教育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原湖校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管理办公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与信息工程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关党委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经营有限公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服务集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与公共管理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退休职工管理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书与档案信息中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医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学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属中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文化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抗病毒性传染病创新药物全国重点实验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代工学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624" w:hRule="exact"/>
        </w:trPr>
        <w:tc>
          <w:tcPr>
            <w:tcW w:w="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学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br w:type="page"/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南师范大学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cs="宋体;SimSun" w:ascii="宋体;SimSun" w:hAnsi="宋体;SimSun"/>
          <w:sz w:val="30"/>
          <w:szCs w:val="30"/>
        </w:rPr>
        <w:t>-202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度“三育人”先进个人推荐表</w:t>
      </w:r>
    </w:p>
    <w:p>
      <w:pPr>
        <w:pStyle w:val="Normal"/>
        <w:spacing w:lineRule="auto" w:line="480" w:before="240" w:after="2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 xml:space="preserve">单位（盖章）：                                </w:t>
      </w:r>
      <w:r>
        <w:rPr>
          <w:rFonts w:cs="宋体;SimSun" w:ascii="宋体;SimSun" w:hAnsi="宋体;SimSun"/>
          <w:color w:val="FF0000"/>
          <w:sz w:val="24"/>
        </w:rPr>
        <w:t>202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年   月   日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4"/>
        <w:gridCol w:w="806"/>
        <w:gridCol w:w="1134"/>
        <w:gridCol w:w="850"/>
        <w:gridCol w:w="1276"/>
        <w:gridCol w:w="851"/>
        <w:gridCol w:w="1406"/>
      </w:tblGrid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1" w:hRule="atLeas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事  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2284" w:hRule="exac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党组织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 月      日（盖  章）         </w:t>
            </w:r>
          </w:p>
        </w:tc>
      </w:tr>
      <w:tr>
        <w:trPr>
          <w:trHeight w:val="1986" w:hRule="exact"/>
        </w:trPr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  月      日（盖  章）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8" w:after="0"/>
      <w:ind w:left="761" w:hanging="0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3:00Z</dcterms:created>
  <dc:creator>党委办公室</dc:creator>
  <dc:description/>
  <cp:keywords/>
  <dc:language>en-US</dc:language>
  <cp:lastModifiedBy>DELL</cp:lastModifiedBy>
  <cp:lastPrinted>2021-03-24T16:19:00Z</cp:lastPrinted>
  <dcterms:modified xsi:type="dcterms:W3CDTF">2025-03-31T03:49:00Z</dcterms:modified>
  <cp:revision>24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F1B9D82D24DDDA67D4DD9B62E7A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1MWI0NDk2Y2VkMGYxZGZlNzc2MDRhMDYxNjhjZWUiLCJ1c2VySWQiOiI1NDU4MjI0MDUifQ==</vt:lpwstr>
  </property>
</Properties>
</file>