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9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9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9"/>
          <w:sz w:val="32"/>
          <w:szCs w:val="32"/>
          <w:lang w:val="en-US" w:eastAsia="zh-CN"/>
        </w:rPr>
        <w:t>河南师范大学就业创业课程授课教师遴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9"/>
          <w:sz w:val="32"/>
          <w:szCs w:val="32"/>
          <w:lang w:eastAsia="zh-CN"/>
        </w:rPr>
        <w:t>评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9"/>
          <w:sz w:val="32"/>
          <w:szCs w:val="32"/>
          <w:lang w:val="en-US" w:eastAsia="zh-CN"/>
        </w:rPr>
        <w:t>细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356"/>
        <w:gridCol w:w="1294"/>
      </w:tblGrid>
      <w:tr>
        <w:trPr>
          <w:trHeight w:val="616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47" w:after="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47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评价要点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47" w:after="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教学大纲（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TableText"/>
              <w:spacing w:lineRule="auto" w:line="220" w:before="223" w:after="0"/>
              <w:ind w:left="271" w:hanging="0"/>
              <w:jc w:val="center"/>
              <w:rPr>
                <w:rFonts w:ascii="仿宋" w:hAnsi="仿宋" w:eastAsia="仿宋" w:cs="仿宋"/>
                <w:b/>
                <w:b/>
                <w:bCs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3" w:after="0"/>
              <w:ind w:left="26" w:firstLine="23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课程性质、目标明确、教学理念符合就业创业课程要求。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43" w:after="0"/>
              <w:ind w:left="26" w:firstLine="23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45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val="en-US" w:eastAsia="zh-CN"/>
              </w:rPr>
              <w:t>结构设计清晰合理，内在逻辑清晰，能够处理好科学性与思想性、理论性与实践性的关系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0" w:before="45" w:after="0"/>
              <w:jc w:val="both"/>
              <w:rPr>
                <w:rFonts w:ascii="仿宋" w:hAnsi="仿宋" w:eastAsia="仿宋" w:cs="仿宋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en-US" w:bidi="ar-SA"/>
              </w:rPr>
              <w:t>教学设计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1" w:after="0"/>
              <w:ind w:left="19" w:right="4" w:firstLine="5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1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  <w:lang w:val="en-US" w:eastAsia="zh-CN"/>
              </w:rPr>
              <w:t>符合教学大纲，内容充实，突出学校、学生和专业特点，准确把握教学的重点和难点，针对性强。教学过程设计新颖，各环节衔接紧密，重视职业发展与创业的思维训练与思考，体现教为学服务。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41" w:after="0"/>
              <w:ind w:left="19" w:right="4" w:firstLine="5"/>
              <w:rPr>
                <w:rFonts w:ascii="仿宋" w:hAnsi="仿宋" w:eastAsia="仿宋" w:cs="仿宋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54" w:hanging="0"/>
              <w:jc w:val="center"/>
              <w:rPr>
                <w:rFonts w:ascii="仿宋" w:hAnsi="仿宋" w:eastAsia="仿宋" w:cs="仿宋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43" w:after="0"/>
              <w:ind w:left="18" w:hanging="1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教学结构设计合理，整体脉络清晰，逻辑性鲜明。教学进程组织科学有序，教学方法与手段设计和运用具有一定创新性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0" w:before="43" w:after="0"/>
              <w:ind w:left="18" w:hanging="1"/>
              <w:jc w:val="both"/>
              <w:rPr>
                <w:rFonts w:ascii="仿宋" w:hAnsi="仿宋" w:eastAsia="仿宋" w:cs="仿宋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说课环节（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45" w:after="0"/>
              <w:ind w:left="18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教学理念符合就业创业课程要求，体现立德树人思想和“学生中心、成果导向、持续改进”的教育教学理念。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30" w:before="45" w:after="0"/>
              <w:ind w:left="18" w:hanging="0"/>
              <w:jc w:val="both"/>
              <w:rPr>
                <w:rFonts w:ascii="仿宋" w:hAnsi="仿宋" w:eastAsia="仿宋" w:cs="仿宋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27" w:after="0"/>
              <w:ind w:left="254" w:hanging="0"/>
              <w:jc w:val="center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3" w:after="0"/>
              <w:ind w:left="30" w:right="53" w:firstLine="1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具备高阶性、创新性、挑战度的“金课”特征。教学内容有深度、广度，渗透思政元素和就业育人的理念，使用质量高的教学资源。数字技术与教学方式方法运用恰当，关注学生学习行为的数据采集，围绕教学目标全面评价学生的整体学习状态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43" w:after="0"/>
              <w:ind w:left="30" w:right="53" w:firstLine="1"/>
              <w:rPr>
                <w:rFonts w:ascii="仿宋" w:hAnsi="仿宋" w:eastAsia="仿宋" w:cs="仿宋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76" w:hanging="0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4" w:after="0"/>
              <w:ind w:left="22" w:firstLine="4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注重以学生为中心创新教学方法，体现教师主导、学生主体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44" w:after="0"/>
              <w:ind w:left="22" w:firstLine="4"/>
              <w:jc w:val="both"/>
              <w:rPr>
                <w:rFonts w:ascii="仿宋" w:hAnsi="仿宋" w:eastAsia="仿宋" w:cs="仿宋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授课环节（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0" w:after="0"/>
              <w:ind w:left="35" w:right="53" w:hanging="17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理论联系实际，紧随时代发展符合学生的特点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容充实，体现立德树人理念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反映或联系学科发展新思想、新进展、新成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重难点突出，条理清楚，内容承前启后循序渐进。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40" w:after="0"/>
              <w:ind w:left="35" w:right="53" w:hanging="17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76" w:hanging="0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2" w:after="0"/>
              <w:ind w:left="28" w:hanging="1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教学活动应循序渐进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教师应展示必要的教学引导和支持，帮助学生成为自主学习者。教学过程安排合理，方法运用得当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教学时间安排合理，课堂应变能力强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启发性强，将思政元素与就业教育、创业引导有机融合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42" w:after="0"/>
              <w:ind w:left="28" w:hanging="10"/>
              <w:rPr>
                <w:rFonts w:ascii="仿宋" w:hAnsi="仿宋" w:eastAsia="仿宋" w:cs="仿宋"/>
                <w:spacing w:val="-8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8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76" w:hanging="0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0" w:after="0"/>
              <w:ind w:left="26" w:right="53" w:hanging="8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能根据就业创业课程特点，用创新的教学策略、方法技术解决学生在职业发展和就业创业中存在的各种问题和困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40" w:after="0"/>
              <w:ind w:left="26" w:right="53" w:hanging="8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91" w:after="0"/>
              <w:ind w:left="276" w:hanging="0"/>
              <w:jc w:val="center"/>
              <w:rPr>
                <w:rFonts w:ascii="仿宋" w:hAnsi="仿宋" w:eastAsia="仿宋" w:cs="仿宋"/>
                <w:spacing w:val="-1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3" w:after="0"/>
              <w:ind w:left="30" w:hanging="12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普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通话标准，语言简洁、流畅、准确、生动，语速节奏恰当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肢体语言运用合理、恰当，教态自然大方，仪容仪表得体，精神饱满，亲和力强。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43" w:after="0"/>
              <w:ind w:left="30" w:hanging="12"/>
              <w:rPr>
                <w:rFonts w:ascii="仿宋" w:hAnsi="仿宋" w:eastAsia="仿宋" w:cs="仿宋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-1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4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专家提问（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TableText"/>
              <w:spacing w:lineRule="auto" w:line="220" w:before="91" w:after="0"/>
              <w:ind w:left="276" w:hanging="0"/>
              <w:rPr>
                <w:rFonts w:ascii="仿宋" w:hAnsi="仿宋" w:eastAsia="仿宋" w:cs="仿宋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5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准确理解问题，回答问题思路清晰，切中问题关键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表达准确，有针对性和专业依据，逻辑性强，言简意赅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45" w:after="0"/>
              <w:ind w:left="19" w:firstLine="28"/>
              <w:jc w:val="both"/>
              <w:rPr>
                <w:rFonts w:ascii="仿宋" w:hAnsi="仿宋" w:eastAsia="仿宋" w:cs="仿宋"/>
                <w:spacing w:val="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1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9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总  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46" w:after="0"/>
              <w:ind w:left="19" w:hanging="0"/>
              <w:rPr>
                <w:rFonts w:ascii="FangSong_GB2312;仿宋_GB2312" w:hAnsi="FangSong_GB2312;仿宋_GB2312" w:eastAsia="FangSong_GB2312;仿宋_GB2312" w:cs="FangSong_GB2312;仿宋_GB2312"/>
                <w:spacing w:val="-1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FangSong_GB2312;仿宋_GB2312" w:cs="FangSong_GB2312;仿宋_GB2312"/>
                <w:spacing w:val="-1"/>
                <w:kern w:val="2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20:23Z</dcterms:created>
  <dc:creator>DELL</dc:creator>
  <dc:description/>
  <dc:language>en-US</dc:language>
  <cp:lastModifiedBy>企业用户_351392409</cp:lastModifiedBy>
  <dcterms:modified xsi:type="dcterms:W3CDTF">2025-06-10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57A1B7BC436685104B31FF383E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