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公开工作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相关单位名单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党委办公室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组织部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纪委监察处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校长办公室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发展规划处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人事处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  <w:t xml:space="preserve">    7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科技处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社会科学处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学科建设办公室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学生处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研究生院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  <w:t xml:space="preserve">      1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招生办公室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就业创业指导服务中心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  <w:t xml:space="preserve">         1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国际合作与交流处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国有资产管理处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财务处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后勤管理处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基建处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  <w:t>20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工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  <w:t xml:space="preserve">        21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团委    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国际教育学院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继续教育学院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新联学院   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学术委员会及秘书处 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6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图书馆   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7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校艺术教育委员会    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8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校友工作办公室</w:t>
      </w:r>
    </w:p>
    <w:p>
      <w:pPr>
        <w:pStyle w:val="Normal"/>
        <w:tabs>
          <w:tab w:val="clear" w:pos="420"/>
          <w:tab w:val="left" w:pos="3794" w:leader="none"/>
        </w:tabs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9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资产经营有限责任公司       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0.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校医院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4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77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77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77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77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4:00Z</dcterms:created>
  <dc:creator>微软用户</dc:creator>
  <dc:description/>
  <dc:language>en-US</dc:language>
  <cp:lastModifiedBy>admin</cp:lastModifiedBy>
  <cp:lastPrinted>2017-03-27T02:33:00Z</cp:lastPrinted>
  <dcterms:modified xsi:type="dcterms:W3CDTF">2017-03-3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