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怎样写好重点段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李万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篇文章中，最能表现中心思想的段落，叫重点段。重点段所叙述的内容，是文章的主要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段写具体了，就能突出文章的中心思想，给读者留下深刻的印象，从而达到写作目的。下面，我们从三个方面来学习一下，如何写好重点段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．围绕中心，确定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写好重点段，首先要有整体观念。作文前就要想好哪些材料与中心关系最密切，需要详写，哪些材料与中心关系不密切，只简单地写。只有这样，才能重点突出，中心明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具体描写，突出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细致观察是具体描写的前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具体描写重点段，首先要细致观察，积累材料。那么怎样才能把事物观察得全面、细致些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对静止的事物，构成它的各个部分要看全，每一个部分的各个方面的情况都要看细。比如，我们观察一盆茉莉花，就得把它的茎、叶、花各部分看全。在观察茎、叶、花各部分时，还要观察每个部分各方面的因素，如茎的形状、粗细、高矮、颜色等，叶的形状、颜色，特别是花的颜色、形状、气味都不能放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对变化的事物整个过程要看全，每个发展阶段要看细。如观察“跳高”这一活动，就得把助跑、起跳、过杆、落地等过程看全。在观察助跑、起跳等每一个过程时，要注意观察人物的动作、神情、姿势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到了细致观察，具体描写重点段就有了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具体描写是突出重点的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是把与中心密切相关的地方写得细致些。人物描写得好，读者就会如见其人；景物描写得好，读者就会身临其境。用具体描写的方法来写重点段，就能更好地表达文章的中心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介绍一下，怎样在重点段中具体描写，突出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描写，要抓住特点。人物的特点，包括人物的外貌、行动、语言的特点。在描写人物的重点段中，抓住人物的特点，去描绘人物的内心世界，就能反映出人物的思想境界和性格特征，从而突出重点，明确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罗盛教》这—课中的重点段写的是罗盛教三次钻进水里救崔莹的经过。课文是这样写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民志愿军罗盛教正好走过这里。他听到叫声，知道出了事，就急忙向河边跑过去。他一边飞奔，一边脱棉衣。冰窟窿里泛着水花，罗盛教猛地跳了下去。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重点段中，作者用“走、（急忙）跑、（飞）奔、脱、（猛地）跳”这些表示动作的词，写出了罗盛教行动的特点——十分迅速。我们从中看到了罗盛教为救孩子的急切心情，这对表达“罗盛教舍己救人的国际上义精神值得我们学习”的中心，起了突出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点段中描写人物时，除了抓住人物的行动特点以外，人物的外貌特点、语言特点在表达中心需要时，也要具体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物描写，要选好观察点。我们先来看—下《雨》中的一个重点段：一会儿，粗大的雨点落下来了，打在玻璃窗叭叭直响。雨越下越大。我透过玻璃窗向外望去，天地间像挂着无比宽大的珠帘，迷蒙蒙的一片。雨落在对面屋顶的瓦片上，溅起一朵朵水花，像一层薄烟笼罩在屋顶上。雨水顺着房檐流下来，开始像断了线的珠子，渐渐地连成了一条线。地上的水越来越多，汇合成一条条小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重点段中，作者按目光移动的次序，从整体到部分，从上到下，具体描写了雨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写全景，要站得高些，登高才能远望；写近景，要靠得近些，近了才能看得仔细。仔细观察以后，要按一定顺序把观察到的景物写下来。除了按目光移动的次序来写外，还可以按脚步移动的次序写，按时间变化的次序写，按景物的不同类别次序来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点段中描写景物时，除了选好观察点以外，还要注意抓住景物的特色。《雨》就突出了夏天下雨时的特色，同学们可以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面描写，要动静结合。在重点段中描写场面时，用动静结合的方法，能使人产生身临其境的感觉，加深文章的感染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草原》一课在“远道迎客”这一段中先写寂静的草原上“听不见一点声音，也看不见什么东西”；走了许久，望见了一条“河”，“牛群多起来，也看到了马群”，还听到了“鞭子的轻响”；快到公社时，出现了欢迎的人群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写，一开始草原给我们以辽阔、清静的美感，突然间，“静寂的草原热闹起来：欢呼声、车声、马蹄声响成一片……”。这样由静到动，动静结合，写出了草原的美丽迷人，又表现了蒙族同胞的热情好客，突出了文章的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重点段中，在具体描写的同时，加进由具体事物引起的联想，能使重点段生动形象。在《雨》《草原》中，我们分析的两个重点段，能够突出中心，除了描写得具体以外，与丰富的联想也是分不开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详略得当，重点突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作文的过程中，我们通过具体描写：突出重点，表达了中心。仅这样还不够，对于次要内容，要用叙述的方法，简单记叙完整。详略安排得当了，无论是从结构上还是内容上看，都能做到重点突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作文前考虑好重点段的内容，写作时根据观察的内容，围绕中心，具体描写，并加进自己的联想，注意详略，就能够写好重点段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怀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范荫荣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小学生作文知识辅导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科学出版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cs="宋体;SimSun" w:ascii="宋体;SimSun" w:hAnsi="宋体;SimSun"/>
          <w:sz w:val="18"/>
          <w:szCs w:val="18"/>
        </w:rPr>
        <w:t>:30-33.(</w:t>
      </w:r>
      <w:r>
        <w:rPr>
          <w:rFonts w:cs="宋体;SimSun" w:ascii="宋体;SimSun" w:hAnsi="宋体;SimSun"/>
          <w:sz w:val="18"/>
          <w:szCs w:val="18"/>
        </w:rPr>
        <w:t>ISBN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0139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/G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38:00Z</dcterms:created>
  <dc:creator>user</dc:creator>
  <dc:description/>
  <cp:keywords/>
  <dc:language>en-US</dc:language>
  <cp:lastModifiedBy>user</cp:lastModifiedBy>
  <dcterms:modified xsi:type="dcterms:W3CDTF">2011-04-09T00:39:00Z</dcterms:modified>
  <cp:revision>1</cp:revision>
  <dc:subject/>
  <dc:title>怎样写好重点段</dc:title>
</cp:coreProperties>
</file>