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借助多媒体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优化语文课堂教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河南师范大学附小  赵金红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电脑多媒体已逐渐应用于小学语文教学中，它弥补了传统教学在情境营造、时空转换、情感渗透、思维创新等方面的不足，集文字、图形、图像、动画、影像和声音等多种方式显示教学信息，以其特有的直观性、形象性、活泼性，有力地激发了学生的学习兴趣。它可为课堂教学营造浓厚的氛围，可以为学生提供创新思维的感性材料和空间，给学生思维创新带来无限的遐想。因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教师在日常教学实践中要重视多媒体与语文学科的整合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充分发挥现代教学技术的作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为优化语文课堂教学创造条件。</w:t>
      </w:r>
    </w:p>
    <w:p>
      <w:pPr>
        <w:pStyle w:val="ListParagraph"/>
        <w:snapToGrid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声画并茂激发兴趣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美国心理学家布鲁纳说：“学习的最好刺激乃是对学习材料的兴趣。”由此可见，兴趣是学习的动力之一。由于传统的教学手段和教学方法的陈旧，小学生在学习上较为普遍的存在兴趣问题，影响了学习的积极性。多媒体可提供丰富的图像及声音信息，利用其多样性、新颖性、趣味性、艺术性等特点，可以使学生感到易学，从而爱学、乐学，更好地激发学习兴趣，极大地调动学生的学习积极性。《海底世界》一课，采用电脑多媒体进行教学，可以把学生从未见过的新奇有趣的事物、五光十色的海水、嬉戏的鱼群、美丽的珊瑚、巨大的海龟、神奇的海底峡谷等，活生生地呈现在小学生面前。学生一边听着优美的音乐，一边欣赏着五彩缤纷的海底世界，产生了如置身其中的感觉。这样，电教媒体把无声的教材内容变得有声有色，化静为动，带着学生进入课文的情境之中，学生的大脑皮层始终处于最积极最兴奋的状态，他们会怀着浓厚的兴趣和轻松愉快的心情，积极主动地投入学习活动。</w:t>
      </w:r>
    </w:p>
    <w:p>
      <w:pPr>
        <w:pStyle w:val="ListParagraph"/>
        <w:snapToGrid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直观强化促进理解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行的小学语文教材中，出现一些离现实生活比较远的信息，有些内容比较难以理解。教学中，教师可以恰当地利用电教媒体，将课文中抽象的内容直观化，增强语文教学的形象性和生动性。例如《莫高窟》一课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文字优美动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一尊尊精妙绝伦的彩塑、一幅幅宏伟瑰丽的壁画展示在我们面前。由于莫高窟离学生的现实生活比较远，有很大时空差异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学生也无法亲临现场，单从文字来理解就显得比较空洞、抽象。备课时，我上网查找了莫高窟的大量资料，精心整理后，做成一页页精美的图画，并配以文字说明和优美的旋律。讲解课文时呈现在学生面前，使抽象的文字变成形象的图画，一下子吸引了学生的注意力，不约而同地发出“哇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”的感叹，赞美之情油然而生。这样，改变了以教师分析为主，学生被动接受的教学方式，使平常的教学跳出时空的界限，学生迅速进入动态的教学环境，对课文产生了极大的兴趣，很自然地步入积极思维的状态之中，从而学得生动活泼，学得兴趣盎然。</w:t>
      </w:r>
    </w:p>
    <w:p>
      <w:pPr>
        <w:pStyle w:val="ListParagraph"/>
        <w:snapToGrid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入情入境引导朗读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朗读具有移情、激趣，引起共鸣的作用，是书面语言的有声化。理解是朗读的基础，情感是朗读的关键。运用传统的教学手段指导朗读，难以调动学生入情入境。巧用电教媒体，可使课文的语言材料变成可感的声音，能丰富学生感知，提高学生对语言文字的感受力，让课文中的语言形象和情感迅速渗透到学生心里去。如教学《观潮》一课，在学生自读的基础上，我利用电教媒体，给学生创设一种特定的教学情境，让学生观看《钱塘江大潮》录像，让他们身临其境地感受到汹涌澎湃地钱塘江大潮奔腾而来的景象，在教师范读的引导下，学生产生了如置身其中的感觉，学生余兴未尽，情绪达到了最佳状态。由于学生进入了课文描述的情境，朗读兴趣随之而生。他们对语言的把握都比较准确，读出了潮来之时的气势。学生在轻松的课堂气氛中掌握了一定的朗读技巧。</w:t>
      </w:r>
    </w:p>
    <w:p>
      <w:pPr>
        <w:pStyle w:val="ListParagraph"/>
        <w:snapToGrid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四、丰富想象深化思维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想象是借助表象在脑中创造新形象的心理过程，课堂教学要尽可能为学生提供展开丰富想象的机会。就小学语文而言，由于其涉及的内容涵盖面广、包容量大，因此这就要求学生在思维上能够不囿于原有的定势，善于变换角度地灵活地去思考。电教媒体进入课堂，使教学环境焕然一新，可以为学生提供生动的表象，以激发他们插上想象的翅膀，积极主动地去思考、去创造的热情，给学生提供创新思维的感性材料和空间，唤起学生的兴趣，萌发学生的创新意识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教《圆明园的毁灭》一课时，先让学生欣赏配有音乐的圆明园的过去壮观的图片。生动、优美的音乐声，让学生想象自己仿佛来到了圆明园，紧接着教师让学生一边观看圆明园现在的残垣断壁，一边讲解启发。让学生展开合理的想象：你有什么想说的？最后观看火烧圆明园的片段，启发学生的思维，激发学生的爱国热情，点燃学生为祖国的更加强大而奋斗的激情。这里借助电教媒体为学生提供了想象的材料，使学生对文章内容的理解层层深入，对情感的体验步步加深。</w:t>
      </w:r>
    </w:p>
    <w:p>
      <w:pPr>
        <w:pStyle w:val="ListParagraph"/>
        <w:snapToGrid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五、诱发体验乐于写作</w:t>
      </w:r>
    </w:p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文教学时，利用多媒体手段可以给学生提供大量的视觉、听觉形象，进入由形象、色彩、声音等混合构成的氛围，使教学过程情境化、趣味化、形象化，诱发学生的情感体验，加大有效信息的接受量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丰富写作素材，使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巧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常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有米之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这样的作文教学，可突破时空的限制，将人、事、物生动地展现在学生面前，既丰富了他们的生活，又为他们提供了作文的素材，促进学生观察分析能力的形成、想象力的增强、审美能力的提高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总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语文教学中，恰当运用多媒体，充分发挥它的优势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努力营造无拘无束的学习气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能使我们的课堂教学变得更生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让学生学得兴趣盎然，能极大程度唤起学生的“内驱力”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使他们爱学、乐学，达到激情引趣、寓教于乐、在语文课中学得有滋有味的目的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赵金红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借助多媒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优化语文课堂教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sz w:val="18"/>
          <w:szCs w:val="18"/>
        </w:rPr>
        <w:t>中小学电教</w:t>
      </w:r>
      <w:r>
        <w:rPr>
          <w:rFonts w:cs="宋体;SimSun" w:ascii="宋体;SimSun" w:hAnsi="宋体;SimSun"/>
          <w:sz w:val="18"/>
          <w:szCs w:val="18"/>
        </w:rPr>
        <w:t>,2009(8</w:t>
      </w:r>
      <w:r>
        <w:rPr>
          <w:rFonts w:ascii="宋体;SimSun" w:hAnsi="宋体;SimSun" w:cs="宋体;SimSun"/>
          <w:sz w:val="18"/>
          <w:szCs w:val="18"/>
        </w:rPr>
        <w:t>下</w:t>
      </w:r>
      <w:r>
        <w:rPr>
          <w:rFonts w:cs="宋体;SimSun" w:ascii="宋体;SimSun" w:hAnsi="宋体;SimSun"/>
          <w:sz w:val="18"/>
          <w:szCs w:val="18"/>
        </w:rPr>
        <w:t>):97.(CN22-1044/G4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01:00Z</dcterms:created>
  <dc:creator>雨林木风</dc:creator>
  <dc:description/>
  <cp:keywords/>
  <dc:language>en-US</dc:language>
  <cp:lastModifiedBy>微软用户</cp:lastModifiedBy>
  <dcterms:modified xsi:type="dcterms:W3CDTF">2011-04-19T00:18:00Z</dcterms:modified>
  <cp:revision>8</cp:revision>
  <dc:subject/>
  <dc:title/>
</cp:coreProperties>
</file>