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Style261"/>
          <w:rFonts w:ascii="黑体;SimHei" w:hAnsi="黑体;SimHei" w:eastAsia="黑体;SimHei" w:cs="宋体;SimSun"/>
          <w:b/>
          <w:b/>
          <w:color w:val="0000FF"/>
          <w:sz w:val="21"/>
          <w:szCs w:val="21"/>
        </w:rPr>
      </w:pPr>
      <w:r>
        <w:rPr>
          <w:rStyle w:val="Style261"/>
          <w:rFonts w:ascii="黑体;SimHei" w:hAnsi="黑体;SimHei" w:cs="宋体;SimSun" w:eastAsia="黑体;SimHei"/>
          <w:b/>
          <w:color w:val="0000FF"/>
          <w:szCs w:val="21"/>
        </w:rPr>
        <w:t>社交礼仪系列之</w:t>
      </w:r>
      <w:r>
        <w:rPr>
          <w:rStyle w:val="Style261"/>
          <w:rFonts w:eastAsia="黑体;SimHei" w:cs="宋体;SimSun" w:ascii="黑体;SimHei" w:hAnsi="黑体;SimHei"/>
          <w:b/>
          <w:color w:val="0000FF"/>
          <w:szCs w:val="21"/>
        </w:rPr>
        <w:t>2</w:t>
      </w:r>
    </w:p>
    <w:p>
      <w:pPr>
        <w:pStyle w:val="Normal"/>
        <w:snapToGrid w:val="false"/>
        <w:ind w:firstLine="420"/>
        <w:rPr/>
      </w:pPr>
      <w:r>
        <w:rPr>
          <w:rFonts w:ascii="黑体;SimHei" w:hAnsi="黑体;SimHei" w:cs="宋体;SimSun" w:eastAsia="黑体;SimHei"/>
          <w:color w:val="0000FF"/>
          <w:szCs w:val="21"/>
          <w:lang w:val="en-US" w:eastAsia="en-US"/>
        </w:rPr>
        <w:t>我们中华民族是礼仪之邦。在我们的汉字中，就反映出了很多的礼节。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拜（</w:t>
      </w:r>
      <w:r>
        <w:rPr>
          <w:b/>
          <w:sz w:val="24"/>
        </w:rPr>
        <w:t>baì</w:t>
      </w:r>
      <w:r>
        <w:rPr>
          <w:b/>
          <w:sz w:val="24"/>
        </w:rPr>
        <w:t>）——恭敬的礼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河南师范大学附属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万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94560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示恭敬的礼节，在古代有很多种。有一种礼节是这样的：双腿屈膝跪倒，两只手向前放在地上，向下叩头，头要挨着地面……表示非常尊敬对方。这种表示恭敬的礼节，就清楚地记录在我们的汉字“拜”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拜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”字是由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53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两部分组成的。“拜”字左边的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到现在还可以看出来，是一只“手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31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”。“拜”字右边的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53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是什么呢？也和“手”有关，是一只手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加上“一横（一）”变成的。这“一横”指的是地面，表示行“拜”礼时两只手要向下挨着地面。后来，为了书写美观，人们就把表示地面的“一横”，放到了后面的手上，成了我们今天的“拜”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拜”字最初是表示恭敬的礼节，后来成为行礼的通称。我们表示恭敬的礼节时一般都用“拜”：向人祝贺新年叫“拜年”，向人祝贺节日叫“拜节”，认老师、认师傅叫“拜师”，人与人之间正式的访问叫“拜访”……由“拜”字组成的词语，大多也都含有尊敬的意思。“拜读”就是恭敬地阅读，“拜托”就是恭敬地请托，“拜启”就是恭敬地打开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白了“拜”字的来历，相信你一定会记清楚，“拜”字右边的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53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是四横一竖，还是三横一竖，再也不会把“拜”字写错了！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万里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拜——恭敬的礼节</w:t>
      </w:r>
      <w:r>
        <w:rPr>
          <w:rFonts w:cs="宋体;SimSun" w:ascii="宋体;SimSun" w:hAnsi="宋体;SimSun"/>
          <w:kern w:val="0"/>
          <w:sz w:val="18"/>
          <w:szCs w:val="18"/>
        </w:rPr>
        <w:t>[N].</w:t>
      </w:r>
      <w:r>
        <w:rPr>
          <w:rFonts w:ascii="宋体;SimSun" w:hAnsi="宋体;SimSun" w:cs="宋体;SimSun"/>
          <w:kern w:val="0"/>
          <w:sz w:val="18"/>
          <w:szCs w:val="18"/>
        </w:rPr>
        <w:t>语言文字报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小学低年级版</w:t>
      </w:r>
      <w:r>
        <w:rPr>
          <w:rFonts w:cs="宋体;SimSun" w:ascii="宋体;SimSun" w:hAnsi="宋体;SimSun"/>
          <w:kern w:val="0"/>
          <w:sz w:val="18"/>
          <w:szCs w:val="18"/>
        </w:rPr>
        <w:t>),2008-06-15(5).(CN11—0077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61">
    <w:name w:val="style26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9:00Z</dcterms:created>
  <dc:creator>LXY</dc:creator>
  <dc:description/>
  <cp:keywords/>
  <dc:language>en-US</dc:language>
  <cp:lastModifiedBy>user</cp:lastModifiedBy>
  <dcterms:modified xsi:type="dcterms:W3CDTF">2011-04-07T23:39:00Z</dcterms:modified>
  <cp:revision>22</cp:revision>
  <dc:subject/>
  <dc:title>拜——恭敬的礼节</dc:title>
</cp:coreProperties>
</file>