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形同义异的“月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河南师范大学附属小学  李万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汉字经历了长期的演变，形体发生了很大的变化。形体相同的偏旁在不同的汉字中，表示的意义并不相同，“月”就是其中一例。在“明、朗、期、朔、朦、胧、有、肌、肝、肚、脚、服、朕、俞、前、朋、青”等汉字中，偏旁“月”表示的意义有的和“月亮”有关，有的和“肉”有关，有的和“舟”有关，有的是“丹”的变形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和“月亮”有关的“月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月：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9334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甲）；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0350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金）；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86360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“阙也。大阴之精。象形。”</w:t>
      </w:r>
      <w:r>
        <w:rPr>
          <w:rFonts w:cs="宋体;SimSun" w:ascii="宋体;SimSun" w:hAnsi="宋体;SimSun"/>
          <w:bCs/>
          <w:szCs w:val="21"/>
          <w:vertAlign w:val="superscript"/>
        </w:rPr>
        <w:t>[1]</w:t>
      </w:r>
      <w:r>
        <w:rPr>
          <w:rFonts w:ascii="宋体;SimSun" w:hAnsi="宋体;SimSun" w:cs="宋体;SimSun"/>
          <w:bCs/>
          <w:szCs w:val="21"/>
        </w:rPr>
        <w:t>甲骨文缺而不圆，是一弯新月的形象。天上的月亮，圆的时候少，缺的时候多，这种现象在“月”字上形象地反映了出来。月，本义指“月亮”，如月球等。引申义有“月光，形状像月的物体，计时单位”等，如月明星稀，月饼，月份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月”作偏旁，意思和“月亮”相关的汉字有“朔、朗、期、明”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朔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，“月一日始苏也。从月，屰声。”</w:t>
      </w:r>
      <w:r>
        <w:rPr>
          <w:rFonts w:cs="宋体;SimSun" w:ascii="宋体;SimSun" w:hAnsi="宋体;SimSun"/>
          <w:bCs/>
          <w:szCs w:val="21"/>
          <w:vertAlign w:val="superscript"/>
        </w:rPr>
        <w:t>[1]</w:t>
      </w:r>
      <w:r>
        <w:rPr>
          <w:rFonts w:ascii="宋体;SimSun" w:hAnsi="宋体;SimSun" w:cs="宋体;SimSun"/>
          <w:bCs/>
          <w:szCs w:val="21"/>
        </w:rPr>
        <w:t>本义指农历每月初一。此时，月球运行到太阳和地球之间，跟太阳同时出没，地球上看不到月光，这种月相叫朔，这时的月亮叫新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朗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461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，“明也。从月，良声。”</w:t>
      </w:r>
      <w:r>
        <w:rPr>
          <w:rFonts w:cs="宋体;SimSun" w:ascii="宋体;SimSun" w:hAnsi="宋体;SimSun"/>
          <w:bCs/>
          <w:szCs w:val="21"/>
          <w:vertAlign w:val="superscript"/>
        </w:rPr>
        <w:t>[1]</w:t>
      </w:r>
      <w:r>
        <w:rPr>
          <w:rFonts w:ascii="宋体;SimSun" w:hAnsi="宋体;SimSun" w:cs="宋体;SimSun"/>
          <w:bCs/>
          <w:szCs w:val="21"/>
        </w:rPr>
        <w:t>本义指明亮。现在指“光线充足；明亮”，如明朗、晴朗等；又指“声音清晰响亮”，如朗诵、朗读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期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，“会也。从月，其声。”</w:t>
      </w:r>
      <w:r>
        <w:rPr>
          <w:rFonts w:cs="宋体;SimSun" w:ascii="宋体;SimSun" w:hAnsi="宋体;SimSun"/>
          <w:bCs/>
          <w:szCs w:val="21"/>
          <w:vertAlign w:val="superscript"/>
        </w:rPr>
        <w:t>[1]</w:t>
      </w:r>
      <w:r>
        <w:rPr>
          <w:rFonts w:ascii="宋体;SimSun" w:hAnsi="宋体;SimSun" w:cs="宋体;SimSun"/>
          <w:bCs/>
          <w:szCs w:val="21"/>
        </w:rPr>
        <w:t>本义指约会。现在指“预定的时日”，如定期、到期、过期等；又指“约定时日”，如不期而遇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明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573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732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甲），甲骨文有两种写法</w:t>
      </w:r>
      <w:r>
        <w:rPr>
          <w:rFonts w:cs="宋体;SimSun" w:ascii="宋体;SimSun" w:hAnsi="宋体;SimSun"/>
          <w:bCs/>
          <w:szCs w:val="21"/>
          <w:vertAlign w:val="superscript"/>
        </w:rPr>
        <w:t>[2]</w:t>
      </w:r>
      <w:r>
        <w:rPr>
          <w:rFonts w:ascii="宋体;SimSun" w:hAnsi="宋体;SimSun" w:cs="宋体;SimSun"/>
          <w:bCs/>
          <w:szCs w:val="21"/>
        </w:rPr>
        <w:t>：一是由日、月两字组成，用来计时，表示月落日出、日月交替之际，即拂晓时分；二是由月和一个窗形的结构组成，意思是月光照进窗内，表示光亮之意。经过演变，现在的明字则确定为日、月之明了，一般用为光亮之义，不表示拂晓的意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和“肉”有关的“月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肉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9375" cy="14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甲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8740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“胾（</w:t>
      </w:r>
      <w:r>
        <w:rPr>
          <w:rFonts w:cs="宋体;SimSun" w:ascii="宋体;SimSun" w:hAnsi="宋体;SimSun"/>
          <w:bCs/>
          <w:szCs w:val="21"/>
        </w:rPr>
        <w:t>zì</w:t>
      </w:r>
      <w:r>
        <w:rPr>
          <w:rFonts w:ascii="宋体;SimSun" w:hAnsi="宋体;SimSun" w:cs="宋体;SimSun"/>
          <w:bCs/>
          <w:szCs w:val="21"/>
        </w:rPr>
        <w:t>）肉。象形。”</w:t>
      </w:r>
      <w:r>
        <w:rPr>
          <w:rFonts w:cs="宋体;SimSun" w:ascii="宋体;SimSun" w:hAnsi="宋体;SimSun"/>
          <w:bCs/>
          <w:szCs w:val="21"/>
          <w:vertAlign w:val="superscript"/>
        </w:rPr>
        <w:t>[1]</w:t>
      </w:r>
      <w:r>
        <w:rPr>
          <w:rFonts w:ascii="宋体;SimSun" w:hAnsi="宋体;SimSun" w:cs="宋体;SimSun"/>
          <w:bCs/>
          <w:szCs w:val="21"/>
        </w:rPr>
        <w:t>肉字最初是一大块肉的形象，非常直观。肉的</w:t>
      </w:r>
      <w:r>
        <w:rPr>
          <w:rFonts w:ascii="宋体;SimSun" w:hAnsi="宋体;SimSun" w:cs="宋体;SimSun"/>
          <w:szCs w:val="21"/>
        </w:rPr>
        <w:t>本义指动物的肌肉，如羊肉、猪肉等；又引申为果肉、果实中可以吃的部分，如枣肉、笋肉、龙眼肉等。</w:t>
      </w:r>
      <w:r>
        <w:rPr>
          <w:rFonts w:ascii="宋体;SimSun" w:hAnsi="宋体;SimSun" w:cs="宋体;SimSun"/>
          <w:bCs/>
          <w:szCs w:val="21"/>
        </w:rPr>
        <w:t>小篆中的“肉”与“月”字形相近：“肉”中的笔划是曲折的，象征着肉的纹理；“月”中的笔划是直的，表示月亮中的阴影。隶变以后，圆转的笔势改为了方折，“肉”和“月”成了相同的偏旁，都写作“月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肉（月）”作偏旁，位于汉字的下面时大多写作“</w:t>
      </w:r>
      <w:r>
        <w:rPr>
          <w:rFonts w:ascii="宋体;SimSun" w:hAnsi="宋体;SimSun" w:cs="宋体;SimSun"/>
          <w:b/>
          <w:bCs/>
          <w:szCs w:val="21"/>
        </w:rPr>
        <w:t>冃</w:t>
      </w:r>
      <w:r>
        <w:rPr>
          <w:rFonts w:ascii="宋体;SimSun" w:hAnsi="宋体;SimSun" w:cs="宋体;SimSun"/>
          <w:bCs/>
          <w:szCs w:val="21"/>
        </w:rPr>
        <w:t>”，如“胃、肾、臂、肓、背、肖、肩、有、骨”等；位于汉字的左边时大多写作“月”，如“腿、腰、胸、脯、肝、胆、胳、膊、脸、脏、股、肌、肤、肢、肠、膀”等。以“肉（月）”作偏旁的汉字，意思大多与人或动植物的肌体有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和“舟”有关的“月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舟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271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甲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725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金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255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</w:t>
      </w:r>
      <w:r>
        <w:rPr>
          <w:rFonts w:ascii="宋体;SimSun" w:hAnsi="宋体;SimSun" w:cs="宋体;SimSun"/>
          <w:szCs w:val="21"/>
        </w:rPr>
        <w:t>“船也。古者，共鼓、货狄，刳木为舟，剡木为楫，以济不通。象形。”</w:t>
      </w:r>
      <w:r>
        <w:rPr>
          <w:rFonts w:cs="宋体;SimSun" w:ascii="宋体;SimSun" w:hAnsi="宋体;SimSun"/>
          <w:bCs/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古时候，共鼓、货狄两人，把木挖空作船，把木削作桨，来渡过不能通过的水流。舟，本义指“船”。“</w:t>
      </w:r>
      <w:r>
        <w:rPr>
          <w:rFonts w:ascii="宋体;SimSun" w:hAnsi="宋体;SimSun" w:cs="宋体;SimSun"/>
          <w:bCs/>
          <w:szCs w:val="21"/>
        </w:rPr>
        <w:t>舟”作偏旁时，在</w:t>
      </w:r>
      <w:r>
        <w:rPr>
          <w:rFonts w:ascii="宋体;SimSun" w:hAnsi="宋体;SimSun" w:cs="宋体;SimSun"/>
          <w:szCs w:val="21"/>
        </w:rPr>
        <w:t>汉字中</w:t>
      </w:r>
      <w:r>
        <w:rPr>
          <w:rFonts w:ascii="宋体;SimSun" w:hAnsi="宋体;SimSun" w:cs="宋体;SimSun"/>
          <w:bCs/>
          <w:szCs w:val="21"/>
        </w:rPr>
        <w:t>一般写作“舟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弯弯的月儿像小船。“舟”描摹的是小船侧面的形状，“月”描摹的是月缺时的样子。由于两字的造字方法相同，描摹的对象形状相似，在一些汉字中，“舟”字就讹变为了“月”字，如“前、服、朕、俞”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前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0170" cy="14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“不行而进谓之歬（前）。从止在舟上。”</w:t>
      </w:r>
      <w:r>
        <w:rPr>
          <w:rFonts w:cs="宋体;SimSun" w:ascii="宋体;SimSun" w:hAnsi="宋体;SimSun"/>
          <w:bCs/>
          <w:szCs w:val="21"/>
          <w:vertAlign w:val="superscript"/>
        </w:rPr>
        <w:t>[3]</w:t>
      </w:r>
      <w:r>
        <w:rPr>
          <w:rFonts w:ascii="宋体;SimSun" w:hAnsi="宋体;SimSun" w:cs="宋体;SimSun"/>
          <w:bCs/>
          <w:szCs w:val="21"/>
        </w:rPr>
        <w:t>不行而进叫作前，由“止”字在“舟”字之上会意。从止表示前进之意，从舟表示乘船而行。前，本义为向前行进，引申为方位和时间，与“后”相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服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0965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“用也。”本义指“用事，从事”，如“有事，弟子服其劳”；引申为“作，担任”，如“服兵役；为人民服务”等；现在又表示衣服、衣裳，穿（衣裳）等多种意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朕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3505" cy="14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甲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8905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金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3345" cy="141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甲骨文像双手持篙撑船形，会送船之意。本义指“双手持篙撑船”，引申为“发送”等义。后来借为第一人称代词，自秦始皇起，专用以反映皇帝自称。《说文》中的解释“朕，我也”，当为引申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" cy="147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，“空中木为舟也。”本义指用中间空了的树木作船。在文言中作叹词，表示允许；现在又表示姓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和其它意义有关的“月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朋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7155" cy="14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3505" cy="14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甲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0330" cy="144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金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0330" cy="14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古代以贝五枚为一挂，两挂为一朋。甲骨文、金文中的“朋”字，正像两挂贝的形状，其本义指“贝两挂”。后用作货币计量单位，如《诗经》：“既见君子，锡（赐）我百朋。”后世“朋”字，多用为朋友之义，又指党与、同类，引申为比附、勾结之义。</w:t>
      </w:r>
      <w:r>
        <w:rPr>
          <w:rFonts w:cs="宋体;SimSun" w:ascii="宋体;SimSun" w:hAnsi="宋体;SimSun"/>
          <w:bCs/>
          <w:szCs w:val="21"/>
          <w:vertAlign w:val="superscript"/>
        </w:rPr>
        <w:t>[2]</w:t>
      </w:r>
      <w:r>
        <w:rPr>
          <w:rFonts w:ascii="宋体;SimSun" w:hAnsi="宋体;SimSun" w:cs="宋体;SimSun"/>
          <w:bCs/>
          <w:szCs w:val="21"/>
        </w:rPr>
        <w:t>《说文》中无“朋”字，借古文“凤”来表示，隶变后写作“朋”字。</w:t>
      </w:r>
      <w:r>
        <w:rPr>
          <w:rFonts w:cs="宋体;SimSun" w:ascii="宋体;SimSun" w:hAnsi="宋体;SimSun"/>
          <w:bCs/>
          <w:szCs w:val="21"/>
          <w:vertAlign w:val="superscript"/>
        </w:rPr>
        <w:t>[4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青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0170" cy="14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金）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725" cy="14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篆）。金文从生（植物初生），从丹（表颜色），用植物初生之色会绿色之意。本义指植物叶子一样的绿色，深绿色。如今规范化写作“青”，青下面的“冃”，原本指的是“丹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szCs w:val="21"/>
        </w:rPr>
        <w:t>谢光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语字源字典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,2000.</w:t>
      </w:r>
    </w:p>
    <w:p>
      <w:pPr>
        <w:pStyle w:val="Normal"/>
        <w:tabs>
          <w:tab w:val="clear" w:pos="420"/>
          <w:tab w:val="left" w:pos="757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szCs w:val="21"/>
        </w:rPr>
        <w:t>汤可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今释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湖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岳麓书社</w:t>
      </w:r>
      <w:r>
        <w:rPr>
          <w:rFonts w:cs="宋体;SimSun" w:ascii="宋体;SimSun" w:hAnsi="宋体;SimSun"/>
          <w:szCs w:val="21"/>
        </w:rPr>
        <w:t>,1997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4]</w:t>
      </w:r>
      <w:r>
        <w:rPr>
          <w:rFonts w:ascii="宋体;SimSun" w:hAnsi="宋体;SimSun" w:cs="宋体;SimSun"/>
          <w:szCs w:val="21"/>
        </w:rPr>
        <w:t>谷衍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字源流字典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华夏出版社</w:t>
      </w:r>
      <w:r>
        <w:rPr>
          <w:rFonts w:cs="宋体;SimSun" w:ascii="宋体;SimSun" w:hAnsi="宋体;SimSun"/>
          <w:szCs w:val="21"/>
        </w:rPr>
        <w:t>,2003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rPr>
          <w:vanish/>
          <w:szCs w:val="21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形同义异的“月”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现代语文</w:t>
      </w:r>
      <w:r>
        <w:rPr>
          <w:rFonts w:cs="宋体;SimSun" w:ascii="宋体;SimSun" w:hAnsi="宋体;SimSun"/>
          <w:sz w:val="18"/>
          <w:szCs w:val="18"/>
        </w:rPr>
        <w:t>,2007(27):123.(CN37-1333/G4)</w:t>
      </w:r>
      <w:bookmarkStart w:id="0" w:name="_PictureBullets"/>
      <w:bookmarkEnd w:id="0"/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4:05:00Z</dcterms:created>
  <dc:creator>LXY</dc:creator>
  <dc:description/>
  <cp:keywords/>
  <dc:language>en-US</dc:language>
  <cp:lastModifiedBy>user</cp:lastModifiedBy>
  <cp:lastPrinted>2007-05-19T12:05:00Z</cp:lastPrinted>
  <dcterms:modified xsi:type="dcterms:W3CDTF">2011-04-09T00:16:00Z</dcterms:modified>
  <cp:revision>34</cp:revision>
  <dc:subject/>
  <dc:title>形同义异的“月”</dc:title>
</cp:coreProperties>
</file>