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兔年话“兔”</w:t>
      </w:r>
    </w:p>
    <w:p>
      <w:pPr>
        <w:pStyle w:val="Normal"/>
        <w:spacing w:lineRule="auto" w:line="360"/>
        <w:jc w:val="center"/>
        <w:rPr/>
      </w:pPr>
      <w:r>
        <w:rPr/>
        <w:t>河南师范大学附属小学</w:t>
      </w:r>
      <w:r>
        <w:rPr>
          <w:rFonts w:eastAsia="Times New Roman"/>
        </w:rPr>
        <w:t xml:space="preserve">  </w:t>
      </w:r>
      <w:r>
        <w:rPr/>
        <w:t>李万里</w:t>
      </w:r>
    </w:p>
    <w:p>
      <w:pPr>
        <w:pStyle w:val="Normal"/>
        <w:ind w:firstLine="420"/>
        <w:rPr/>
      </w:pPr>
      <w:r>
        <w:rPr/>
        <w:t>我们先来猜个谜语吧——</w:t>
      </w:r>
    </w:p>
    <w:p>
      <w:pPr>
        <w:pStyle w:val="Normal"/>
        <w:jc w:val="center"/>
        <w:rPr/>
      </w:pPr>
      <w:r>
        <w:rPr/>
        <w:t>耳朵长，尾巴短</w:t>
      </w:r>
      <w:r>
        <w:rPr/>
        <w:t>；</w:t>
      </w:r>
      <w:r>
        <w:rPr/>
        <w:t>红眼睛，白毛衫</w:t>
      </w:r>
      <w:r>
        <w:rPr/>
        <w:t>；</w:t>
      </w:r>
    </w:p>
    <w:p>
      <w:pPr>
        <w:pStyle w:val="Normal"/>
        <w:jc w:val="center"/>
        <w:rPr/>
      </w:pPr>
      <w:r>
        <w:rPr/>
        <w:t>三瓣嘴儿胆子小</w:t>
      </w:r>
      <w:r>
        <w:rPr/>
        <w:t>，</w:t>
      </w:r>
      <w:r>
        <w:rPr/>
        <w:t>青菜萝卜吃个饱</w:t>
      </w:r>
      <w:r>
        <w:rPr/>
        <w:t>。</w:t>
      </w:r>
    </w:p>
    <w:p>
      <w:pPr>
        <w:pStyle w:val="Normal"/>
        <w:jc w:val="center"/>
        <w:rPr/>
      </w:pPr>
      <w:r>
        <w:rPr/>
        <w:t>（打一动物）</w:t>
      </w:r>
    </w:p>
    <w:p>
      <w:pPr>
        <w:pStyle w:val="Normal"/>
        <w:ind w:firstLine="420"/>
        <w:rPr/>
      </w:pPr>
      <w:r>
        <w:rPr/>
        <w:t>哈哈，小白兔，你猜对了吗？</w:t>
      </w:r>
      <w:r>
        <w:rPr/>
        <w:t>2011</w:t>
      </w:r>
      <w:r>
        <w:rPr/>
        <w:t>年，是我国十二生肖中的兔年，你了解有关“兔”字的知识吗？</w:t>
      </w:r>
    </w:p>
    <w:p>
      <w:pPr>
        <w:pStyle w:val="Normal"/>
        <w:ind w:firstLine="420"/>
        <w:rPr/>
      </w:pPr>
      <w:r>
        <w:rPr/>
        <w:t>你看，这是最初的“兔”字——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420" cy="309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116" r="-19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兔子的头朝上仰，耳向下垂，肚子朝左，前后腿俱全，下边还有向右弯曲的短尾巴呢！兔子被描绘得多么形象呀！</w:t>
      </w:r>
    </w:p>
    <w:p>
      <w:pPr>
        <w:pStyle w:val="Normal"/>
        <w:ind w:firstLine="420"/>
        <w:rPr/>
      </w:pPr>
      <w:r>
        <w:rPr/>
        <w:t>来，你试着认一认下面这个字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115" cy="304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呵，是不是右边也有个“兔”字？在兔子旁边加上“辵”（辶），表示奔跑的兔子。这就是今天的“逸”。</w:t>
      </w:r>
    </w:p>
    <w:p>
      <w:pPr>
        <w:pStyle w:val="Normal"/>
        <w:ind w:firstLine="420"/>
        <w:rPr/>
      </w:pPr>
      <w:r>
        <w:rPr/>
        <w:t>咦？这又是什么字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915" cy="304165"/>
            <wp:effectExtent l="0" t="0" r="0" b="0"/>
            <wp:docPr id="3" name="冤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冤_小篆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像不像一只活蹦乱跳的兔子被“笼子”（冖）覆盖住了？那兔子多委屈啊，这就是今天的“冤”字，表示“屈缩不得舒展”的意思，后来表示“冤枉，屈枉；仇恨；欺骗；上当，不合算”等意思。</w:t>
      </w:r>
    </w:p>
    <w:p>
      <w:pPr>
        <w:pStyle w:val="Normal"/>
        <w:ind w:firstLine="420"/>
        <w:rPr/>
      </w:pPr>
      <w:r>
        <w:rPr/>
        <w:t>现在，“兔”字与兔子的样子差多了，可兔子的短尾巴在“兔”字中却一直保留着！虽然兔子的尾巴——长不了，但却千万不能丢。丢掉了“尾巴”（丶）的“兔”字，就变成“免”字了！试想一下，一不小心把“闲人免进”写成“闲人兔进”，或“免子急了会咬人”，岂不是大笑话？</w:t>
      </w:r>
    </w:p>
    <w:p>
      <w:pPr>
        <w:pStyle w:val="Normal"/>
        <w:ind w:firstLine="420"/>
        <w:rPr/>
      </w:pPr>
      <w:r>
        <w:rPr/>
        <w:t>用“免”作偏旁的汉字很多，如“勉、娩、晚、挽、搀、谗、馋”等，这些汉字的偏旁“免”，很容易被同学们多加一点（丶）写成“兔”。有不写错字的诀窍吗？当然有！牢记只有“兔、逸、冤”这几个与兔子有关的汉字，才有表示兔子尾巴的“一点”（丶），就不会写错字了。</w:t>
      </w:r>
    </w:p>
    <w:p>
      <w:pPr>
        <w:pStyle w:val="Normal"/>
        <w:ind w:firstLine="420"/>
        <w:rPr/>
      </w:pPr>
      <w:r>
        <w:rPr/>
        <w:t>与兔有关的成语很多，奇怪的是“兔走乌飞”竟然</w:t>
      </w:r>
      <w:r>
        <w:rPr/>
        <w:t>形容光阴迅速流逝</w:t>
      </w:r>
      <w:r>
        <w:rPr/>
        <w:t>，你知道为什么吗？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1087120" cy="10788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原来，</w:t>
      </w:r>
      <w:r>
        <w:rPr/>
        <w:t>传</w:t>
      </w:r>
      <w:r>
        <w:rPr/>
        <w:t>说</w:t>
      </w:r>
      <w:r>
        <w:rPr/>
        <w:t>月亮之中有一只兔子，浑身洁白如玉，</w:t>
      </w:r>
      <w:r>
        <w:rPr/>
        <w:t>人称</w:t>
      </w:r>
      <w:r>
        <w:rPr/>
        <w:t>玉兔。这</w:t>
      </w:r>
      <w:r>
        <w:rPr/>
        <w:t>只小</w:t>
      </w:r>
      <w:r>
        <w:rPr/>
        <w:t>白兔拿着玉杵，</w:t>
      </w:r>
      <w:r>
        <w:rPr/>
        <w:t>整天</w:t>
      </w:r>
      <w:r>
        <w:rPr/>
        <w:t>跪</w:t>
      </w:r>
      <w:r>
        <w:rPr/>
        <w:t>在</w:t>
      </w:r>
      <w:r>
        <w:rPr/>
        <w:t>地</w:t>
      </w:r>
      <w:r>
        <w:rPr/>
        <w:t>上</w:t>
      </w:r>
      <w:r>
        <w:rPr/>
        <w:t>捣药，</w:t>
      </w:r>
      <w:r>
        <w:rPr/>
        <w:t>制作</w:t>
      </w:r>
      <w:r>
        <w:rPr/>
        <w:t>蛤蟆丸</w:t>
      </w:r>
      <w:r>
        <w:rPr/>
        <w:t>，据说无论谁了</w:t>
      </w:r>
      <w:r>
        <w:rPr/>
        <w:t>服用</w:t>
      </w:r>
      <w:r>
        <w:rPr/>
        <w:t>这种</w:t>
      </w:r>
      <w:r>
        <w:rPr/>
        <w:t>药丸</w:t>
      </w:r>
      <w:r>
        <w:rPr/>
        <w:t>，都</w:t>
      </w:r>
      <w:r>
        <w:rPr/>
        <w:t>可以长生</w:t>
      </w:r>
      <w:r>
        <w:rPr/>
        <w:t>不老</w:t>
      </w:r>
      <w:r>
        <w:rPr/>
        <w:t>。久而久之，</w:t>
      </w:r>
      <w:r>
        <w:rPr/>
        <w:t>“</w:t>
      </w:r>
      <w:r>
        <w:rPr/>
        <w:t>玉兔</w:t>
      </w:r>
      <w:r>
        <w:rPr/>
        <w:t>”</w:t>
      </w:r>
      <w:r>
        <w:rPr/>
        <w:t>便成为月亮的代名词。</w:t>
      </w:r>
      <w:r>
        <w:rPr/>
        <w:t>传说太阳中有只三只脚的乌鸦，所以太阳又被称为“金乌、三足乌”</w:t>
      </w:r>
      <w:r>
        <w:rPr/>
        <w:t>。</w:t>
      </w:r>
      <w:r>
        <w:rPr/>
        <w:t>“兔走乌飞”中的“兔”指月亮，“乌”指太阳，“走、飞”都指速度很快，这个成语就</w:t>
      </w:r>
      <w:r>
        <w:rPr/>
        <w:t>形容光阴迅速流逝</w:t>
      </w:r>
      <w:r>
        <w:rPr/>
        <w:t>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你试着在本文里找一下有关兔子的成语和歇后语。然后再自己学着查找一下有关兔的成语和歇后语，你会感到其乐无穷！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李万里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兔年话“兔”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七彩语文</w:t>
      </w:r>
      <w:r>
        <w:rPr>
          <w:rFonts w:cs="宋体;SimSun" w:ascii="宋体;SimSun" w:hAnsi="宋体;SimSun"/>
          <w:sz w:val="18"/>
          <w:szCs w:val="18"/>
        </w:rPr>
        <w:t>,2011(1):42-43.(CN 32-1767/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50:00Z</dcterms:created>
  <dc:creator>微软用户</dc:creator>
  <dc:description/>
  <cp:keywords/>
  <dc:language>en-US</dc:language>
  <cp:lastModifiedBy>user</cp:lastModifiedBy>
  <dcterms:modified xsi:type="dcterms:W3CDTF">2011-04-09T00:52:00Z</dcterms:modified>
  <cp:revision>23</cp:revision>
  <dc:subject/>
  <dc:title>兔年话“兔”字</dc:title>
</cp:coreProperties>
</file>