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运用多种手段激发学习兴趣</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河南师范大学附属小学  彭筱青</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作为初中语文教师，不少人感到现在语文越来越不好教了。学生私下说：“中国字认得，课文读得通，大概意思知道了，还学什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那么，怎样激发学生的学习兴趣呢？下面谈谈我们的一些做法。</w:t>
      </w:r>
    </w:p>
    <w:p>
      <w:pPr>
        <w:pStyle w:val="Normal"/>
        <w:ind w:firstLine="422"/>
        <w:rPr/>
      </w:pPr>
      <w:r>
        <w:rPr>
          <w:rFonts w:ascii="宋体;SimSun" w:hAnsi="宋体;SimSun" w:cs="宋体;SimSun"/>
          <w:b/>
          <w:color w:val="000000"/>
          <w:sz w:val="21"/>
          <w:szCs w:val="21"/>
        </w:rPr>
        <w:t>一、利用插图，巧设问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巧妙利用课文中的插图，并结合教学中的重点和难点，设计一些问题，可以激发学生的学习兴趣。如在讲授陈毅的《梅岭三章》时，我们先让学生看插图，然后提出两个问题：（一）从图中看，这三首诗写作的时代特征是什么？（二）图中的人物陈毅是怎样的一个人？这两个问题是理解这三首诗的前提，解决了这两个问题，也就解决了课文的重点和难点。实践证明，学生通过认真看图，互相讨论，基本上解决了这两个问题，这比老师口干舌燥地介绍要生动得多，深刻得多。在此基础上，老师再引导学生学习课文，效果就好得多。</w:t>
      </w:r>
    </w:p>
    <w:p>
      <w:pPr>
        <w:pStyle w:val="Normal"/>
        <w:ind w:firstLine="422"/>
        <w:rPr/>
      </w:pPr>
      <w:r>
        <w:rPr>
          <w:rFonts w:ascii="宋体;SimSun" w:hAnsi="宋体;SimSun" w:cs="宋体;SimSun"/>
          <w:b/>
          <w:color w:val="000000"/>
          <w:sz w:val="21"/>
          <w:szCs w:val="21"/>
        </w:rPr>
        <w:t>二、“文”“画”结合，感受领悟</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这里所说的“文”是指课文，“画”是指学生根据课文中的描写所画的画。“文”“画”结合就是教室将课文朗读给学生听，让学生充分发挥自己的想象，把课文的内容画出来，用视觉艺术去诠释语言文字，以进一步领悟课文的内容。如在学习峻青的《海滨仲夏夜》这篇课文，根据其文体特点，我们安排了如下的教学步骤：（一）学生不看课本，静听老师朗读两三遍课文，然后让学生将听到的景色画成几幅小画。（二）让学生对所画小画进行细致揣摩，然后写出画面的内容。（三）让学生将写的画面内容与课文进行比较阅读，从而深刻领悟课文的精妙。</w:t>
      </w:r>
    </w:p>
    <w:p>
      <w:pPr>
        <w:pStyle w:val="Normal"/>
        <w:ind w:firstLine="422"/>
        <w:rPr/>
      </w:pPr>
      <w:r>
        <w:rPr>
          <w:rFonts w:ascii="宋体;SimSun" w:hAnsi="宋体;SimSun" w:cs="宋体;SimSun"/>
          <w:b/>
          <w:color w:val="000000"/>
          <w:sz w:val="21"/>
          <w:szCs w:val="21"/>
        </w:rPr>
        <w:t>三、利用歌词，理解课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中学生对流行歌曲都很喜爱，但他们中的大多数只是喜欢歌曲的音乐节奏和旋律，而对歌词的内容并不完全了解。老师如果能在学生喜欢流行音乐的基础上，引导他们理解歌词，并巧妙地用之于语文教学，那么，不仅会使学生对课文的理解更深刻，而且还能激发学生的学习兴趣。</w:t>
      </w:r>
    </w:p>
    <w:p>
      <w:pPr>
        <w:pStyle w:val="Normal"/>
        <w:ind w:firstLine="420"/>
        <w:rPr/>
      </w:pPr>
      <w:r>
        <w:rPr>
          <w:rFonts w:ascii="宋体;SimSun" w:hAnsi="宋体;SimSun" w:cs="宋体;SimSun"/>
          <w:color w:val="000000"/>
          <w:sz w:val="21"/>
          <w:szCs w:val="21"/>
        </w:rPr>
        <w:t>《愚公移山》这篇古代寓言，以其极具现实性的寓意而流传至今。我们再讲这篇古文时，就借用了歌曲《愚公移山》进行教学，效果很好。其教学步骤如下：（一）先播放《愚公移山》歌曲两遍，让学生就平时所了解的愚公移山故事进行口述。（二）老师根据课文讲述愚公移山的故事。（三）提问：听完老师讲的故事，结合歌词，你认为哪句歌词能概括出你对这个寓言故事的看法？大部分学生的回答是：“无路难，开路更难，所以后来人为你感叹。”（四）学生看课文，老师讲解，然后要求学生从课文中找出哪些地方写到了“无路难”，哪些地方写到了“开路更难”，以及如何理解“后来人为你感叹”。这样，学生在不知不觉中就理解了课文的重点和难点。</w:t>
      </w:r>
    </w:p>
    <w:p>
      <w:pPr>
        <w:pStyle w:val="Normal"/>
        <w:ind w:firstLine="422"/>
        <w:rPr/>
      </w:pPr>
      <w:r>
        <w:rPr>
          <w:rFonts w:ascii="宋体;SimSun" w:hAnsi="宋体;SimSun" w:cs="宋体;SimSun"/>
          <w:b/>
          <w:color w:val="000000"/>
          <w:sz w:val="21"/>
          <w:szCs w:val="21"/>
        </w:rPr>
        <w:t>四、鼓励质疑，巧解难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篇课文，老师讲解得再透彻，也总会有学生提出疑问。这些疑问也正是学生受知领域里的荒芜地带，我们一定要重视并予以解决。</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有一次，我们在讲解完《周总理，你在哪里》这首诗后，有个学生突然提出一个疑问：这首诗中对周总理的称呼为什么用“你”，而不用“您”？本来这个问题老师可以直接回答，但为了鼓励学生质疑，我们把问题交给学生讨论，经过讨论，他们一致认为，用“你”这个称呼说明周总理平易近人，在人民面前不摆总理架子，总理与人民没有尊卑之分，表现了总理与人民心连心的真挚感情。</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同学们的分析是对的，但我们又进一步引导学生思考：如果从诗歌的表达形式上考虑，是用“你”好还是用“您”好？这个问题又引起了学生的争论。诗歌是抒情的，郭沫若先生讲，诗歌的大旗上写着“抒情”两个大字。《周总理，你在哪里》使用热切的呼唤和高山大地森林大海广场的回音来抒发对总理的深切怀念之情的。用“你”既合韵又便于大声呼唤和直接抒情，更具感人效果，更能引起人们的共鸣。这样既解决了课文的难点，又突出了重点，效果很好。</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uto" w:line="360"/>
        <w:rPr/>
      </w:pPr>
      <w:r>
        <w:rPr>
          <w:rFonts w:ascii="宋体;SimSun" w:hAnsi="宋体;SimSun" w:cs="宋体;SimSun"/>
          <w:color w:val="000000"/>
          <w:sz w:val="18"/>
          <w:szCs w:val="18"/>
        </w:rPr>
        <w:t>彭筱青</w:t>
      </w:r>
      <w:r>
        <w:rPr>
          <w:rFonts w:cs="宋体;SimSun" w:ascii="宋体;SimSun" w:hAnsi="宋体;SimSun"/>
          <w:color w:val="000000"/>
          <w:sz w:val="18"/>
          <w:szCs w:val="18"/>
        </w:rPr>
        <w:t>.</w:t>
      </w:r>
      <w:r>
        <w:rPr>
          <w:rFonts w:ascii="宋体;SimSun" w:hAnsi="宋体;SimSun" w:cs="宋体;SimSun"/>
          <w:color w:val="000000"/>
          <w:sz w:val="18"/>
          <w:szCs w:val="18"/>
        </w:rPr>
        <w:t>运用多种手段激发学习兴趣</w:t>
      </w:r>
      <w:r>
        <w:rPr>
          <w:rFonts w:cs="宋体;SimSun" w:ascii="宋体;SimSun" w:hAnsi="宋体;SimSun"/>
          <w:color w:val="000000"/>
          <w:sz w:val="18"/>
          <w:szCs w:val="18"/>
        </w:rPr>
        <w:t>[J].</w:t>
      </w:r>
      <w:r>
        <w:rPr>
          <w:rFonts w:ascii="宋体;SimSun" w:hAnsi="宋体;SimSun" w:cs="宋体;SimSun"/>
          <w:color w:val="000000"/>
          <w:sz w:val="18"/>
          <w:szCs w:val="18"/>
        </w:rPr>
        <w:t>河南教育</w:t>
      </w:r>
      <w:r>
        <w:rPr>
          <w:rFonts w:cs="宋体;SimSun" w:ascii="宋体;SimSun" w:hAnsi="宋体;SimSun"/>
          <w:color w:val="000000"/>
          <w:sz w:val="18"/>
          <w:szCs w:val="18"/>
        </w:rPr>
        <w:t>·</w:t>
      </w:r>
      <w:r>
        <w:rPr>
          <w:rFonts w:ascii="宋体;SimSun" w:hAnsi="宋体;SimSun" w:cs="宋体;SimSun"/>
          <w:color w:val="000000"/>
          <w:sz w:val="18"/>
          <w:szCs w:val="18"/>
        </w:rPr>
        <w:t>基础教育版</w:t>
      </w:r>
      <w:r>
        <w:rPr>
          <w:rFonts w:cs="宋体;SimSun" w:ascii="宋体;SimSun" w:hAnsi="宋体;SimSun"/>
          <w:color w:val="000000"/>
          <w:sz w:val="18"/>
          <w:szCs w:val="18"/>
        </w:rPr>
        <w:t>,2001(12):3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FF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3:00Z</dcterms:created>
  <dc:creator>微软用户</dc:creator>
  <dc:description/>
  <cp:keywords/>
  <dc:language>en-US</dc:language>
  <cp:lastModifiedBy>微软用户</cp:lastModifiedBy>
  <dcterms:modified xsi:type="dcterms:W3CDTF">2011-04-18T02:38:00Z</dcterms:modified>
  <cp:revision>6</cp:revision>
  <dc:subject/>
  <dc:title>运用多种手段激发学习兴趣</dc:title>
</cp:coreProperties>
</file>