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怎样列作文提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南师范大学附属小学  李万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写作文前，同学们对于文章如何写，都有一定的考虑。把下笔前考虑好的写作计划写下来，就是作文提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作文提纲写文章，不但不会丢掉原来准备写的内容，而且能够省去打草稿的过程，节省时间，更重要的是能够有条理地、有重点地表达和突出中心。所以，在写作文前，我们最好是列一个作文提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提纲对写作文有这么多的好处，那么，如何在作文前列提纲呢？一般来说，可以分为以下四个过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审清题意，确定中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文章的中心思想，是整个提纲的灵魂，中心不明确，列提纲就成了毫无意义的事情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题目可以分为许多种，有以人物为题的，有以时间为题的，有以地点为题的，还有以事件为题的，……遇到一个题目，我们首先找出限制词、中心词，考虑题目要求、限制的范围，即审清题意，然后确定要表达的中心。把要表达的中心写出来，就完成了列作文提纲的第一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作文题目，本身已明显地点出了要表达的中心，我们只要弄清楚它的限制词和中心词，就可以确定出文章要表达的中心了。如在题目《记一个助人为乐的同学》中，“一个”是限制词，中心词“助人为乐”就是要表达的中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有一些作文题，只规定了写作的范围，如时间、地点，或者人物和事件……。对这类题目，先弄清限制的词语，然后按限制范围的要求，确定出自己要表达的中心。如《六一节见闻》这个题目，先弄清限制的词语是“六一节”，规定了“时间”的范围之后，就可以确定出要表达的中心了。你通过写“六一节”的见闻，可以表现党和国家对我们少年儿童的关怀，也可以反映社会主义的新风尚，还可以歌颂一位革新能手…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含义较深、有象征意义的题目，如《温暖》、《友谊》等，也要先审清题意，再确定中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围绕中心，选择材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作文提纲的第二步，就是要在审清题意、确定中心的基础上，围绕中心，选择材料，并写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材料时，要选择最能表现中心的材料，这样感染力才会强烈。下面是一份作文提纲，中心已确定，有关的材料列在下面，我们围绕中心，选择一下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我的“小白兔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：我十分喜爱“小白兔”储蓄罐，它为我立下了功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小白兔”的外形讨人喜欢（抓住“小白兔”的身躯、眼、耳朵、嘴、尾巴的形状和颜色的特征来写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乌龟和兔子赛跑的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妈妈送我—个生日礼物——“小白兔”储蓄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宋体;SimSun"/>
        </w:rPr>
        <w:t>小白兔”能抵御恶鹰的袭击，保护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表达自己对“小白兔”的喜爱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小白兔”储蓄罐的用处（为我节省了钱，买了许多书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份提纲中，我们可以看出，材料⑴，⑶，⑸，⑹能表现文章要表达的中心。而材料⑵，⑷不能表达文章的小心。因为材料⑵中写的是一只“骄傲的兔子”，当然不能讨人喜欢；材料⑷中所写的是“兔子”的特点，而不是“小白兔”储蓄罐的特征，和表达中心也无关，所以，可以把材料⑵，⑷舍去。这样，留下的材料就都能表达中心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明确中心，安排顺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围绕中心、选择材料的基础上，合理安排材料的顺序，做到条理清楚，是列作文提纲的第三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顺序安排好了，层次就会清楚，中心就会表达得更加明确。安排材料顺序，即段落层次，是列提纲重点要解决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材料顺序常见的方法有三种：按时间的先后顺序安排、按空间的先后顺序安排、按事情的几个方面排列。一般来说，记事的文章多按时间顺序列；写景、状物（建筑物之类）多按空间顺序列；写人（几方面品质、性格）和抒情的文章，多按事情的几个方面来列。但选用哪种方法列提纲，还要根据文章的中心和文章的具体内容写法来决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前文提到的《我的“小白兔”》的提纲来说，“小白兔”的外形可以按照由上到下的空间顺序：从“小白兔”的耳朵、眼睛、嘴、身躯、尾巴的顺序来写。材料的顺序，根据要表达的中心，也要进行调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《我的“小白兔”》提纲中，调整好了顺序的段落安排，这样会更有助于中心明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落安排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妈妈送给我一个生日礼物——“小白兔”储蓄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小白兔”的外形讨人喜爱（抓住“小白兔”的耳朵，眼睛、嘴、身躯、尾巴的形状和颜色的特征写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小白兔”储蓄罐的用处（为我节省了钱，买了许多书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总结全文，表达“我”对“小白兔”十分喜爱的感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突出中心，详略得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表达中心的需要，安排所写材料的详略，就能使文章重点突出，中心明确。在安排好顺序的材料后面，标明详略，这是列作文提纲的第四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标明文章的详略呢？凡是与文章中心关系密切、最能表现中心的材料，就是重点材料，应当详写，就在材料后面标上“详写’。对表现文章中心起辅助作用的材料，应当略写，就在材料后面标上“略写”。下面的这份提纲，就说明了这一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：通过访问工程师张伯伯，“我”懂得了珍惜时间的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落安排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访问张伯伯的路上和爸爸的谈话及我的心情（略写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们和张伯伯交谈的情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详写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在工作中是怎样节省时间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对珍惜时间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对我的希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的感想和收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写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上面这份提纲中，我们可以了解到作文提纲的一般格式：包括题目、中心、段落安排、注明详略四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以上四个过程，就能列出作文提纲，在作文时按作文提纲去写，就容易做到条理清楚，重点突出，中心明确，就容易写出好的文章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王怀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范荫荣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小学生作文知识辅导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科学出版社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989</w:t>
      </w:r>
      <w:r>
        <w:rPr>
          <w:rFonts w:cs="宋体;SimSun" w:ascii="宋体;SimSun" w:hAnsi="宋体;SimSun"/>
          <w:sz w:val="18"/>
          <w:szCs w:val="18"/>
        </w:rPr>
        <w:t>:81-84.(</w:t>
      </w:r>
      <w:r>
        <w:rPr>
          <w:rFonts w:cs="宋体;SimSun" w:ascii="宋体;SimSun" w:hAnsi="宋体;SimSun"/>
          <w:sz w:val="18"/>
          <w:szCs w:val="18"/>
        </w:rPr>
        <w:t>ISBN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0139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/G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116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40:00Z</dcterms:created>
  <dc:creator>user</dc:creator>
  <dc:description/>
  <cp:keywords/>
  <dc:language>en-US</dc:language>
  <cp:lastModifiedBy>user</cp:lastModifiedBy>
  <dcterms:modified xsi:type="dcterms:W3CDTF">2011-04-09T00:41:00Z</dcterms:modified>
  <cp:revision>1</cp:revision>
  <dc:subject/>
  <dc:title>怎样列作文提纲</dc:title>
</cp:coreProperties>
</file>