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听故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字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巧辨“暮墓募幕慕”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58115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传说在春秋时期，孔子周游列国，来到了现在的河南省新乡市卫辉——我国历史上第一忠臣殷太师比干的墓前凭吊。孔子对比干十分敬仰，就在他的墓前立了一块石碑，挥剑刻下“殷比干莫”四个字以示纪念。后来，一个自认为很有才华的秀才来到比干墓前，看到了孔子留下的碑文，大笑连孔子这样的大教育家都会写错别字，把“墓”写成了“莫”。于是，这位秀才自作聪明，在“莫”字下面刻上了“土”字，碑文变成了“殷比干墓”。没想到他刚刚刻完，本来晴朗的天空，突然间乌云翻滚，电闪雷鸣，下起了倾盆大雨，一个霹雳把这块墓碑劈开了，秀才刚刻上的“土”字也被劈掉了。后来，墓碑经过人们的修补就成了目前的这个样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怎么回事呢？原来，“莫”字最初是指“太阳将要落入草中”，表示“傍晚”的意思。古人造的字不多，后来还有许多意思也用“莫”表示，“坟墓”的“墓”在春秋时期就写作“莫”。再后来，“莫”字表示的意思越来越多，很容易发生混淆，人们就在“莫”字下面加上了不同的符号，表示不同的意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坟莫”的“莫”和“土”有关，就在“莫”下面加上“土”字来表示，变成了我们今天的“墓”字，如公墓、墓碑、墓地、墓葬、墓志……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帐莫”的“莫”和“布、丝绸”等有关，就在“莫”下面加上“巾”字来表示，变成了我们今天的“幕”字，如帐幕、夜幕、开幕、闭幕、银幕……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莫集”财物或兵员等，要大力“广泛征求”才行，就在“莫”下面加上“力”字来表示，变成了我们今天的“募”字，如募捐、募款、募集……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羡莫、仰莫”也好，“依恋、思念”也罢，都是一种心理活动，就在“莫”下面加上“”字来表示（是“心”的变形），变成了我们今天的“慕”字，如羡慕、仰慕、景慕、慕名、爱慕、思慕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本指“太阳将要落入草中”，表示“傍晚”意思的“莫”字，则被在下面加上了“日”字，变成了我们今天的“暮”字了。如暮色、暮春、暮年、朝三暮四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而“莫”字，却用来表示“不；不要”等意思，不再指“太阳将要落入草中”，也不再表示“傍晚”的意思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位秀才不了解这些知识，还自作聪明，认为是孔子写了错字，难怪闪电要劈掉他给“殷比干莫”的“莫”字下面刻上的“土”字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听故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明事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巧辨“暮墓募幕慕”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语言文字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学语文中高年级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6-07-02(27).(CN11—0077)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CharChar">
    <w:name w:val="标题 3 Char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39:00Z</dcterms:created>
  <dc:creator>LXY</dc:creator>
  <dc:description/>
  <cp:keywords/>
  <dc:language>en-US</dc:language>
  <cp:lastModifiedBy>user</cp:lastModifiedBy>
  <dcterms:modified xsi:type="dcterms:W3CDTF">2011-04-07T23:28:00Z</dcterms:modified>
  <cp:revision>10</cp:revision>
  <dc:subject/>
  <dc:title>听故事 明字理 巧辨“暮墓募幕慕”</dc:title>
</cp:coreProperties>
</file>