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yle261"/>
          <w:rFonts w:ascii="黑体;SimHei" w:hAnsi="黑体;SimHei" w:eastAsia="黑体;SimHei" w:cs="宋体;SimSun"/>
          <w:b/>
          <w:b/>
          <w:color w:val="0000FF"/>
          <w:sz w:val="21"/>
          <w:szCs w:val="21"/>
        </w:rPr>
      </w:pPr>
      <w:r>
        <w:rPr>
          <w:rStyle w:val="Style261"/>
          <w:rFonts w:ascii="黑体;SimHei" w:hAnsi="黑体;SimHei" w:cs="宋体;SimSun" w:eastAsia="黑体;SimHei"/>
          <w:b/>
          <w:color w:val="0000FF"/>
          <w:szCs w:val="21"/>
        </w:rPr>
        <w:t>社交礼仪系列之</w:t>
      </w:r>
      <w:r>
        <w:rPr>
          <w:rStyle w:val="Style261"/>
          <w:rFonts w:eastAsia="黑体;SimHei" w:cs="宋体;SimSun" w:ascii="黑体;SimHei" w:hAnsi="黑体;SimHei"/>
          <w:b/>
          <w:color w:val="0000FF"/>
          <w:szCs w:val="21"/>
        </w:rPr>
        <w:t>3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  <w:lang w:val="en-US" w:eastAsia="en-US"/>
        </w:rPr>
        <w:t>我们中华民族是礼仪之邦。在我们的汉字中，就反映出了很多的礼节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——敬酒的礼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6012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尊老爱幼是我们中华民族的传统美德。回想一下，给长辈或者有身份、有地位的客人敬酒时，人们是如何做的？先满满地倒上一杯酒，然后双手高高地举起来，恭敬地端给对方，口中还要说些客气的话。我们今天是这样做的，早在几千年前，我们的祖先也是这样做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你相信吗？“尊”字非常形象地记录了我们祖先敬酒时的这些礼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尊”字是这样变化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330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尊。最初的“尊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字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指的是“酒杯”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35" cy="14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指的一双手，双手把酒杯高高举起，当然是“敬酒”的意思。第二个“尊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330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字表达的意思更详细，为了突出“高高举起”的意思，在左边加上了表示升高的符号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32" r="-1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；为了突出敬的是一满杯酒，在酒杯上方加了两点。你看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多像酒杯里面盛满了酒，将要流出的样子呀！后来，为了书写的更加方便、美观，人们对“尊”的字形进行了改进，举起酒杯的“双手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35" cy="14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变成了“寸”，“寸”字最初表达的意思也和“手”有关。最后，就变成了我们今天常见的“尊”字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尊”字最初是“双手举杯敬酒”，表示“敬重”的意思。现在又表示“地位或辈分高”等多种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我们的祖先又用“尊”表示读音，加上“辶”表示“和走路有关”的意思，造出了“遵（</w:t>
      </w:r>
      <w:r>
        <w:rPr>
          <w:rFonts w:cs="宋体;SimSun" w:ascii="宋体;SimSun" w:hAnsi="宋体;SimSun"/>
          <w:szCs w:val="21"/>
        </w:rPr>
        <w:t>zūn</w:t>
      </w:r>
      <w:r>
        <w:rPr>
          <w:rFonts w:ascii="宋体;SimSun" w:hAnsi="宋体;SimSun" w:cs="宋体;SimSun"/>
          <w:szCs w:val="21"/>
        </w:rPr>
        <w:t>）”字，表示“顺着走；依照”的意思。是“遵守纪律”，还是“尊守纪律”？是“尊敬师长”，还是“遵敬师长”？了解了“尊”字的来历，相信你一定不会再出错了！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18"/>
          <w:szCs w:val="18"/>
        </w:rPr>
        <w:t>李万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尊——敬酒的礼节</w:t>
      </w:r>
      <w:r>
        <w:rPr>
          <w:rFonts w:cs="宋体;SimSun" w:ascii="宋体;SimSun" w:hAnsi="宋体;SimSun"/>
          <w:kern w:val="0"/>
          <w:sz w:val="18"/>
          <w:szCs w:val="18"/>
        </w:rPr>
        <w:t>[N].</w:t>
      </w:r>
      <w:r>
        <w:rPr>
          <w:rFonts w:ascii="宋体;SimSun" w:hAnsi="宋体;SimSun" w:cs="宋体;SimSun"/>
          <w:kern w:val="0"/>
          <w:sz w:val="18"/>
          <w:szCs w:val="18"/>
        </w:rPr>
        <w:t>语言文字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小学低年级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2008-06-22(5).(CN11—007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44:00Z</dcterms:created>
  <dc:creator>LXY</dc:creator>
  <dc:description/>
  <cp:keywords/>
  <dc:language>en-US</dc:language>
  <cp:lastModifiedBy>user</cp:lastModifiedBy>
  <dcterms:modified xsi:type="dcterms:W3CDTF">2011-04-07T23:40:00Z</dcterms:modified>
  <cp:revision>14</cp:revision>
  <dc:subject/>
  <dc:title>尊——敬酒的礼节</dc:title>
</cp:coreProperties>
</file>