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73.png" ContentType="image/png"/>
  <Override PartName="/word/media/image58.jpeg" ContentType="image/jpe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37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人”字及其形变探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师范大学附属小学  李万里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摘  要</w:t>
      </w:r>
      <w:r>
        <w:rPr>
          <w:rFonts w:ascii="宋体;SimSun" w:hAnsi="宋体;SimSun" w:cs="宋体;SimSun"/>
          <w:szCs w:val="21"/>
        </w:rPr>
        <w:t>：古人造了很多与人体形象有关的汉字，如人、大、尸、卩、女、长、子等。后来，这些字的形体又发生了很多变化。探究“人”字及其形变现象，能够激发识字兴趣，提高识字效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关键词</w:t>
      </w:r>
      <w:r>
        <w:rPr>
          <w:rFonts w:ascii="宋体;SimSun" w:hAnsi="宋体;SimSun" w:cs="宋体;SimSun"/>
          <w:szCs w:val="21"/>
        </w:rPr>
        <w:t>：“人”字，“人”字偏旁，形体变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人体的形象，古人造了很多字：有侧面站立的“人”、正面站立的“大”、屈膝而坐的“尸”、跪着的“卩”；此外，还有女人形的“女”、老人形的“长”、小孩形的“子”等。汉字演变至今，“人”作为偏旁的形体发生了不少变化。探究“人”及其形变现象，有助于激发学生识字兴趣，提高识字效率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一、形态各异的“人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侧面站立的人：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" cy="123190"/>
            <wp:effectExtent l="0" t="0" r="0" b="0"/>
            <wp:docPr id="1" name="人_甲骨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人_甲骨文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1" r="-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" cy="128905"/>
            <wp:effectExtent l="0" t="0" r="0" b="0"/>
            <wp:docPr id="2" name="人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人_金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" cy="128905"/>
            <wp:effectExtent l="0" t="0" r="0" b="0"/>
            <wp:docPr id="3" name="人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人_小篆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是一个面部朝左侧面站立的人形，本义指人类，是所有人的总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”作偏旁的汉字，部分与人有关，如介、企、从、众、仄等；多数与人无关，如个、命、令、仓、伞、仑、舍、合、贪、全等。介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" cy="123190"/>
            <wp:effectExtent l="0" t="0" r="0" b="0"/>
            <wp:docPr id="4" name="介价界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介价界_甲骨文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26" r="-8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" cy="120650"/>
            <wp:effectExtent l="0" t="0" r="0" b="0"/>
            <wp:docPr id="5" name="介价界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介价界_金文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865" cy="120650"/>
            <wp:effectExtent l="0" t="0" r="0" b="0"/>
            <wp:docPr id="6" name="介价界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介价界_小篆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像一个侧立的人形，人身前后的两点代表护身的铠甲，本义指人身上穿着铠甲，引申为处于两者之间等义，如介居。企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" cy="123190"/>
            <wp:effectExtent l="0" t="0" r="0" b="0"/>
            <wp:docPr id="7" name="企_甲骨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企_甲骨文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23190"/>
            <wp:effectExtent l="0" t="0" r="0" b="0"/>
            <wp:docPr id="8" name="企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企_小篆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Lucida Sans Unicode"/>
          <w:szCs w:val="21"/>
        </w:rPr>
        <w:t>上面是人，下面是脚（止），表示人踮起后脚跟</w:t>
      </w:r>
      <w:r>
        <w:rPr>
          <w:rFonts w:ascii="宋体;SimSun" w:hAnsi="宋体;SimSun" w:cs="宋体;SimSun"/>
          <w:szCs w:val="21"/>
        </w:rPr>
        <w:t>远望的意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正面站立的人：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大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325" cy="123190"/>
            <wp:effectExtent l="0" t="0" r="0" b="0"/>
            <wp:docPr id="9" name="大_甲骨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大_甲骨文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" cy="125730"/>
            <wp:effectExtent l="0" t="0" r="0" b="0"/>
            <wp:docPr id="10" name="大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大_金文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25730"/>
            <wp:effectExtent l="0" t="0" r="0" b="0"/>
            <wp:docPr id="11" name="大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大_小篆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bCs/>
          <w:szCs w:val="21"/>
        </w:rPr>
        <w:t>从正面描绘人的形象，有手有脚，本义指人的正面形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”作偏旁的汉字，部分与人有关，如天、夫、奔、太、夭、夹、夷等。天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815" cy="125730"/>
            <wp:effectExtent l="0" t="0" r="0" b="0"/>
            <wp:docPr id="12" name="天_甲骨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天_甲骨文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27" r="-7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25730"/>
            <wp:effectExtent l="0" t="0" r="0" b="0"/>
            <wp:docPr id="13" name="天_金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天_金文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" cy="125730"/>
            <wp:effectExtent l="0" t="0" r="0" b="0"/>
            <wp:docPr id="14" name="天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天_小篆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Lucida Sans Unicode"/>
          <w:szCs w:val="21"/>
        </w:rPr>
        <w:t>下面是个正面的人形，上面指人头，后来变成一横，本义指人的头顶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夫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325" cy="128905"/>
            <wp:effectExtent l="0" t="0" r="0" b="0"/>
            <wp:docPr id="15" name="夫_甲骨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夫_甲骨文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325" cy="123190"/>
            <wp:effectExtent l="0" t="0" r="0" b="0"/>
            <wp:docPr id="16" name="夫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夫_金文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25730"/>
            <wp:effectExtent l="0" t="0" r="0" b="0"/>
            <wp:docPr id="17" name="夫_小篆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夫_小篆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Lucida Sans Unicode"/>
          <w:szCs w:val="21"/>
        </w:rPr>
        <w:t>像正面站立的人形，头部的一小横表示头发上插着一根簪。古时插簪加冠的成年男子才算丈夫，本义为成年男子</w:t>
      </w:r>
      <w:r>
        <w:rPr>
          <w:rFonts w:ascii="宋体;SimSun" w:hAnsi="宋体;SimSun" w:cs="宋体;SimSun"/>
          <w:szCs w:val="21"/>
        </w:rPr>
        <w:t>。奔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" cy="1231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上边是前倾甩手快跑的人形，下边是三只脚（止），用脚印连连，表示快跑之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屈膝而坐的人：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尸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" cy="123190"/>
            <wp:effectExtent l="0" t="0" r="0" b="0"/>
            <wp:docPr id="19" name="尸_甲骨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尸_甲骨文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63" r="-19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375" cy="125730"/>
            <wp:effectExtent l="0" t="0" r="0" b="0"/>
            <wp:docPr id="20" name="尸_金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尸_金文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62" r="-9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885" cy="125730"/>
            <wp:effectExtent l="0" t="0" r="0" b="0"/>
            <wp:docPr id="21" name="尸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尸_小篆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像个屈膝而坐的人形，是古时坐在那里代死者接受祭祀、象征死者神灵的人，多为死者下属或晚辈，并非死尸。后来用神主牌位或画像代替，不再用人作“尸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尸”作偏旁的汉字，多与人有关，如尼、尿、屎、尾、展、履等；部分与人无关，如层、屋等。尼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" cy="120650"/>
            <wp:effectExtent l="0" t="0" r="0" b="0"/>
            <wp:docPr id="22" name="泥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泥_小篆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像</w:t>
      </w:r>
      <w:r>
        <w:rPr>
          <w:rFonts w:ascii="宋体;SimSun" w:hAnsi="宋体;SimSun" w:cs="Lucida Sans Unicode"/>
          <w:szCs w:val="21"/>
        </w:rPr>
        <w:t>两个人亲昵的样子，本义指亲近、亲昵，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Lucida Sans Unicode"/>
          <w:szCs w:val="21"/>
        </w:rPr>
        <w:t>昵”的本字。</w:t>
      </w:r>
      <w:r>
        <w:rPr>
          <w:rFonts w:ascii="宋体;SimSun" w:hAnsi="宋体;SimSun" w:cs="宋体;SimSun"/>
          <w:szCs w:val="21"/>
        </w:rPr>
        <w:t>尿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" cy="120650"/>
            <wp:effectExtent l="0" t="0" r="0" b="0"/>
            <wp:docPr id="23" name="尿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尿_甲骨文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29" r="-7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像人撒尿的样子，本义为撒尿，又指尿液。尾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325" cy="120650"/>
            <wp:effectExtent l="0" t="0" r="0" b="0"/>
            <wp:docPr id="24" name="尾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尾_甲骨文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" cy="120650"/>
            <wp:effectExtent l="0" t="0" r="0" b="0"/>
            <wp:docPr id="25" name="尾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尾_金文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23190"/>
            <wp:effectExtent l="0" t="0" r="0" b="0"/>
            <wp:docPr id="26" name="尾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尾_小篆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像一个人在臀部下系一条尾巴状的饰物，本义是指动物的尾巴，引申为末尾、在后面等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跪坐的人：卩（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卩（⺋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785" cy="12192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46" r="-9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515" cy="12319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Lucida Sans Unicode"/>
          <w:szCs w:val="21"/>
        </w:rPr>
        <w:t>像一个面朝左曲膝而跪的人，</w:t>
      </w:r>
      <w:r>
        <w:rPr>
          <w:rFonts w:ascii="宋体;SimSun" w:hAnsi="宋体;SimSun" w:cs="宋体;SimSun"/>
          <w:szCs w:val="21"/>
        </w:rPr>
        <w:t>现在不独立成字，仅作部首使用。</w:t>
      </w:r>
    </w:p>
    <w:p>
      <w:pPr>
        <w:pStyle w:val="Normal"/>
        <w:spacing w:lineRule="auto" w:line="360"/>
        <w:ind w:firstLine="420"/>
        <w:rPr>
          <w:rFonts w:ascii="宋体;SimSun" w:hAnsi="宋体;SimSun" w:cs="Lucida Sans Unicode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卩（⺋）”作偏旁的汉字多与人有关，如令、印、即、卷、危、却等。令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895" cy="120650"/>
            <wp:effectExtent l="0" t="0" r="0" b="0"/>
            <wp:docPr id="29" name="令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令_甲骨文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35" r="-8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610" cy="117475"/>
            <wp:effectExtent l="0" t="0" r="0" b="0"/>
            <wp:docPr id="30" name="令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令_金文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31" r="-6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610" cy="117475"/>
            <wp:effectExtent l="0" t="0" r="0" b="0"/>
            <wp:docPr id="31" name="令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令_小篆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36" r="-8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095" cy="12382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像一人跪坐屋中的样子，表示在室中发号施令的意思，本义为发令、号令、指使，又指命令、指令。印（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8580" cy="125730"/>
            <wp:effectExtent l="0" t="0" r="0" b="0"/>
            <wp:docPr id="33" name="印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印_甲骨文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" cy="123190"/>
            <wp:effectExtent l="0" t="0" r="0" b="0"/>
            <wp:docPr id="34" name="印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印_金文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29" r="-6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20650"/>
            <wp:effectExtent l="0" t="0" r="0" b="0"/>
            <wp:docPr id="35" name="印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印_小篆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像用手按着一个人的头，本义指按压。后来引申为需要按压才能留下印迹的图章、印信；又引申为由按压留下的痕迹，如手印、脚印等。即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" cy="120650"/>
            <wp:effectExtent l="0" t="0" r="0" b="0"/>
            <wp:docPr id="36" name="即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即_甲骨文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965" cy="125730"/>
            <wp:effectExtent l="0" t="0" r="0" b="0"/>
            <wp:docPr id="37" name="即_金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即_金文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965" cy="125730"/>
            <wp:effectExtent l="0" t="0" r="0" b="0"/>
            <wp:docPr id="38" name="即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即_小篆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左边是一种盛满了食物的食器，右边是一个跪坐的人形，像准备进食的样子，本义是</w:t>
      </w:r>
      <w:r>
        <w:rPr>
          <w:rFonts w:ascii="宋体;SimSun" w:hAnsi="宋体;SimSun" w:cs="Lucida Sans Unicode"/>
          <w:szCs w:val="21"/>
        </w:rPr>
        <w:t>走近去吃东西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Lucida Sans Unicode"/>
          <w:szCs w:val="21"/>
        </w:rPr>
        <w:t>卷（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103505" cy="12700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28905"/>
            <wp:effectExtent l="0" t="0" r="0" b="0"/>
            <wp:docPr id="40" name="卷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卷_小篆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），</w:t>
      </w:r>
      <w:r>
        <w:rPr>
          <w:rFonts w:ascii="宋体;SimSun" w:hAnsi="宋体;SimSun" w:cs="宋体;SimSun"/>
          <w:szCs w:val="21"/>
        </w:rPr>
        <w:t>本义指膝弯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女人形的人：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女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325" cy="123190"/>
            <wp:effectExtent l="0" t="0" r="0" b="0"/>
            <wp:docPr id="41" name="女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女_甲骨文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915" cy="123190"/>
            <wp:effectExtent l="0" t="0" r="0" b="0"/>
            <wp:docPr id="42" name="女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女_金文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25730"/>
            <wp:effectExtent l="0" t="0" r="0" b="0"/>
            <wp:docPr id="43" name="女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女_小篆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像一个双膝跪地的人形，两手交叉垂下，一副低眉顺眼、卑恭屈服的样子，体现了古代女性地位低下，</w:t>
      </w:r>
      <w:r>
        <w:rPr>
          <w:rFonts w:ascii="宋体;SimSun" w:hAnsi="宋体;SimSun" w:cs="宋体;SimSun"/>
          <w:bCs/>
          <w:szCs w:val="21"/>
        </w:rPr>
        <w:t>本义为未嫁的女子。</w:t>
      </w:r>
      <w:r>
        <w:rPr>
          <w:rFonts w:ascii="宋体;SimSun" w:hAnsi="宋体;SimSun" w:cs="宋体;SimSun"/>
          <w:szCs w:val="21"/>
        </w:rPr>
        <w:t>“女”作偏旁的汉字，多与女性有关，如</w:t>
      </w:r>
      <w:r>
        <w:rPr>
          <w:rFonts w:ascii="宋体;SimSun" w:hAnsi="宋体;SimSun" w:cs="宋体;SimSun"/>
          <w:bCs/>
          <w:szCs w:val="21"/>
        </w:rPr>
        <w:t>奶、奴、妇、妃、她、妈、妩、妹、姑、妻、姐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老人形的人：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长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895" cy="123190"/>
            <wp:effectExtent l="0" t="0" r="0" b="0"/>
            <wp:docPr id="44" name="长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长_甲骨文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" cy="125730"/>
            <wp:effectExtent l="0" t="0" r="0" b="0"/>
            <wp:docPr id="45" name="长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长_金文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36" r="-7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23190"/>
            <wp:effectExtent l="0" t="0" r="0" b="0"/>
            <wp:docPr id="46" name="长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长_小篆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bCs/>
          <w:szCs w:val="21"/>
        </w:rPr>
        <w:t>像一个头上长着长发，手里拿着拐杖的老人形象，本义为老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小孩形的人：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（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0325" cy="123190"/>
            <wp:effectExtent l="0" t="0" r="0" b="0"/>
            <wp:docPr id="47" name="子_甲骨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子_甲骨文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0170" cy="123190"/>
            <wp:effectExtent l="0" t="0" r="0" b="0"/>
            <wp:docPr id="48" name="子_金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子_金文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6200" cy="123190"/>
            <wp:effectExtent l="0" t="0" r="0" b="0"/>
            <wp:docPr id="49" name="子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子_小篆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像一个头大身小的婴儿形象，是新生婴儿裹在襁褓之中双手乱动的样子。先人造字时抓住了婴儿头大、两臂常常摆动，腿部不发达等特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子”作偏旁的汉字，多与孩子有关，如孚、孕、孝、孙、学、孤、孩等。孚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405" cy="123190"/>
            <wp:effectExtent l="0" t="0" r="0" b="0"/>
            <wp:docPr id="50" name="俘_甲骨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俘_甲骨文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375" cy="123190"/>
            <wp:effectExtent l="0" t="0" r="0" b="0"/>
            <wp:docPr id="51" name="俘_金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俘_金文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375" cy="123190"/>
            <wp:effectExtent l="0" t="0" r="0" b="0"/>
            <wp:docPr id="52" name="浮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浮_小篆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描绘的是用手抓住一个孩子的样子，是“俘”字最初的写法，本义为虏获。古代战胜者往往把对方的成年男子全都杀死，只俘虏妇女、孩子，“孚”字记录了这一陋俗。孕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" cy="13335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47" r="-10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" cy="12700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像一个大腹便便的侧面人形，人的腹中有“子”，表示怀有身孕。孝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405" cy="133985"/>
            <wp:effectExtent l="0" t="0" r="0" b="0"/>
            <wp:docPr id="55" name="孝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孝_甲骨文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33" r="-8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25730"/>
            <wp:effectExtent l="0" t="0" r="0" b="0"/>
            <wp:docPr id="56" name="孝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孝_金文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" cy="125730"/>
            <wp:effectExtent l="0" t="0" r="0" b="0"/>
            <wp:docPr id="57" name="孝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孝_小篆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上部是一个弯腰驼背白发飘飘的老人形，下边是一个小孩的样子，表示小孩搀扶老人的意思。敬重老人，帮助老人，这正是孝道的具体表现之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位异形异的“人”字偏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”作偏旁构成了很多汉字。汉字中“人”字偏旁位置不同，形体变化也不相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亻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" cy="142240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" cy="14478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" cy="14351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”作偏旁位于汉字左边，多数形变为“亻”，少数形变为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" cy="14224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" cy="14478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" cy="143510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亻，如代、伐、住等，这种情况最为常见，大家比较熟悉，不再讨论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" cy="14224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如从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455" cy="120650"/>
            <wp:effectExtent l="0" t="0" r="0" b="0"/>
            <wp:docPr id="65" name="从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从_甲骨文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915" cy="120650"/>
            <wp:effectExtent l="0" t="0" r="0" b="0"/>
            <wp:docPr id="66" name="从_金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从_金文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2395" cy="123190"/>
            <wp:effectExtent l="0" t="0" r="0" b="0"/>
            <wp:docPr id="67" name="从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从_小篆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是一前一后两个人形，像一个人在前面走，另一个人在后面跟从的样子，本义为跟随、随从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" cy="144780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如比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2395" cy="120650"/>
            <wp:effectExtent l="0" t="0" r="0" b="0"/>
            <wp:docPr id="69" name="比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比_甲骨文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20650"/>
            <wp:effectExtent l="0" t="0" r="0" b="0"/>
            <wp:docPr id="70" name="比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比_金文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455" cy="120650"/>
            <wp:effectExtent l="0" t="0" r="0" b="0"/>
            <wp:docPr id="71" name="比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比_小篆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像一前一后紧靠在一起的两个人形，本义为并列、靠近、紧挨；引申指比较、较量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" cy="143510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如北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915" cy="123190"/>
            <wp:effectExtent l="0" t="0" r="0" b="0"/>
            <wp:docPr id="73" name="北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北_甲骨文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" cy="120650"/>
            <wp:effectExtent l="0" t="0" r="0" b="0"/>
            <wp:docPr id="74" name="北_金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北_金文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885" cy="120650"/>
            <wp:effectExtent l="0" t="0" r="0" b="0"/>
            <wp:docPr id="75" name="北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北_小篆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像两个人相背而立的样子，本义为相背、违背。军队打了败仗，士兵相背四散而逃，所以北字又有败、败逃之义。此外，北又多借用为方位名词，指北方，与南方相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”作偏旁位于汉字右边，有的形变为“匕”，如北、比、化等。化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23190"/>
            <wp:effectExtent l="0" t="0" r="0" b="0"/>
            <wp:docPr id="76" name="化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化_甲骨文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23190"/>
            <wp:effectExtent l="0" t="0" r="0" b="0"/>
            <wp:docPr id="77" name="化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化_金文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23190"/>
            <wp:effectExtent l="0" t="0" r="0" b="0"/>
            <wp:docPr id="78" name="化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化_小篆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由亻（正人）、匕（倒人）组成，表示变化的意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字中的偏旁“匕”，有些与人无关。如匙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155" cy="122555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Fonts w:cs="Lucida Sans Unicode"/>
        </w:rPr>
        <w:t>古时盛食物的器具。后来的茶匙、汤匙，由它演变而来，</w:t>
      </w:r>
      <w:r>
        <w:rPr>
          <w:rFonts w:ascii="宋体;SimSun" w:hAnsi="宋体;SimSun" w:cs="宋体;SimSun"/>
          <w:szCs w:val="21"/>
        </w:rPr>
        <w:t>“匕”像古人用的饭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⺈、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”作偏旁位于汉字上边，有的形变为“⺈”，如负、危、陷等；有的形变为“”，如临、监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</w:t>
      </w:r>
      <w:r>
        <w:rPr>
          <w:rFonts w:ascii="宋体;SimSun" w:hAnsi="宋体;SimSun" w:cs="宋体;SimSun"/>
          <w:szCs w:val="21"/>
        </w:rPr>
        <w:t>。负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325" cy="117475"/>
            <wp:effectExtent l="0" t="0" r="0" b="0"/>
            <wp:docPr id="80" name="负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负_小篆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由人、贝组成，表示人背有货币就有了依靠的意思。本义为依靠，依仗。危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" cy="120650"/>
            <wp:effectExtent l="0" t="0" r="0" b="0"/>
            <wp:docPr id="81" name="危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危_小篆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像一个人立在山崖（厂）上，另一人跪在山崖（厂）下的样子，本义指高、高处。因人在悬崖之上，故又有凶险、危难、畏惧、不安等义。陷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" cy="120650"/>
            <wp:effectExtent l="0" t="0" r="0" b="0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其本字为臽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" cy="121920"/>
            <wp:effectExtent l="0" t="0" r="0" b="0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像一人掉入陷坑的样子。本义为陷落、掉入，又指陷阱、土坑。汉字中的偏旁“⺈”不都与人有关，有的表示某些动物的头，如“鱼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455" cy="123190"/>
            <wp:effectExtent l="0" t="0" r="0" b="0"/>
            <wp:docPr id="84" name="鱼_甲骨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鱼_甲骨文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455" cy="123190"/>
            <wp:effectExtent l="0" t="0" r="0" b="0"/>
            <wp:docPr id="85" name="鱼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鱼_金文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20650"/>
            <wp:effectExtent l="0" t="0" r="0" b="0"/>
            <wp:docPr id="86" name="鱼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鱼_小篆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、龟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405" cy="123190"/>
            <wp:effectExtent l="0" t="0" r="0" b="0"/>
            <wp:docPr id="87" name="龟_甲骨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龟_甲骨文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" cy="120650"/>
            <wp:effectExtent l="0" t="0" r="0" b="0"/>
            <wp:docPr id="88" name="龟_金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龟_金文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375" cy="123190"/>
            <wp:effectExtent l="0" t="0" r="0" b="0"/>
            <wp:docPr id="89" name="龟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龟_小篆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、兔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375" cy="123190"/>
            <wp:effectExtent l="0" t="0" r="0" b="0"/>
            <wp:docPr id="90" name="兔_甲骨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兔_甲骨文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" cy="120650"/>
            <wp:effectExtent l="0" t="0" r="0" b="0"/>
            <wp:docPr id="91" name="兔_金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兔_金文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" cy="123190"/>
            <wp:effectExtent l="0" t="0" r="0" b="0"/>
            <wp:docPr id="92" name="兔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兔_小篆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、象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325" cy="117475"/>
            <wp:effectExtent l="0" t="0" r="0" b="0"/>
            <wp:docPr id="93" name="象_甲骨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象_甲骨文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" cy="84455"/>
            <wp:effectExtent l="0" t="0" r="0" b="0"/>
            <wp:docPr id="94" name="象_金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象_金文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" cy="123190"/>
            <wp:effectExtent l="0" t="0" r="0" b="0"/>
            <wp:docPr id="95" name="象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象_小篆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”等；有的是“刀”的变形，如赖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375" cy="123190"/>
            <wp:effectExtent l="0" t="0" r="0" b="0"/>
            <wp:docPr id="96" name="赖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赖_小篆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形声字，贝形，剌声。剌字的立刀旁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中变形为</w:t>
      </w:r>
      <w:r>
        <w:rPr>
          <w:rFonts w:ascii="宋体;SimSun" w:hAnsi="宋体;SimSun" w:cs="宋体;SimSun"/>
          <w:szCs w:val="21"/>
        </w:rPr>
        <w:t>“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Lucida Sans Unicode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</w:t>
      </w:r>
      <w:r>
        <w:rPr>
          <w:rFonts w:ascii="宋体;SimSun" w:hAnsi="宋体;SimSun" w:cs="宋体;SimSun"/>
          <w:szCs w:val="21"/>
        </w:rPr>
        <w:t>。临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" cy="120650"/>
            <wp:effectExtent l="0" t="0" r="0" b="0"/>
            <wp:docPr id="97" name="临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临_金文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20650"/>
            <wp:effectExtent l="0" t="0" r="0" b="0"/>
            <wp:docPr id="98" name="临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临_小篆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古文字</w:t>
      </w:r>
      <w:r>
        <w:rPr>
          <w:rFonts w:ascii="宋体;SimSun" w:hAnsi="宋体;SimSun" w:cs="Lucida Sans Unicode"/>
          <w:szCs w:val="21"/>
        </w:rPr>
        <w:t>右边是人，左上角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Lucida Sans Unicode"/>
          <w:szCs w:val="21"/>
        </w:rPr>
        <w:t>人的眼睛，左下角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Lucida Sans Unicode"/>
          <w:szCs w:val="21"/>
        </w:rPr>
        <w:t>众多的器物。整个字形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Lucida Sans Unicode"/>
          <w:szCs w:val="21"/>
        </w:rPr>
        <w:t>人俯视器物的样子，本义表示从高处往低处察看</w:t>
      </w:r>
      <w:r>
        <w:rPr>
          <w:rFonts w:ascii="宋体;SimSun" w:hAnsi="宋体;SimSun" w:cs="宋体;SimSun"/>
          <w:szCs w:val="21"/>
        </w:rPr>
        <w:t>，引申为面对、降临、到、及等义，又引申为治理等义。监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20650"/>
            <wp:effectExtent l="0" t="0" r="0" b="0"/>
            <wp:docPr id="99" name="监_甲骨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监_甲骨文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7" t="-62" r="-9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375" cy="123190"/>
            <wp:effectExtent l="0" t="0" r="0" b="0"/>
            <wp:docPr id="100" name="监_金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监_金文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375" cy="123190"/>
            <wp:effectExtent l="0" t="0" r="0" b="0"/>
            <wp:docPr id="101" name="监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监_小篆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Lucida Sans Unicode"/>
          <w:szCs w:val="21"/>
        </w:rPr>
        <w:t>左边是个器皿，右边是一个人睁大眼睛在往下看的样子。后来器皿上又多了一小横，表示器皿中有水。古人以水为镜，“监”就是一个人弯着腰，睁大眼睛，从器皿的水中照看自己的面影。表示监督、察看、督促等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儿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”作偏旁位于汉字下部，有的形变为“儿”，如光、元、兄、先、见等。</w:t>
      </w:r>
    </w:p>
    <w:p>
      <w:pPr>
        <w:pStyle w:val="Normal"/>
        <w:spacing w:lineRule="auto" w:line="360"/>
        <w:ind w:firstLine="420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光（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76200" cy="133985"/>
            <wp:effectExtent l="0" t="0" r="0" b="0"/>
            <wp:docPr id="102" name="光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光_甲骨文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2" t="-47" r="-8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65405" cy="123190"/>
            <wp:effectExtent l="0" t="0" r="0" b="0"/>
            <wp:docPr id="103" name="光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光_金文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95885" cy="123190"/>
            <wp:effectExtent l="0" t="0" r="0" b="0"/>
            <wp:docPr id="104" name="光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光_小篆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），像人举着火把的样子，表示光芒、光亮的意思。兄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355" cy="123190"/>
            <wp:effectExtent l="0" t="0" r="0" b="0"/>
            <wp:docPr id="105" name="兄况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兄况_甲骨文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28" r="-7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" cy="123190"/>
            <wp:effectExtent l="0" t="0" r="0" b="0"/>
            <wp:docPr id="106" name="兄况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兄况_金文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6" t="-29" r="-6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405" cy="123190"/>
            <wp:effectExtent l="0" t="0" r="0" b="0"/>
            <wp:docPr id="107" name="兄况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兄况_小篆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），上为“口”，下为匍伏的人，像一人在对天祈祷，是“祝”的本字，本义指兄长。见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455" cy="123190"/>
            <wp:effectExtent l="0" t="0" r="0" b="0"/>
            <wp:docPr id="108" name="见_甲骨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见_甲骨文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" cy="125730"/>
            <wp:effectExtent l="0" t="0" r="0" b="0"/>
            <wp:docPr id="109" name="见_金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见_金文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" cy="123190"/>
            <wp:effectExtent l="0" t="0" r="0" b="0"/>
            <wp:docPr id="110" name="见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见_小篆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），上面是“目”，下面是“人”，</w:t>
      </w:r>
      <w:r>
        <w:rPr>
          <w:rFonts w:ascii="宋体;SimSun" w:hAnsi="宋体;SimSun" w:cs="宋体;SimSun"/>
          <w:szCs w:val="21"/>
        </w:rPr>
        <w:t>用突出了眼睛的人，表示看到之意。</w:t>
      </w:r>
      <w:r>
        <w:rPr>
          <w:rFonts w:ascii="宋体;SimSun" w:hAnsi="宋体;SimSun" w:cs="Lucida Sans Unicode"/>
          <w:szCs w:val="21"/>
        </w:rPr>
        <w:t>元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610" cy="123190"/>
            <wp:effectExtent l="0" t="0" r="0" b="0"/>
            <wp:docPr id="111" name="元_甲骨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元_甲骨文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29" r="-6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405" cy="123190"/>
            <wp:effectExtent l="0" t="0" r="0" b="0"/>
            <wp:docPr id="112" name="元_金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元_金文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915" cy="120650"/>
            <wp:effectExtent l="0" t="0" r="0" b="0"/>
            <wp:docPr id="113" name="元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元_小篆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），</w:t>
      </w:r>
      <w:r>
        <w:rPr>
          <w:rFonts w:ascii="宋体;SimSun" w:hAnsi="宋体;SimSun" w:cs="宋体;SimSun"/>
          <w:szCs w:val="21"/>
        </w:rPr>
        <w:t>像一个侧面而立的人形，而特别突出了人的头部，本义指人的头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了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" cy="142240"/>
            <wp:effectExtent l="0" t="0" r="0" b="0"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”作偏旁位于汉字中间，有的形变为“了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" cy="142240"/>
            <wp:effectExtent l="0" t="0" r="0" b="0"/>
            <wp:docPr id="1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如丞、承、闪、囚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了。丞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" cy="120015"/>
            <wp:effectExtent l="0" t="0" r="0" b="0"/>
            <wp:docPr id="1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355" cy="123190"/>
            <wp:effectExtent l="0" t="0" r="0" b="0"/>
            <wp:docPr id="117" name="丞拯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丞拯_金文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5" t="-21" r="-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375" cy="125730"/>
            <wp:effectExtent l="0" t="0" r="0" b="0"/>
            <wp:docPr id="118" name="丞拯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丞拯_小篆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像一个人陷落坑中，有人以双手将他援救出来，本义为援救。“丞”是拯救的“拯”的本字。承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" cy="123825"/>
            <wp:effectExtent l="0" t="0" r="0" b="0"/>
            <wp:docPr id="1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375" cy="125730"/>
            <wp:effectExtent l="0" t="0" r="0" b="0"/>
            <wp:docPr id="120" name="承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承_小篆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像双手托着一个跪着的人的形状，本义为捧着。引申为接受、承担、继续、继承等义。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" cy="142240"/>
            <wp:effectExtent l="0" t="0" r="0" b="0"/>
            <wp:docPr id="1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闪（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1915" cy="123190"/>
            <wp:effectExtent l="0" t="0" r="0" b="0"/>
            <wp:docPr id="122" name="闪＿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闪＿小篆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像有人从门缝中探头偷看的样子，其本义为偷窥。由门中偷窥的动作，引申出忽隐忽现、骤然一现等义，如闪光、闪电、闪念等；又指突然迅速的动作，如躲闪、闪避、闪击等。囚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" cy="120650"/>
            <wp:effectExtent l="0" t="0" r="0" b="0"/>
            <wp:docPr id="123" name="囚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囚_甲骨文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915" cy="120650"/>
            <wp:effectExtent l="0" t="0" r="0" b="0"/>
            <wp:docPr id="124" name="囚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囚_小篆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像一个人被关在土牢中的形状，本义为拘禁、囚禁，又指囚犯、犯人，引申指战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”作偏旁位于半包围结构汉字的外面，有的形变为“勹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”，如匈、匍、包等。勹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" cy="124460"/>
            <wp:effectExtent l="0" t="0" r="0" b="0"/>
            <wp:docPr id="1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49" r="-7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Lucida Sans Unicode"/>
          <w:szCs w:val="21"/>
        </w:rPr>
        <w:t>像一个面部朝左而侧立的人，该人弯腰曲臂，身手之间可以抱、裹东西。如今“</w:t>
      </w:r>
      <w:r>
        <w:rPr>
          <w:rFonts w:ascii="宋体;SimSun" w:hAnsi="宋体;SimSun" w:cs="宋体;SimSun"/>
          <w:szCs w:val="21"/>
        </w:rPr>
        <w:t>勹</w:t>
      </w:r>
      <w:r>
        <w:rPr>
          <w:rFonts w:ascii="宋体;SimSun" w:hAnsi="宋体;SimSun" w:cs="Lucida Sans Unicode"/>
          <w:szCs w:val="21"/>
        </w:rPr>
        <w:t>”不独立成字，仅作部首使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变化多端的“大”字偏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字中的偏旁“大”，形体也发生了不少变化，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985" cy="142240"/>
            <wp:effectExtent l="0" t="0" r="0" b="0"/>
            <wp:docPr id="126" name="大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大_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土、交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985" cy="142240"/>
            <wp:effectExtent l="0" t="0" r="0" b="0"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亦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" cy="120650"/>
            <wp:effectExtent l="0" t="0" r="0" b="0"/>
            <wp:docPr id="128" name="亦_甲骨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亦_甲骨文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24" r="-5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" cy="125730"/>
            <wp:effectExtent l="0" t="0" r="0" b="0"/>
            <wp:docPr id="129" name="亦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亦_金文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20650"/>
            <wp:effectExtent l="0" t="0" r="0" b="0"/>
            <wp:docPr id="130" name="亦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亦_小篆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像一个正面站立的人形，两臂之下的两个点是指事符号，表示这里就是腋下。后来亦字多被借用为虚词，相当于“也”的意思，就另造了一个从月（肉）夜声的“腋”字来代替亦的本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走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" cy="123190"/>
            <wp:effectExtent l="0" t="0" r="0" b="0"/>
            <wp:docPr id="1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Lucida Sans Unicode"/>
          <w:szCs w:val="21"/>
        </w:rPr>
        <w:t>上边像摆动两臂跑步的人形，下部像人脚，合起来表示人在跑的意思。去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405" cy="123190"/>
            <wp:effectExtent l="0" t="0" r="0" b="0"/>
            <wp:docPr id="132" name="去_甲骨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去_甲骨文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405" cy="123190"/>
            <wp:effectExtent l="0" t="0" r="0" b="0"/>
            <wp:docPr id="133" name="去_金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去_金文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" cy="123190"/>
            <wp:effectExtent l="0" t="0" r="0" b="0"/>
            <wp:docPr id="134" name="去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去_小篆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），上面是人，下面是口，像</w:t>
      </w:r>
      <w:r>
        <w:rPr>
          <w:rFonts w:ascii="宋体;SimSun" w:hAnsi="宋体;SimSun" w:cs="宋体;SimSun"/>
          <w:szCs w:val="21"/>
        </w:rPr>
        <w:t>人从地穴口走出离开的样子，表示人离开居穴，本义为离开、离去。赤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23190"/>
            <wp:effectExtent l="0" t="0" r="0" b="0"/>
            <wp:docPr id="135" name="赤_甲骨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赤_甲骨文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" cy="120650"/>
            <wp:effectExtent l="0" t="0" r="0" b="0"/>
            <wp:docPr id="136" name="赤_金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赤_金文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" cy="120650"/>
            <wp:effectExtent l="0" t="0" r="0" b="0"/>
            <wp:docPr id="137" name="赤_小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赤_小篆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4" t="-44" r="-7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由大、火会意，本义指大火。火焰赤红，又引申指红色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785" cy="124460"/>
            <wp:effectExtent l="0" t="0" r="0" b="0"/>
            <wp:docPr id="1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2" t="-47" r="-10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565" cy="120015"/>
            <wp:effectExtent l="0" t="0" r="0" b="0"/>
            <wp:docPr id="1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755" cy="122555"/>
            <wp:effectExtent l="0" t="0" r="0" b="0"/>
            <wp:docPr id="1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46" r="-7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像一个人两腿交叉的样子，本义是交叉、交错的意思，引申为连接、结交、互相等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参考文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左民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尽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细说汉字部首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九州出版社</w:t>
      </w:r>
      <w:r>
        <w:rPr>
          <w:rFonts w:cs="宋体;SimSun" w:ascii="宋体;SimSun" w:hAnsi="宋体;SimSun"/>
          <w:szCs w:val="21"/>
        </w:rPr>
        <w:t>,2005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刘志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汉字部首“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形变初探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小学语文教学</w:t>
      </w:r>
      <w:r>
        <w:rPr>
          <w:rFonts w:cs="宋体;SimSun" w:ascii="宋体;SimSun" w:hAnsi="宋体;SimSun"/>
          <w:szCs w:val="21"/>
        </w:rPr>
        <w:t>,1996(12):25-26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董衷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汉字构字部件“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形变概说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教师之友</w:t>
      </w:r>
      <w:r>
        <w:rPr>
          <w:rFonts w:cs="宋体;SimSun" w:ascii="宋体;SimSun" w:hAnsi="宋体;SimSun"/>
          <w:szCs w:val="21"/>
        </w:rPr>
        <w:t>,1999(5):24-25.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来源：</w:t>
      </w:r>
    </w:p>
    <w:p>
      <w:pPr>
        <w:pStyle w:val="Normal"/>
        <w:snapToGrid w:val="false"/>
        <w:ind w:firstLine="420"/>
        <w:rPr>
          <w:vanish/>
          <w:sz w:val="24"/>
        </w:rPr>
      </w:pPr>
      <w:r>
        <w:rPr>
          <w:rFonts w:ascii="宋体;SimSun" w:hAnsi="宋体;SimSun" w:cs="宋体;SimSun"/>
        </w:rPr>
        <w:t>李万里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人”字及其形变探究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现代语文</w:t>
      </w:r>
      <w:r>
        <w:rPr>
          <w:rFonts w:cs="宋体;SimSun" w:ascii="宋体;SimSun" w:hAnsi="宋体;SimSun"/>
        </w:rPr>
        <w:t>,2012(3):82-83.(CN37-1333/G4)</w:t>
      </w:r>
      <w:bookmarkStart w:id="0" w:name="_PictureBullets"/>
      <w:bookmarkEnd w:id="0"/>
    </w:p>
    <w:sectPr>
      <w:headerReference w:type="default" r:id="rId142"/>
      <w:footerReference w:type="default" r:id="rId1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dct81">
    <w:name w:val="zdct81"/>
    <w:basedOn w:val="Normal"/>
    <w:qFormat/>
    <w:pPr>
      <w:widowControl/>
      <w:spacing w:lineRule="auto" w:line="432" w:before="40" w:after="40"/>
      <w:ind w:left="40" w:right="40"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58.jpe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58.jpe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59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0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58.jpeg"/><Relationship Id="rId116" Type="http://schemas.openxmlformats.org/officeDocument/2006/relationships/image" Target="media/image58.jpe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58.jpe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116.png"/><Relationship Id="rId127" Type="http://schemas.openxmlformats.org/officeDocument/2006/relationships/image" Target="media/image117.png"/><Relationship Id="rId128" Type="http://schemas.openxmlformats.org/officeDocument/2006/relationships/image" Target="media/image117.png"/><Relationship Id="rId129" Type="http://schemas.openxmlformats.org/officeDocument/2006/relationships/image" Target="media/image118.png"/><Relationship Id="rId130" Type="http://schemas.openxmlformats.org/officeDocument/2006/relationships/image" Target="media/image119.png"/><Relationship Id="rId131" Type="http://schemas.openxmlformats.org/officeDocument/2006/relationships/image" Target="media/image120.png"/><Relationship Id="rId132" Type="http://schemas.openxmlformats.org/officeDocument/2006/relationships/image" Target="media/image121.png"/><Relationship Id="rId133" Type="http://schemas.openxmlformats.org/officeDocument/2006/relationships/image" Target="media/image122.png"/><Relationship Id="rId134" Type="http://schemas.openxmlformats.org/officeDocument/2006/relationships/image" Target="media/image123.png"/><Relationship Id="rId135" Type="http://schemas.openxmlformats.org/officeDocument/2006/relationships/image" Target="media/image124.png"/><Relationship Id="rId136" Type="http://schemas.openxmlformats.org/officeDocument/2006/relationships/image" Target="media/image125.png"/><Relationship Id="rId137" Type="http://schemas.openxmlformats.org/officeDocument/2006/relationships/image" Target="media/image126.png"/><Relationship Id="rId138" Type="http://schemas.openxmlformats.org/officeDocument/2006/relationships/image" Target="media/image127.png"/><Relationship Id="rId139" Type="http://schemas.openxmlformats.org/officeDocument/2006/relationships/image" Target="media/image128.png"/><Relationship Id="rId140" Type="http://schemas.openxmlformats.org/officeDocument/2006/relationships/image" Target="media/image129.png"/><Relationship Id="rId141" Type="http://schemas.openxmlformats.org/officeDocument/2006/relationships/image" Target="media/image130.png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15:00Z</dcterms:created>
  <dc:creator>李万里</dc:creator>
  <dc:description/>
  <cp:keywords/>
  <dc:language>en-US</dc:language>
  <cp:lastModifiedBy>李万里</cp:lastModifiedBy>
  <cp:lastPrinted>2011-11-14T07:59:00Z</cp:lastPrinted>
  <dcterms:modified xsi:type="dcterms:W3CDTF">2012-01-27T07:58:00Z</dcterms:modified>
  <cp:revision>228</cp:revision>
  <dc:subject/>
  <dc:title>“人”字形变探析</dc:title>
</cp:coreProperties>
</file>