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语文教学中预设与生成的关系</w:t>
      </w:r>
    </w:p>
    <w:p>
      <w:pPr>
        <w:pStyle w:val="Normal"/>
        <w:spacing w:lineRule="auto" w:line="360"/>
        <w:jc w:val="center"/>
        <w:rPr/>
      </w:pPr>
      <w:r>
        <w:rPr/>
        <w:t>河南师范大学附属小学</w:t>
      </w:r>
      <w:r>
        <w:rPr>
          <w:rFonts w:eastAsia="Times New Roman"/>
        </w:rPr>
        <w:t xml:space="preserve">  </w:t>
      </w:r>
      <w:r>
        <w:rPr/>
        <w:t>赵金红</w:t>
      </w:r>
    </w:p>
    <w:p>
      <w:pPr>
        <w:pStyle w:val="Normal"/>
        <w:ind w:firstLine="420"/>
        <w:rPr/>
      </w:pPr>
      <w:r>
        <w:rPr/>
        <w:t>传统的课堂教学突出强调预设的单方面作用，教师囿于只重预设的教学方式。根据语文课程标准提出的基本理念，小学语文教学必须致力于小学生语文素养的形成和发展，使学生实现有效学习。随着课程改革的不断深入，学生的主动发展得到教师更多的重视，因此教学过程中的动态生成了引起了老师更多的关注。怎样看待“预设与生成</w:t>
      </w:r>
      <w:r>
        <w:rPr/>
        <w:t>”</w:t>
      </w:r>
      <w:r>
        <w:rPr/>
        <w:t>这一教学中的矛盾呢</w:t>
      </w:r>
      <w:r>
        <w:rPr/>
        <w:t>?</w:t>
      </w:r>
      <w:r>
        <w:rPr/>
        <w:t>《语文课程标准》明确指出</w:t>
      </w:r>
      <w:r>
        <w:rPr/>
        <w:t>:</w:t>
      </w:r>
      <w:r>
        <w:rPr>
          <w:rFonts w:cs="宋体;SimSun" w:ascii="宋体;SimSun" w:hAnsi="宋体;SimSun"/>
        </w:rPr>
        <w:t>“</w:t>
      </w:r>
      <w:r>
        <w:rPr/>
        <w:t>教学是预设与生成、封闭与开放的矛盾统一体。”因此，离开预设，生成无从谈起；没有生成；预设也就毫无意义。预设是生成的基础，生成是预设的升华，二者是相辅相成的。</w:t>
      </w:r>
    </w:p>
    <w:p>
      <w:pPr>
        <w:pStyle w:val="Normal"/>
        <w:ind w:firstLine="422"/>
        <w:rPr/>
      </w:pPr>
      <w:r>
        <w:rPr>
          <w:b/>
        </w:rPr>
        <w:t>一、预设是生成的基础</w:t>
      </w:r>
    </w:p>
    <w:p>
      <w:pPr>
        <w:pStyle w:val="Normal"/>
        <w:ind w:firstLine="420"/>
        <w:rPr/>
      </w:pPr>
      <w:r>
        <w:rPr/>
        <w:t>教学必须要有预设</w:t>
      </w:r>
      <w:r>
        <w:rPr/>
        <w:t>,</w:t>
      </w:r>
      <w:r>
        <w:rPr/>
        <w:t>没有预设就没有教学，任何教学都必须有涵盖教学目标、教学内容、教学进程、教学方法、教学情境等多方面的预设。要改变传统教学中片面关注知识与技能方面的预设，要按照新课程的要求，从知识与能力、过程与方法、情感态度价值观三位一体进行预设。教师既要搭建课堂实施的框架，给学生充分的自主学习空间，又要根据学生的实际情况，预测可能出现的种种表现，才能在教学中选择好相应的引导策略。</w:t>
      </w:r>
    </w:p>
    <w:p>
      <w:pPr>
        <w:pStyle w:val="Normal"/>
        <w:ind w:firstLine="420"/>
        <w:rPr/>
      </w:pPr>
      <w:r>
        <w:rPr/>
        <w:t>本人在教学《圆明园的毁灭》时，学生已经读通了课文，教师相机引导：你还想知道圆明园的什么？学生的好奇心和求知欲一下子被激发出来，纷纷提问。比如：这么庞大的园林是如何建造的？英法联军怎么那么残忍？清政府怎么那么无能……这时，我出示了课件：电影《火烧圆明园》的片段，学生的心被震撼了。教师提问：看到这里，你的心情怎样？学生浮想联翩，说出了自己的愤怒与心痛。</w:t>
      </w:r>
    </w:p>
    <w:p>
      <w:pPr>
        <w:pStyle w:val="Normal"/>
        <w:ind w:firstLine="420"/>
        <w:rPr/>
      </w:pPr>
      <w:r>
        <w:rPr/>
        <w:t>最后教师介绍资料《圆明园之最》，把学生的思维引向纵深。这些生成都是教师课前充分料想的，所以收到了较好的效果。</w:t>
      </w:r>
    </w:p>
    <w:p>
      <w:pPr>
        <w:pStyle w:val="Normal"/>
        <w:ind w:firstLine="422"/>
        <w:rPr>
          <w:b/>
          <w:b/>
        </w:rPr>
      </w:pPr>
      <w:r>
        <w:rPr>
          <w:b/>
        </w:rPr>
        <w:t>二、生成是预设的升华</w:t>
      </w:r>
    </w:p>
    <w:p>
      <w:pPr>
        <w:pStyle w:val="Normal"/>
        <w:ind w:firstLine="420"/>
        <w:rPr/>
      </w:pPr>
      <w:r>
        <w:rPr/>
        <w:t>课堂教学的生命力在于预设下的生成教学。因此，教师在课前要精心预设，课堂的精彩生成依赖于教师的全面预设。</w:t>
      </w:r>
    </w:p>
    <w:p>
      <w:pPr>
        <w:pStyle w:val="Normal"/>
        <w:ind w:firstLine="420"/>
        <w:rPr/>
      </w:pPr>
      <w:r>
        <w:rPr/>
        <w:t>课前的多维、动态的预设为教学活动的展开设计了多种</w:t>
      </w:r>
      <w:r>
        <w:rPr/>
        <w:t>“</w:t>
      </w:r>
      <w:r>
        <w:rPr/>
        <w:t>通道</w:t>
      </w:r>
      <w:r>
        <w:rPr/>
        <w:t>”</w:t>
      </w:r>
      <w:r>
        <w:rPr/>
        <w:t>，这为教学方案的动态生成提供了广阔的空间。教师恰当地抓住生成的时机和资源，能够更大程度地提高教学的有效性。当学生因“兴奋”而发表精彩观点时，当学生出现理解“错误”时，当学生“随机”冒出的思维火花时，当教师设身处地地“换位”思考时，都是生成资源利用的大好时机。</w:t>
      </w:r>
    </w:p>
    <w:p>
      <w:pPr>
        <w:pStyle w:val="Normal"/>
        <w:ind w:firstLine="420"/>
        <w:rPr/>
      </w:pPr>
      <w:r>
        <w:rPr/>
        <w:t>有位教师在教学《我的战友邱少云》时，当读到“邱少云像千斤巨石一般，趴在火堆里一动不动”一句时，一学生突然发问：“我们学过的课文曾把董存瑞、黄继光比作威武无比的巨人或钢铁巨人，充分显示他的英雄气概，可是这篇课文为什么却把邱少云比作石头？”教师引导说：“想一想，烈火中的邱少云与石头有哪些相似的地方？”一学生说：“它们都是静止不动的”。又一学生说：“都没有一点声音”。老师接着问：“那又为什么把他比作千斤的巨石呢？</w:t>
      </w:r>
      <w:r>
        <w:rPr/>
        <w:t>”</w:t>
      </w:r>
      <w:r>
        <w:rPr/>
        <w:t>刚才提问的学生回答：“一动不动显示邱少云钢铁般的意志和为了战斗胜利而舍生忘死的精神。”师又问</w:t>
      </w:r>
      <w:r>
        <w:rPr/>
        <w:t>:</w:t>
      </w:r>
      <w:r>
        <w:rPr>
          <w:rFonts w:cs="宋体;SimSun" w:ascii="宋体;SimSun" w:hAnsi="宋体;SimSun"/>
        </w:rPr>
        <w:t>“</w:t>
      </w:r>
      <w:r>
        <w:rPr/>
        <w:t>隐蔽在草丛中的邱少云身体并不显眼，为什么把他比作格外醒目的巨石？</w:t>
      </w:r>
      <w:r>
        <w:rPr/>
        <w:t>”</w:t>
      </w:r>
      <w:r>
        <w:rPr/>
        <w:t>生（明白了）：“是为了突出他精神的伟大，崇高，和永垂不朽。”</w:t>
      </w:r>
    </w:p>
    <w:p>
      <w:pPr>
        <w:pStyle w:val="Normal"/>
        <w:ind w:firstLine="420"/>
        <w:rPr/>
      </w:pPr>
      <w:r>
        <w:rPr/>
        <w:t>学生的突然提问是教师预先所没有考虑到的，但教师又马上意识到这是一个很好的研究点。在这堂课上，老师因势利导，创造性地组织起适合学生参与自主创新的教学活动，培养了学生敢于提问、敢于发表自己见解的精神，使课堂焕发出勃勃生机。课堂是师生交往对话的场所，在对话中补充和超越了教师的课前预设，师生在交往活动中得以不同程度的“生长”，收到了不可预约的精彩。</w:t>
      </w:r>
    </w:p>
    <w:p>
      <w:pPr>
        <w:pStyle w:val="Normal"/>
        <w:ind w:firstLine="422"/>
        <w:rPr>
          <w:b/>
          <w:b/>
        </w:rPr>
      </w:pPr>
      <w:r>
        <w:rPr>
          <w:b/>
        </w:rPr>
        <w:t>三、预设和生成相辅相成</w:t>
      </w:r>
    </w:p>
    <w:p>
      <w:pPr>
        <w:pStyle w:val="Normal"/>
        <w:ind w:firstLine="420"/>
        <w:rPr/>
      </w:pPr>
      <w:r>
        <w:rPr/>
        <w:t>课堂教学是预设与生成的辨证统一，两者相辅相成。预设与生成是课堂的两翼，缺一不可。只有生成没有预设的课堂是不可思议的，只有预设而没有生成的课堂教学是死气沉沉的。预设要有弹性，为生成留有空白，对一些消极的、负面的生成，应采取机智的方法，回到预设的安排上来。预设还要有开放性，给生成腾出时间和空间。教师要确立生成的意识，把握课堂教学的整体思路和目标，为学生的自主活动提供必要的时间。</w:t>
      </w:r>
    </w:p>
    <w:p>
      <w:pPr>
        <w:pStyle w:val="Normal"/>
        <w:ind w:firstLine="420"/>
        <w:rPr/>
      </w:pPr>
      <w:r>
        <w:rPr/>
        <w:t>本人在教《惊弓之鸟》时分为三步走：（</w:t>
      </w:r>
      <w:r>
        <w:rPr/>
        <w:t>1</w:t>
      </w:r>
      <w:r>
        <w:rPr/>
        <w:t>）认真读几遍课文，提出有价值的问题；（</w:t>
      </w:r>
      <w:r>
        <w:rPr/>
        <w:t>2</w:t>
      </w:r>
      <w:r>
        <w:rPr/>
        <w:t>）学生自己把问题板书在黑板上，师生共同整理并解决其中主要问题；（</w:t>
      </w:r>
      <w:r>
        <w:rPr/>
        <w:t>3</w:t>
      </w:r>
      <w:r>
        <w:rPr/>
        <w:t>）句式练习。</w:t>
      </w:r>
    </w:p>
    <w:p>
      <w:pPr>
        <w:pStyle w:val="Normal"/>
        <w:ind w:firstLine="420"/>
        <w:rPr/>
      </w:pPr>
      <w:r>
        <w:rPr/>
        <w:t>教学过程中学生提的问题有：为什么说更羸是射箭能手？更羸怎么不用箭就可以把大雁射下来？更羸根据什么知道这是一只受过箭伤的鸟？大雁为什么害怕弦响？</w:t>
      </w:r>
    </w:p>
    <w:p>
      <w:pPr>
        <w:pStyle w:val="Normal"/>
        <w:ind w:firstLine="420"/>
        <w:rPr/>
      </w:pPr>
      <w:r>
        <w:rPr/>
        <w:t>课堂上根据学生自己制造的悬念，吊起胃口，引发期待，激活探究，整节课有了情趣盎然的气息，抛却了单调、抽象、枯燥的理性思维，不断有新知火花的迸发，这些火花就是生成。</w:t>
      </w:r>
    </w:p>
    <w:p>
      <w:pPr>
        <w:pStyle w:val="Normal"/>
        <w:ind w:firstLine="420"/>
        <w:rPr/>
      </w:pPr>
      <w:r>
        <w:rPr/>
        <w:t>没有精心的预设，就不会有精彩的生成，没有精彩的生成，课堂就不会焕发出生命的活力和成长的气息。在教学过程中，学生带着自己的感受思考、参与着课堂教学活动，不断地发现问题、探究问题、解决问题。教师在预设的教学基础上，还要充分关注人的情感、态度、价值观、主体性、创造性等等这些含有“生成性”的因素，让课堂充满生命活力。</w:t>
      </w:r>
    </w:p>
    <w:p>
      <w:pPr>
        <w:pStyle w:val="Normal"/>
        <w:rPr>
          <w:u w:val="single"/>
        </w:rPr>
      </w:pPr>
      <w:r>
        <w:rPr>
          <w:rFonts w:eastAsia="Times New Roman"/>
          <w:u w:val="single"/>
        </w:rPr>
        <w:t xml:space="preserve">                                  </w:t>
      </w:r>
    </w:p>
    <w:p>
      <w:pPr>
        <w:pStyle w:val="Normal"/>
        <w:spacing w:lineRule="auto" w:line="360"/>
        <w:rPr>
          <w:rFonts w:ascii="宋体;SimSun" w:hAnsi="宋体;SimSun" w:cs="宋体;SimSun"/>
          <w:sz w:val="18"/>
          <w:szCs w:val="18"/>
        </w:rPr>
      </w:pPr>
      <w:r>
        <w:rPr>
          <w:sz w:val="18"/>
          <w:szCs w:val="18"/>
        </w:rPr>
        <w:t>赵金红</w:t>
      </w:r>
      <w:r>
        <w:rPr>
          <w:sz w:val="18"/>
          <w:szCs w:val="18"/>
        </w:rPr>
        <w:t>.</w:t>
      </w:r>
      <w:r>
        <w:rPr>
          <w:sz w:val="18"/>
          <w:szCs w:val="18"/>
        </w:rPr>
        <w:t>语文教学中预设与生成的关系</w:t>
      </w:r>
      <w:r>
        <w:rPr>
          <w:sz w:val="18"/>
          <w:szCs w:val="18"/>
        </w:rPr>
        <w:t>[J].</w:t>
      </w:r>
      <w:r>
        <w:rPr>
          <w:rFonts w:ascii="宋体;SimSun" w:hAnsi="宋体;SimSun" w:cs="宋体;SimSun"/>
          <w:sz w:val="18"/>
          <w:szCs w:val="18"/>
        </w:rPr>
        <w:t>湖南教育</w:t>
      </w:r>
      <w:r>
        <w:rPr>
          <w:rFonts w:cs="宋体;SimSun" w:ascii="宋体;SimSun" w:hAnsi="宋体;SimSun"/>
          <w:sz w:val="18"/>
          <w:szCs w:val="18"/>
        </w:rPr>
        <w:t>,2009(10):64.(CN43-1034/G4)</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6:00Z</dcterms:created>
  <dc:creator>雨林木风</dc:creator>
  <dc:description/>
  <cp:keywords/>
  <dc:language>en-US</dc:language>
  <cp:lastModifiedBy>微软用户</cp:lastModifiedBy>
  <dcterms:modified xsi:type="dcterms:W3CDTF">2011-04-19T00:30:00Z</dcterms:modified>
  <cp:revision>2</cp:revision>
  <dc:subject/>
  <dc:title>语文教学中预设与生成的关系</dc:title>
</cp:coreProperties>
</file>