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鼠年话“鼠”</w:t>
      </w:r>
      <w:r>
        <w:rPr/>
        <w:drawing>
          <wp:inline distT="0" distB="0" distL="0" distR="0">
            <wp:extent cx="41910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师范大学附属小学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 xml:space="preserve"> 李万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是农历的戊子年，按十二生肖排列也称鼠年。除了《猫和老鼠》等动画片之外，老鼠可没有给人们留下什么好印象。你看，就连含有鼠字的成语也大多是贬义的：鼠目寸光、首鼠两端、投鼠忌器、贼眉鼠眼、抱头鼠窜、胆小如鼠、老鼠过街，人人喊打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要说的是，你会写“鼠”字吗？你知道“鼠”字为什么这样写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鼠”字现在是上下结构，由“臼”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两部分组成。下面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9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有些奇怪，前两个“竖提”后面都带有“两点”，后一个“斜钩”后面却没有带上“两点”，这是为什么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鼠”字是这样演变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125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鼠。你看，最初的“鼠”字，刻画的就是老鼠的样子！“鼠”字上部的“臼”，像老鼠仰着头、张着嘴、露出牙齿的样子。“鼠”字下部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9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就更有意思了：前两个“竖提”画的是老鼠竖起来的两只脚，“两点”画的是老鼠的“爪子”；后一个“斜钩”是老鼠身子和长长尾巴的变形，当然不可能有表示爪子的“两点”了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此可见，我们的祖先很早以前就开始和老鼠打交道了，不然怎么会把老鼠描绘得如此形象呢？在我们的汉字中，</w:t>
      </w:r>
      <w:r>
        <w:rPr>
          <w:rFonts w:ascii="宋体;SimSun" w:hAnsi="宋体;SimSun" w:cs="宋体;SimSun"/>
          <w:bCs/>
          <w:szCs w:val="21"/>
        </w:rPr>
        <w:t>像</w:t>
      </w:r>
      <w:r>
        <w:rPr>
          <w:rFonts w:ascii="宋体;SimSun" w:hAnsi="宋体;SimSun" w:cs="宋体;SimSun"/>
          <w:szCs w:val="21"/>
        </w:rPr>
        <w:t>“鼠”字这样用描绘事物形状的方法造出的汉字叫</w:t>
      </w:r>
      <w:r>
        <w:rPr>
          <w:rFonts w:ascii="宋体;SimSun" w:hAnsi="宋体;SimSun" w:cs="宋体;SimSun"/>
          <w:bCs/>
          <w:szCs w:val="21"/>
        </w:rPr>
        <w:t>象形字</w:t>
      </w:r>
      <w:r>
        <w:rPr>
          <w:rFonts w:ascii="宋体;SimSun" w:hAnsi="宋体;SimSun" w:cs="宋体;SimSun"/>
          <w:szCs w:val="21"/>
        </w:rPr>
        <w:t>，仔细寻找一下，你还会发现很多呢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鼠”是一个部首字，以“鼠”作部首的汉字，意思大多与“鼠”这一类动物有关。你查一查“鼢（</w:t>
      </w:r>
      <w:r>
        <w:rPr>
          <w:rFonts w:cs="宋体;SimSun" w:ascii="宋体;SimSun" w:hAnsi="宋体;SimSun"/>
          <w:szCs w:val="21"/>
        </w:rPr>
        <w:t>fén</w:t>
      </w:r>
      <w:r>
        <w:rPr>
          <w:rFonts w:ascii="宋体;SimSun" w:hAnsi="宋体;SimSun" w:cs="宋体;SimSun"/>
          <w:szCs w:val="21"/>
        </w:rPr>
        <w:t>）、鼷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、鼯（</w:t>
      </w:r>
      <w:r>
        <w:rPr>
          <w:rFonts w:cs="宋体;SimSun" w:ascii="宋体;SimSun" w:hAnsi="宋体;SimSun"/>
          <w:szCs w:val="21"/>
        </w:rPr>
        <w:t>wú</w:t>
      </w:r>
      <w:r>
        <w:rPr>
          <w:rFonts w:ascii="宋体;SimSun" w:hAnsi="宋体;SimSun" w:cs="宋体;SimSun"/>
          <w:szCs w:val="21"/>
        </w:rPr>
        <w:t>）、鼬（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>）、鼹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”等字的意思，看是不是这样呢？</w:t>
      </w:r>
    </w:p>
    <w:p>
      <w:pPr>
        <w:pStyle w:val="Normal"/>
        <w:snapToGrid w:val="false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万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鼠年话“鼠”</w:t>
      </w:r>
      <w:r>
        <w:rPr>
          <w:rFonts w:cs="宋体;SimSun" w:ascii="宋体;SimSun" w:hAnsi="宋体;SimSun"/>
          <w:kern w:val="0"/>
          <w:sz w:val="18"/>
          <w:szCs w:val="18"/>
        </w:rPr>
        <w:t>[N].</w:t>
      </w:r>
      <w:r>
        <w:rPr>
          <w:rFonts w:ascii="宋体;SimSun" w:hAnsi="宋体;SimSun" w:cs="宋体;SimSun"/>
          <w:kern w:val="0"/>
          <w:sz w:val="18"/>
          <w:szCs w:val="18"/>
        </w:rPr>
        <w:t>语言文字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小学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>2008-04-27(3).(CN11—0077)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12:00Z</dcterms:created>
  <dc:creator>LXY</dc:creator>
  <dc:description/>
  <cp:keywords/>
  <dc:language>en-US</dc:language>
  <cp:lastModifiedBy>user</cp:lastModifiedBy>
  <dcterms:modified xsi:type="dcterms:W3CDTF">2011-04-07T23:35:00Z</dcterms:modified>
  <cp:revision>14</cp:revision>
  <dc:subject/>
  <dc:title>鼠年话“鼠”</dc:title>
</cp:coreProperties>
</file>