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识字课件辅助教学例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师范大学附属小学  李万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汉字是以形为难点、以义为核心的音、形、义有机结合的整体。利用识字课件辅助识字教学，能够较快捷地突破教学难点，更好地达到《语文课程标准》的识字教学目标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象形字：展示形体演变过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难以识记字形的象形字，教学时借助识字课件，把实物图画、汉字形体演变过程展示出来，帮助学生认清字形，建立起汉字形、义之间的联系，就可以突破教学难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识记“鼠”的字形时，首先，教师出示一幅仰着头、张着嘴、拖着长尾巴的卡通鼠图片创设情景，为学生理解字义打下基础。然后，动态展示出“鼠”字的演变过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15" cy="141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125" cy="143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鼠，使学生对“鼠”字留下深刻印象。最后，激发学生探究汉字奥秘的兴趣，突破教学难点。“鼠”字底部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95885"/>
            <wp:effectExtent l="0" t="0" r="0" b="0"/>
            <wp:docPr id="4" name="鼠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鼠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前两个“竖提”后面都带有“两点”，后一个“斜钩”后面却没有带上“两点”，这是为什么呢？对照“鼠”字的演变过程，引导学生分析：“鼠”字上部的“臼”，像老鼠仰着头、张着嘴、露出牙齿的样子。底部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95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前两个“竖提”表示老鼠竖起来的两只脚，“两点”表示老鼠的“爪子”；后一个“斜钩”是老鼠身子和长尾巴的变形，当然不可能有表示爪子的“两点”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识字课件辅助教学，不但使学生牢牢记住了“鼠”字的形体，而且激发起他们学习汉字、探究汉字奥秘的兴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指事字：明确指事符号作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难以识记形、义的指事字，教学时借助识字课件，根据构形理据，把复合的形体分开，强调指事性符号的指点作用，就可以让学生认清字形、了解字义，从而突破教学难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“本、末”都是指事字，在“本末倒置”这个成语中还保留着这两个字的本义，学生理解起来有较大的难度，教学时就可以利用识字课件突破难点。首先，在一幅枝繁叶茂、树根外露的大树图片旁边，展示出“木”字的演变过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43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3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46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木。接下来，在“大树”根部动态呈现出一条醒目的红色粗线，随后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6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本”展示出来。最后，大树根部的红色粗线消失，在树梢部位动态出现一条醒目的红色粗线，随后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6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末”展示出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识字课件，引导学生将“木”字与“大树”图片进行比较，学生就会明白“木”是大树的象形。“红色粗线”在树根部位动态呈现，让学生明白“—”是指事符号，在“本”字中指明树根所在的位置。“本”最初指的是“树根”，后来才有了“事物的根本、根源；主要的；中心的”等意思。“红色粗线”在树梢部位动态呈现，让学生明白“—”是指事符号，在“末”字中指明树梢所在的位置。“末”最初指的是“树梢”，后来才有了“事物的顶端；末尾；尽头；不是重要的”等意思。这样一来，学生理解“本末倒置”的难点就迎刃而解了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会意字：揭示部件间的联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难以识记形、义的会意字，利用识字课件辅助教学，突出其“复合性”特点，让学生理解组成汉字的几个部件分别表示什么意思，组合起来又表示什么意思，就能够突破教学难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受“取”字的影响，经常有学生把“敢”字右边的“攵”写作“又”，如何突破这个教学难点呢？首先，借助识字课件出示一幅这样的画面：在古代战场上，获胜一方的士兵，用手拿着敌方战死士兵的耳朵，向首领邀功请赏。然后，展示“取”的古代形体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" cy="146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最后，揭示“取”字蕴含的奥秘：古时候，我国部族、诸侯国之间经常发生战争，获胜一方的首领对士兵论功行赏时，让士兵把敌人尸体上的左耳朵割下来，交一只耳朵就证明杀死了一个敌人！耳朵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25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和手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" cy="139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放在一起，记录的就是这种统计战功的方法。“取”的本义是“割下左耳”，后来才有了“捕获、索取、收受、采用”等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同样的方法，引导学生探究“敢”字的奥秘。“敢”字在古代写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345" cy="143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31" r="-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就像是一个人双手紧握猎叉，迎面刺向野猪（豕）的样子。野猪是一种很凶猛的野兽，敢于和野猪进行搏斗并捕获它，需要有很大的胆量和勇气，所以“敢”字有大胆、勇猛的意思。后来，“敢”字演变成了现在的样子，从字形中已经很难发现“野猪”的影子了，但是，“手握猎叉”的样子（攵）还保留在“敢”字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取”字中的“又”，表示的是一只手；“敢”字中的“攵”，表示的是“手握猎叉”的样子。像“取”和“敢”这样的会意字，利用识字课件揭示出部件之间的联系，就能够突破教学难点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形声字：揭示基本规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声字在汉字中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，形旁和字义发生联系，声旁和字音发生联系，“偏旁部首表义，基本字表音”是其基本规律。对难以识记字形、字义的形声字，利用识字课件揭示出其基本规律，让学生初步掌握，就会突破教学难点，起到事半功倍的效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区分声旁相同的形声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“清、晴、情、请、睛”是一组字形相近的形声字，学生使用时容易出错。教学中如何利用识字课件突破这个难点？首先，出示“青”字，让学生回顾它的读音；然后，给“青”字替换上“氵、日、忄、讠、目”等不同的偏旁，形成“清、晴、情、请、睛”这样一组字；最后，引导学生分析，它们的字音大多和基本字“青”有关，字义分别和各自的偏旁有关，从而揭示形声字的基本规律，教给学生自主识字的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区分形旁相同的形声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学生学习了“贡、财、账、贩、购、贷、费、赏、赠”这一组形声字后，了解其读音分别与“工、才、长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、反、代、弗、尚、曾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”有关并不难，但是要明白它们的字义为什么大都与“贝”这种软体动物无关，而往往与“财富、买卖、贸易”联系在一起，却有一定的难度。突破这个教学难点，同样可以利用识字课件。首先出示贝壳的图片；然后展示“贝”字的演变过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" cy="144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755" cy="145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贝</w:t>
      </w:r>
      <w:r>
        <w:rPr>
          <w:rFonts w:ascii="宋体;SimSun" w:hAnsi="宋体;SimSun" w:cs="宋体;SimSun"/>
          <w:szCs w:val="21"/>
        </w:rPr>
        <w:t>；最后给学生介绍我们的祖先曾经用“贝壳”作货币的知识。这样学生就会明白以</w:t>
      </w:r>
      <w:r>
        <w:rPr>
          <w:rFonts w:ascii="宋体;SimSun" w:hAnsi="宋体;SimSun" w:cs="宋体;SimSun"/>
          <w:kern w:val="0"/>
          <w:szCs w:val="21"/>
        </w:rPr>
        <w:t>“贝”字作偏旁的汉字，其字义为什么多与“</w:t>
      </w:r>
      <w:r>
        <w:rPr>
          <w:rFonts w:ascii="宋体;SimSun" w:hAnsi="宋体;SimSun" w:cs="宋体;SimSun"/>
          <w:szCs w:val="21"/>
        </w:rPr>
        <w:t>财富、买卖、贸易</w:t>
      </w:r>
      <w:r>
        <w:rPr>
          <w:rFonts w:ascii="宋体;SimSun" w:hAnsi="宋体;SimSun" w:cs="宋体;SimSun"/>
          <w:kern w:val="0"/>
          <w:szCs w:val="21"/>
        </w:rPr>
        <w:t>”有关了。掌握了</w:t>
      </w:r>
      <w:r>
        <w:rPr>
          <w:rFonts w:ascii="宋体;SimSun" w:hAnsi="宋体;SimSun" w:cs="宋体;SimSun"/>
          <w:szCs w:val="21"/>
        </w:rPr>
        <w:t>形声字的基本规律，感受到中华文化的博大精深，学生就会对学习汉字产生浓厚的兴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强调的是，汉字经过长期的演变，形声字中的“偏旁部首”大多仍能表达字义，而“基本字”却有相当一部分不能够准确表示字音了，所以教师要提醒学生：自主识字时千万不能出“秀才识字读半边”的笑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识字课件辅助教学例谈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小学教学设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语文</w:t>
      </w:r>
      <w:r>
        <w:rPr>
          <w:rFonts w:cs="宋体;SimSun" w:ascii="宋体;SimSun" w:hAnsi="宋体;SimSun"/>
          <w:sz w:val="18"/>
          <w:szCs w:val="18"/>
        </w:rPr>
        <w:t>),2008(3):7-8.(CN 14-1240/G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2:00Z</dcterms:created>
  <dc:creator>雨林木风</dc:creator>
  <dc:description/>
  <cp:keywords/>
  <dc:language>en-US</dc:language>
  <cp:lastModifiedBy>user</cp:lastModifiedBy>
  <dcterms:modified xsi:type="dcterms:W3CDTF">2011-04-09T00:44:00Z</dcterms:modified>
  <cp:revision>3</cp:revision>
  <dc:subject/>
  <dc:title>识字课件辅助教学例谈</dc:title>
</cp:coreProperties>
</file>